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Η`</w:t>
      </w:r>
    </w:p>
    <w:p>
      <w:pPr>
        <w:pStyle w:val="Style15"/>
        <w:rPr>
          <w:rFonts w:ascii="Courier New" w:hAnsi="Courier New" w:cs="Courier New"/>
        </w:rPr>
      </w:pPr>
      <w:r>
        <w:rPr>
          <w:rFonts w:cs="Courier New" w:ascii="Courier New" w:hAnsi="Courier New"/>
        </w:rPr>
        <w:t>Παρασκευή 3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Απριλίου 1992, ημέρα Παρασκευή και ώρα 10.12`,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κοινώνονται προς το Σώμα, από τον υπάλληλο της Βουλής, κ. Βασίλειο Κόκκινο, τα ακόλου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ΔΗΜΗΤΡΙΟΣ ΒΟΥΝΑΤΣΟΣ και ΠΑΝΑΓΙΩΤΗΣ ΚΡΗΤΙΚΟΣ κατέθεσαν αναφορά με την οποία ο Δήμαρχος Λουτροπόλεως Θέρμης Νομού Λέσβου ζητεί τη λήψη μέτρων προστασίας των αγροτών της περιοχής του που οι καλλιέργειές τους καταστράφηκαν από τις κακέ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ΘΕΟΔΩΡΟΣ ΚΟΚΕΛΙΔΗΣ και ΠΑΝΑΓΙΩΤΗΣ ΚΡΗΤΙΚΟΣ κατέθεσαν αναφορά με την οποία το Συνδικάτο Οικοδόμων και Συναφών Επαγγελμάτων Εορδαίας Νομού Κοζάνης ζητεί τη λήψη μέτρων για τη βελτίωση της ιατροφαρμακευτικής περίθαλψης 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ΒΑΡΣΑΜΗΣ ΓΙΟΒΑΝΟΥΔΑΣ και ΠΑΝΑΓΙΩΤΗΣ ΚΡΗΤΙΚΟΣ κατέθεσαν αναφορά με την οποία ο Πρόεδρος της Κοινότητας Πετραλώνων Νομού Χαλκιδικής ζητεί την επαναλειτουργία του Μουσ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ΕΛΕΥΘΕΡΙΟΣ ΚΑΛΟΓΙΑΝΝΗΣ και ΠΑΝΑΓΙΩΤΗΣ ΚΡΗΤΙΚΟΣ κατέθεσαν αναφορά με την οποία το Μαθητικό Συμβούλιο του Γυμνασίου Καστρίτσας Νομού Ιωαννίνων ζητεί την επίλυση του στεγαστικού προβλήματος του Γυμνασίου-Λυκείου της Κοινότητας Καστρ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ΠΑΝΑΓΙΩΤΗΣ ΚΟΣΙΩΝΗΣ, ΓΕΡΑΣΙΜΟΣ ΑΡΑΒΑΝΗΣ και ΣΤΡΑΤΗΣ ΚΟΡΑΚΑΣ κατέθεσαν αναφορά με την οποία η Πανελλήνια Ομοσπονδία Υγειονομικών Υπαλλήλων Ι.Κ.Α. διαμαρτύρεται για την έλλειψη προσωπικού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ΠΑΝΑΓΙΩΤΗΣ ΚΟΣΙΩΝΗΣ, ΓΕΡΑΣΙΜΟΣ ΑΡΑΒΑΝΗΣ και ΣΤΡΑΤΗΣ ΚΟΡΑΚΑΣ κατέθεσαν αναφορά με την οποία η Πανελλήνια Ομοσπονδία Υγειονομικών Υπαλλήλων Ι.Κ.Α. διαμαρτύρεται για τις παρεμβάσεις της Διοίκησης του Ι.Κ.Α. στα συνδικαλιστικά πράγματα των εργαζομένω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ΝΤΩΝΗΣ ΣΚΥΛΛΑΚΟΣ, ΓΕΡΑΣΙΜΟΣ ΑΡΑΒΑΝΗΣ και ΠΑΝΑΓΙΩΤΗΣ ΚΟΣΙΩΝΗΣ κατέθεσαν αναφορά με την οποία ο Αγροτικός Σύλλογος Νέας Ζίχνης Νομού Σερρών ζητεί την επίλυση των προβλημάτων των καπν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ΠΑΝΑΓΙΩΤΗΣ ΚΟΣΙΩΝΗΣ, ΓΕΡΑΣΙΜΟΣ ΑΡΑΒΑΝΗΣ και ΑΘΑΝΑΣΙΟΣ ΠΑΦΙΛΗΣ κατέθεσαν αναφορά με την οποία ο Σύλλογος Υπαλλήλων Γενικού Κρατικού Νοσοκομείου Νίκαιας - Πειραιώς ζητεί να μην μετατεθεί η υποδιευθύντρια του Οικονομικού Τμήματος του εν λόγω Νοσοκομείου σε άλλ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ΤΡΑΪΑΝΟΣ ΧΑΤΖΗΔΗΜΗΤΡΙΟΥ, ΔΗΜΗΤΡΙΟΣ ΑΝΔΡΟΥΛΑΚΗΣ, ΠΑΝΑΓΙΩΤΗΣ ΣΚΟΤΙΝΙΩΤΗΣ και ΑΝΔΡΕΑΣ ΛΕΝΤΑΚΗΣ κατέθεσαν αναφορά με την οποία ο Πρόεδρος της Κοινότητας Πετραίας Νομού Πέλλας, ζητεί την κατ' εξαίρεση πλήρωση μιας κενής θέσης Κοινοτικού Υπαλλήλ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ΤΡΑΪΑΝΟΣ ΧΑΤΖΗΔΗΜΗΤΡΙΟΥ, ΛΕΩΝΙΔΑΣ ΚΥΡΚΟΣ, ΚΩΝΣΤΑΝΤΙΝΟΣ ΡΗΓΑΣ και ΠΑΝΑΓΙΩΤΗΣ ΣΚΟΤΙΝΙΩΤΗΣ κατέθεσαν αναφορά με την οποία η Ένωση Συνταξιούχων Ι.Κ.Α. Γιαννιτσών και Περιχώρων Νομού Πέλλας διαμαρτύρεται για την έλλειψη γιατρών ορισμένων βασικών ειδικοτήτων που παρατηρείται στο Υποκατάστημα του Ι.Κ.Α.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ΘΕΟΔΩΡΟΣ ΓΕΩΡΓΙΑΔΗΣ και ΠΑΝΑΓΙΩΤΗΣ ΚΡΗΤΙΚΟΣ κατέθεσαν αναφορά με την οποία ο Δήμαρχος Δελβινακίου Νομού Ιωαννίνων ζητεί την έκτακτη οικονομική ενίσχυση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ΤΡΑΪΑΝΟΣ ΧΑΤΖΗΔΗΜΗΤΡΙΟΥ, ΚΩΝΣΤΑΝΤΙΝΟΣ ΡΗΓΑΣ, ΝΙΚΟΛΑΟΣ ΓΑΛΑΝΟΣ και ΛΕΩΝΙΔΑΣ ΚΥΡΚΟΣ κατέθεσαν αναφορά με την οποία η Ένωση Συνταξιούχων Ι.Κ.Α. Νομού Πέλλας διαμαρτύρεται για τις ελλείψεις γιατρών διαφόρων ειδικοτήτων που υπάρχουν στο πολυϊατρείο του Ι.Κ.Α. Έδε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ΓΡΗΓΟΡΗΣ ΓΙΑΝΝΑΡΟΣ, ΑΝΔΡΕΑΣ ΛΕΝΤΑΚΗΣ, ΤΡΑΪΑΝΟΣ ΧΑΤΖΗΔΗΜΗΤΡΙΟΥ και ΠΑΝΑΓΙΩΤΗΣ ΣΚΟΤΙΝΙΩΤΗΣ κατέθεσαν αναφορά με την οποία Κάτοικοι Μαυρίλλου Νομού Φθιώτιδας, ζητούν την τροποποίηση του άρθρου 14 του Ν. 1734/87, που αφορά την αλλαγή χρήσης διασωθέντων αγρών - αναγνωρισθέντων κατά κυριότητα υπέρ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ΤΡΑΪΑΝΟΣ ΧΑΤΖΗΔΗΜΗΤΡΙΟΥ, ΛΕΩΝΙΔΑΣ ΚΥΡΚΟΣ, ΠΑΝΑΓΙΩΤΗΣ ΣΚΟΤΙΝΙΩΤΗΣ και ΚΩΝΣΤΑΝΤΙΝΟΣ ΡΗΓΑΣ κατέθεσαν αναφορά με την οποία το Πανεργατικό Κέντρο Περιφερειών Εδέσσης-Αλμωπίας Νομού Πέλλας ζητεί τη χορήγηση μεγαλύτερης έκτασης συστάδων από τα δάση της Αλμωπίας στους δασεργάτες για φύλευση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ΤΡΑΪΑΝΟΣ ΧΑΤΖΗΔΗΜΗΤΡΙΟΥ, ΛΕΩΝΙΔΑΣ ΚΥΡΚΟΣ, ΓΡΗΓΟΡΗΣ ΦΑΡΑΚΟΣ και ΠΑΝΑΓΙΩΤΗΣ ΣΚΟΤΙΝΙΩΤΗΣ κατέθεσαν αναφορά με την οποία Δασικοί Συνεταιρισμοί Αλμωπίας Νομού Πιερίας εισηγούνται τη μεταφορά του κρατικού εργοστασίου ξυλείας Λιτόχωρου σε ζώνες που παράγονται δασικά προϊόν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ΘΑΝΑΣΙΟΣ ΔΗΜΗΤΡΑΚΟΠΟΥΛΟΣ και ΠΑΝΑΓΙΩΤΗΣ ΚΡΗΤΙΚΟΣ κατέθεσαν αναφορά με την οποία ο Πρόεδρος και Κάτοικοι της Κοινότητας Πλατάνου Νομού Αιτωλ/νίας ζητούν να μην καταργηθεί το Γυμνάσιο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ΑΘΑΝΑΣΙΟΣ ΠΑΦΙΛΗΣ, ΣΤΡΑΤΗΣ ΚΟΡΑΚΑΣ και ΓΕΡΑΣΙΜΟΣ ΑΡΑΒΑΝΗΣ κατέθεσαν αναφορά με την οποία ο Δήμαρχος Περάματος Πειραιώς ζητεί την παραχώρηση στο Δήμο του έκτασης της περιοχής του που ανήκει στο Πολεμικό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ΤΡΙΑΝΤΑΦΥΛΛΟΣ ΜΠΕΛΛΟΣ και ΠΑΝΑΓΙΩΤΗΣ ΚΡΗΤΙΚΟΣ κατέθεσαν αναφορά με την οποία ο Πρόεδρος της Κοινότητας Μπράλου Νομού Φθιώτιδας ζητεί να μην καταργηθεί ο Αστυνομικός Σταθμό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ΚΟΣΙΩΝΗΣ, ΓΕΡΑΣΙΜΟΣ ΑΡΑΒΑΝΗΣ και ΣΤΡΑΤΗΣ ΚΟΡΑΚΑΣ κατέθεσαν αναφορά με την οποία ο Σύλλογος Συνταξιούχων Υπαλλήλων Ν.Π.Δ.Δ. Νομού Καβάλας ζητεί την επίλυση συνταξιοδοτικών και οικονομικών θε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ΓΕΡΑΣΙΜΟΣ ΑΡΑΒΑΝΗΣ, ΑΘΑΝΑΣΙΟΣ ΠΑΦΙΛΗΣ και ΣΤΡΑΤΗΣ ΚΟΡΑΚΑΣ κατέθεσαν αναφορά με την οποία ο Δήμαρχος Λιτόχωρου Νομού Πιερίας διαμαρτύρεται για την πρόθεση της Κτηματικής Εταιρείας του Δημοσίου να προχωρήσει στην έκδοση κτηματικών ομολόγων για έκταση 600 στρεμμάτων στην περιοχή Ξηροκάμπι Λιτόχωρου Πι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ΘΑΝΑΣΙΟΣ ΠΑΦΙΛΗΣ, ΓΕΡΑΣΙΜΟΣ ΑΡΑΒΑΝΗΣ και ΠΑΝΑΓΙΩΤΗΣ ΚΟΣΙΩΝΗΣ κατέθεσαν αναφορά με την οποία ο Σύνδεσμος Βαρέως Αναπήρων Πολέμου 1940-41 και Εντεύθεν ζητεί την καταβολή του επιδόματος των 9.000 δρχ.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Δ' Αντιπρόεδρος της Βουλής και Βουλευτής Πειραιώς κ. ΠΑΝΑΓΙΩΤΗΣ ΚΡΗΤΙΚΟΣ κατέθεσε αναφορά με την οποία η ΕΝΩΣΗ ΠΟΝΤΙΩΝ ΠΕΙΡΑΙΩΣ ζητεί την οικονομική της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ΑΛΕΞΑΝΔΡΟΣ ΜΠΑΛΤΑΣ κατέθεσε αναφορά με την οποία ο Πρόεδρος της Κοινότητας Μοναστηρακίου Αιτωλ/νίας ζητεί την εκτέλεση αρδευτικών έργων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νίας κ. ΧΡΗΣΤΟΣ ΡΟΚΟΦΥΛΛΟΣ κατέθεσε αναφορά με την οποία η Ομοσπονδία Εμπορικών Συλλόγων Δυτικής Αττικής (Στερεάς Ελλάδας - Ηπείρου - Ιονίων Νήσων) εκθέτει απόψεις της πάνω στο περιεχόμενο του φορολογ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Ιωαννίνων κ. ΕΛΕΥΘΕΡΙΟΣ ΚΑΛΟΓΙΑΝΝΗΣ κατέθεσε αναφορά με την οποία ο Πρόεδρος της Κοινότητας Κρυόβρυσης Νομού Ιωαννίνων ζητεί την οικονομική ενίσχυση της Κοινότητάς του για την εκτέλεση έργων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Ρεθύμνης κ. ΙΩΑΝΝΗΣ ΣΜΠΩΚΟΣ κατέθεσε αναφορά με την οποία κάτοικοι και καταστηματάρχες της περιοχής Αμπελοκήπων Αθήνας διαμαρτύρονται για τα έργα που έγιναν στη διασταύρωση των οδών Φειδιππίδου και Μεσο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Τρικάλων κ. ΙΩΑΝΝΗΣ ΚΑΜΠΑΓΙΑΝΝΗΣ κατέθεσε δημοσίευμα της Εφημερίδας Τρικάλων "ΕΡΕΥΝΑ" το οποίο αναφέρεται στην αύξηση της τιμής των φιαλών υγρ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Ξάνθης κ. ΠΑΝΑΓΙΩΤΗΣ ΣΓΟΥΡΙΔΗΣ κατέθεσε αναφορά με την οποία ο κ. Στ. Διαμαντίδης ζητεί να του καταβληθεί η αποζημίωση που δικαιούται ως θύμα αυτοκινητιστικού δυσ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Ιωαννίνων κ. ΘΕΟΔΩΡΟΣ ΓΕΩΡΓΙΑΔΗΣ κατέθεσε αναφορά με την οποία ο Πρόεδρος του Διοικητικού Συμβουλίου του Περιφερειακού Γενικού Νοσοκομείου Ιωαννίνων "Γ. ΧΑΤΖΗΚΩΣΤΑ" ζητεί την κάλυψη των κενών θέσεων ιατρών του εν λόγω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Ιωαννίνων κ. ΘΕΟΔΩΡΟΣ ΓΕΩΡΓΙΑΔΗΣ κατέθεσε αναφορά με την οποία οι Σύλλογοι Γονέων και Κηδεμόνων 8ου, 12ου και 14ου Δημοτικών Σχολείων Ιωαννίνων ζητούν τον αποχαρακτηρισμό των "Πειραματικών" σχολείων και τη μετατροπή τους σε σχολεία περιφερ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Ιωαννίνων κ. ΘΕΟΔΩΡΟΣ ΓΕΩΡΓΙΑΔΗΣ κατέθεσε αναφορά με την οποία ο Πρόεδρος της Κοινότητας Λαγκάδας Νομού Ιωαννίνων ζητεί οικονομική ενίσχυση για την επισκευή του Ιερού Ναού Κοίμησης της Θεοτόκ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Ιωαννίνων κ. ΘΕΟΔΩΡΟΣ ΓΕΩΡΓΙΑΔΗΣ κατέθεσε αναφορά με την οποία ο Πρόεδρος της Κοινότητας Άνω Ραβενιών Νομού Ιωαννίνων ζητεί οικονομική ενίσχυση για την κατασκευή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Ιωαννίνων κ. ΘΕΟΔΩΡΟΣ ΓΕΩΡΓΙΑΔΗΣ κατέθεσε αναφορά με την οποία ο Πρόεδρος του Διοικητικού Συμβουλίου του Περιφερειακού Πανεπιστημιακού Γενικού Νοσοκομείου Ιωαννίνων ζητεί την μόνιμη πρόσληψη στις υπάρχουσες κενές θέσεις του εν λόγω Νοσοκομείου καθαριστρ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Εύβοιας κ. ΙΩΑΝΝΗΣ ΚΑΛΑΜΑΚΙΔΗΣ κατέθεσε αναφορά με την οποία ο Οικολογικός Σύλλογος Αυλίδας "Περιβαλλοντική Δράση" διαμαρτύρεται για την επιλογή της περιοχής Βαθέως Αυλίδας ως χώρου εναπόθεσης των απορριμμάτων των Δήμων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Φθιώτιδας κ. ΤΡΙΑΝΤΑΦΥΛΛΟΣ ΜΠΕΛΛΟΣ κατέθεσε αναφορά με την οποία ο Πρόεδρος της Κοινότητας Λουτρών Υπάτης Νομού Φθιώτιδας ζητεί την κατασκευή αποχετευτικών αγωγών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Ιωαννίνων κ. ΕΛΕΥΘΕΡΙΟΣ ΓΚΛΙΝΑΒΟΣ κατέθεσε αναφορά με την οποία ο Πρόεδρος του Σπηλαίου Περάματος Ιωαννίνων ζητεί την έγκριση πρόσληψης προσωπικού για τη σωστή λειτουργία του εν λόγω Σπη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Ιωαννίνων κ. ΘΕΟΔΩΡΟΣ ΓΕΩΡΓΙΑΔΗΣ κατέθεσε αναφορά με την οποία ο Πρόεδρος του Σπηλαίου Περάματος Ιωαννίνων ζητεί την έγκριση πρόσληψης προσωπικού για τη σωστή λειτουργία του εν λόγω Σπη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Καρδίτσας κ. ΒΑΣΙΛΕΙΟΣ ΜΠΡΑΚΑΤΣΟΥΛΑΣ κατέθεσε αναφορά με την οποία ο Σύνδεσμος Βαρέως Αναπήρων Πολέμου 1940-41 και Εντεύθεν ζητεί την αναπροσαρμογή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522/13-12-91 ερώτηση δόθηκε με το υπ` αριθμ. 9610/19-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522/91 ερώτηση των Βουλευτών κ.κ. Γ. Αδαμόπουλου, Λ. Γκλίναβου, Ι. Φλώρου, Λ. Κωνσταντινίδη, Δ. Βουβαλούδη σχετικά με τη λειτουργία του Περ/κού Γενικού Νοσοκομείου Αθηνών "Ο ΕΥΑΓΓΕΛΙΣΜΟ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λειτουργικές δαπάνες των Νοσοκομείων της χώρας αντιμετωπίζονται από τα έσοδά τους, που προέρχονται κυρίως από τις εισπράξεις νοσηλίων καθώς και από επιχορηγήσεις από πιστώσεις των Νομαρχιακών Προϋπολογισμών που ενισχύονται και από τον τακτικό Προϋπολογισμό του Υπουργείου. Για φέτος, έχει εγκριθεί επιχορήγηση 2,5 δις περίπου για κάλυψη λειτουργικών αναγκών του Νοσ/μείου Ευαγγε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ταβάλλονται προσπάθειες εκ μέρους του Υπουργείου μας για επιπλέον επιχορήγηση του Νοσοκομείου με σκοπό την εύρυθμη λειτουργία τους. 2. Για την κάλυψη των κενών θέσεων τόσο του Αξονικού Τομογράφου, όσο και της ΜΕΘ δόθηκε έγκριση για την πλήρωση σαράντα (40) θέσεων ΤΕ Νοσηλευτριών, σαράντα (40) θέσεων ΔΕ Αδελφών Νοσοκόμων, δέκα πέντε (15) θέσεων Ραδιολόγων-Εμφανιστών και μίας(1) θέσης Παρασκευ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1991 έχουν δοθεί για προκήρυξη οι παρακάτω θέσεις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έσσερις (4) θέσεις γιατρών για την ΜΕ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ία (1) θέση Οφθαλμ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ία (1) θέση Χειρουρ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η Κυβέρνηση καταβάλλει κάθε δυνατή προσπάθεια για την επίλυση των προβλημάτων του Νοσοκομείου, παρά τα σοβαρά οικονομικά προβλήματα που αντιμετωπίζει η χώρα, με γνώμονα πάντοτε την παροχή υψηλού επιπέδου υπηρεσιών υγείας προς τον λα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5043/17-1-92 ερώτηση δόθηκε με το υπ` αριθμ. 631/1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043/17.1.92 που κατέθεσαν στη Βουλή οι Βουλευτές κ.κ. Μ. Δρεττάκης, Γρ. Φαράκος, Ανδρ. Λεντάκης, Ν. Κωνσταντόπουλο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βλημα της λειψυδρίας πράγματι δεν έχει πάψει να υπάρχει, όπως συνεχώς επισημαίνεται από την ΕΥΔΑΠ και το ΥΠΕΧΩΔΕ, και έχει μάλιστα οξυνθεί εξ αιτίας των πολύ φτωχών βροχοπτώσεων και χιονοπτώσεων του μέχρι σήμερα χειμώνα στις λεκάνες Μόρνου και Υλίκης που υδροδοτούν την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α πλωτά αντλιοστάσια, που εγκαταστάθηκαν στον Μόρνο και Υλίκη το 1990, έχει εξασφαλισθεί η χρησιμοποίηση του συνόλου, πρακτικώς, των αποθεμάτων, πράγμα που εξασφαλίζει επάρκεια μέχρι τα μέσα Αυγούστου ακόμη και αν δεν βρέξει μέχρι τότε. Ομάδες γεωτρήσεων, που εκτελέσθηκαν από την ΕΥΔΑΠ και το ΥΠΕΧΩΔΕ, λειτουργούν από 5μηνου, δίνοντας περίπου 100 χιλ. μ3/ημέρα, και κατά τις προσεχείς εβδομάδες, η παροχή αυτή θα υπερδιπλασιασθεί γεγονός που αναμένεται να εξασφαλίσει, χωρίς βροχές, επάρκεια μέχρι περίπου τα μέσα Οκτωβρίου οπότε θα γίνει περαιτέρω ενίσχυση του συστήματος, με ποσότητα 200.000 μ3/ημέρα, μέσω του υπό κατασκευή υδαταγωγού Διστόμου, μέχρι τέλους του 1992 δηλαδή συνολικά 400.000 μ3/ημ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ων παραπάνω και της κατά πάσα πιθανότητα εισροής μερικών τουλάχιστον δεκάδων εκατομμυρίων κυβ. μέτρων βρόχινου νερού κατά τους προσεχείς μήνες, η επάρκεια φαίνεται να είναι κατά μέγιστη πιθανότητα εξα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έπει να τονισθεί ότι η επάρκεια αυτή εξασφαλίσθηκε από το σύνολο των παραπάνω ενισχυτικών έργων, των οποίων η κατασκευή προγραμματίσθηκε έγκαιρα, και γίνεται με ταχείς ρυθμούς, και τα οποία θα βοηθήσουν στην υπερνίκηση τυχόν δυσκολιών, που πιθανόν να προέλθουν από μη ευνοϊκές υδρολογικές συνθήκες κατά τα προσεχή έτη, μέχρις ότου ολοκληρωθεί η κατασκευή του φράγματος Ευήνου και της σήραγγας Ευήνου-Μόρνου που θα δώσει την οριστική λύση στο πρόβλ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5100/21-1-92 ερώτηση δόθηκε με το υπ` αριθμ. 551/1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00 που κατέθεσαν την 21.1.1992 οι Βουλευτές κ.κ. Μ. Δρεττάκης, Α. Λεντάκης, Γ. Φαράκος και Α. Σεβαστάκ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Ο.Α.) και ο Δήμος Αθηναίων (Δ.Α.) συνεργάζονται σε μόνιμη βάση για την υλοποίηση των στόχων του ΡΣΑ και του ΓΠΣ του Δήμου, από τον Οκτώβριο του `89. Στα πλαίσια της συνεργασίας αυτής και όσον αφορά στο Ιστορικό Κέντρο της Αθήνας ο Ο.Α παρακολουθεί την πορεία των μελετών "Εμπορικού Τριγώνου", "Ψυρρή" και "Μεταξουργείου", που έχει αναθέσει ο Δ.Α., με συμμετοχή στις αντίστοιχες επιτροπές παρακολούθησης και παραλαβής και συντονίζει όσες ενέργειες και θεσμοθετήσεις της αρμοδιότητάς του προκύπτουν από τις προτάσεις των μελε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η "Μελέτη Αναβάθμισης Μεταξουργείου" βρίσκεται στη Β` Φάση των προκαταρκτικών προτάσεων, μετά την ολοκλήρωση της ανάλυσης και τη διευρυμένη συζήτηση για τις κατευθύνσεις προς τους μελετητές από την επιτροπή παρακολού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3. Όλες οι προτάσεις-αιτήματα των κατοίκων και των φορέων της περιοχής που θα υποβληθούν στο Δ.Α. και στους μελετητές, θα γίνουν αντικείμενο σοβαρής σκέψης και θα ενσωματωθούν στις συνολικές προτάσεις, περιορίζοντας ταυτόχρονα αμφίβολης αξίας και βιωσιμότητας αποτελέσματα αποσπασματικών παρεμβάσεω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106/21-1-92 ερώτηση δόθηκε με το υπ` αριθμ. 7890/13-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 5106 που κατατέθηκε στη Βουλή από τους Βουλευτές κ.κ. Λ. Γκίναβο, Κ. Παπούλια και Β. Μπρακατσούλ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τρέχον έτος οι πιστώσεις για τη ΣΑΝΤ 9229 είναι απολύτως περιορισμένες και δεν υπάρχουν περιθώρια ικανοποιήσεως πρόσθετων αι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ερνητικής πολιτικής για το Π.Δ.Ε. 1992 είναι η προώθηση έργων, μελετών κλπ. που υλοποιούν προγράμματα που είναι ενταγμένα στο Κοινοτικό Πλαίσιο Στήριξης (ΠΕΠ, ΜΟΠ, ΕΤΠΑ 1989, STAR, VALOREN κλπ.) και στα νέα Κοινοτικά Προγράμματα (INTERREG, ENVIREG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έχει εξασφαλιστεί η απρόσκοπτη χρηματοδότηση των έργων αυτών των κατηγοριών (σημαντική αύξηση των πιστώσεων του 1992 σε σχέση μ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γίνεται φανερό ότι τα έργα, τόσο του Εθνικού όσο και του Νομαρχιακού Προγράμματος που δεν περιλαμβάνονται στα παραπάνω Προγράμματα, θα έχουν περιορισμένη χρηματοδότηση το 1992 και σε μερικές περιπτώσεις χαμηλότερη από την αντίστοιχη του έτου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ιδικότερα το Νομό Ιωαννίνων το όριο πληρωμών για τη ΣΑΝΤ/2 διαμορφώθηκε από το 1989 και μετά ως εξής (σε χιλ.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Σ ΣΑΝΤ/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89 </w:t>
        <w:tab/>
        <w:tab/>
        <w:tab/>
        <w:tab/>
        <w:tab/>
        <w:tab/>
        <w:t xml:space="preserve"> 586.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0 </w:t>
        <w:tab/>
        <w:tab/>
        <w:tab/>
        <w:tab/>
        <w:tab/>
        <w:t>640.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1 </w:t>
        <w:tab/>
        <w:tab/>
        <w:tab/>
        <w:tab/>
        <w:tab/>
        <w:tab/>
        <w:t>1.02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992 </w:t>
        <w:tab/>
        <w:tab/>
        <w:tab/>
        <w:tab/>
        <w:tab/>
        <w:tab/>
        <w:t>1.8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ΑΝΤ/2 θα πρέπει να σημειωθεί ότι το όριο πληρωμών διαμορφώνεται ανάλογα και με τη δυνατότητα απορρόφησης κονδυλίων των έργων που περιλαμβά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ΣΑΝΤ 029 το όριο πληρωμών το 1992 καθορίστηκε με βάση τις πληρωμές της ΣΑΝΤ 029 του 1990 και το αρχικό όριο πληρωμών του 1991. Το συνολικό ποσό για όλη τη χώρα στη ΣΑΝΤ 029 καθορίστηκε για το 1992 σε 8.000 εκατ. δραχμές έναντι 9.710 εκατ. δρχ. το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122/22-1-92 ερώτηση δόθηκε με το υπ` αριθμ. 552/1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22 που κατέθεσαν την 22.1.1992 οι Βουλευτές κ.κ. Δ. Κωστόπουλος, Θ. Παφίλης, Σ. Κόρακας, Γ. Αραβανής και Π. Κοσιών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ΖΕΑ "Πύργου Βασιλίσσης" περιλάμβανε θετικές, για το δημόσιο συμφέρον, ρυθμίσεις, στο τμήμα της έκτασης που ανήκει στην "Αγροτική Εταιρεία Πύργου Βασιλίσσης" (Σερπιέρης), ώστε να διασφαλίζεται ο χαρακτήρας της συνολικής έκτασης (δημόσιας και ιδιωτικής) και συγχρόνως να αποκτήσει το πάρκο σημαντική πρόσβαση έκτασης της τάξης των 70 στρεμμάτων προς το δήμο Αγ. Αναργύρων στα Α., η οποία θα προέλθει, σαν εισφορά σε γη, για την οικοδόμηση στενού τμήματος της έκτασης της παραπάνω Εταιρείας, ενώ το υπόλοιπο και μεγαλύτερο τμήμα παραμένει σε γεωργ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ροτάσεις της Τ.Α. θεωρούνται ουσιαστικά υπερβολικές δεδομένου ότι μετά από σύσκεψη που πραγματοποιήθηκε, την 23.1.92, στα γραφεία του Οργανισμού Αθήνας και τη συζήτηση του θέματος, ακολούθησε η από 28.1.92 επιστολή των τριών Δημάρχων και του Προέδρου του ΑΣΔΑ, όπου και αναγνωρίζεται η ευαισθησία του Ο.Α. και τα θετικά συμπεράσματα της σύσκε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ρέπει να επισημανθεί ότι από την έναρξη του προγράμματος του "Πύργου Βασιλίσσης" και την από μέρους του Ο.Α. εξασφάλιση της χρηματοδότησης του 75% από την ΕΟΚ, υπήρξε συστηματική συνεργασία με την Τ.Α. και τον ΑΣΔΑ, ο οποίος και εκτελεί ήδη κάποια έργα διαμόρφωσης στο χώρο του πάρκου, σε συνεργασία με τον Ο.Α., ενώ στα πλαίσια του ειδικού προγράμματος ανταλλαγής εμπειριών που προβλέπει η σύμβαση με την ΕΟΚ για τον "Π.Β." πραγματοποιήθηκε τον περασμένο Οκτώβριο σειρά επισκέψεων σε αντίστοιχα πάρκα της Ολλανδίας, του Βελγίου και της Γαλλίας, με συμμετοχή Δημάρχ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 έχει κληθεί να συμμετάσχει στο "Εργαστήριο" που οργανώνει ο Ο.Α. για το τέλος Φεβρουαρίου με προσκεκλημένους ξένους και έλληνες εμπειρογνώμονες για την οριστικοποίηση των βασικών ιδεών και στοιχείων διαμόρφωσης του πάρ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129/22-1-92 ερώτηση δόθηκε με το υπ` αριθμ. 553/1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29 που κατέθεσε την 22.1.1992 ο βουλευτής κ. Β. Κεδίκογλου,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Π.Δ. 143/89 καθορίζονται, μεταξύ άλλων, οι αποστάσεις από τις Εθνικές, επαρχιακές κλπ. οδούς εκτός σχεδίου, όπου θα τοποθετούνται εγκαταστάσεις, πλην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κταση, από το όριο της οδού μέχρι την ως άνω καθοριζόμενη οικοδομική γραμμή, θεωρείται προκήπιο (πρασιά) και επιτρέπονται σ` αυτήν μόνο οι κατασκευές που περιγράφονται στο άρθρο 17 του ΓΟΚ/85 και όχι προσθήκες καθ` ύψος ή κατ` επ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το πεδίο εφαρμογής του Π.Δ/τος είναι αρκετά ευρύ και οι διατάξεις του έχουν επιπτώσεις τόσο στην κατασκευή έργων οδοποιίας, όσο και στην ανέγερση εγκαταστάσεων παρά τις οδούς, μελετάται η τροποποίησή του από τη Δ.νση Δ1 της ΓΓΔΕ. Ο λόγος αυτός είναι άλλωστε η αιτία καθυστέρησης στην απάντηση του εγγράφου της πολεοδομικής υπηρεσίας Ν. Ευβο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141/22-1-92 ερώτηση δόθηκε με το υπ` αριθμ. 32/18-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ντώντας στην 5141/22-1-92 ερώτηση του κ.κ. Βουλευτών ΑΝΔΡΟΥΛΑΚΗ Δ., ΓΑΛΑΝΟΥ Ν., ΚΟΥΒΕΛΗ Φ., και ΚΩΝΣΤΑΝΤΟΠΟΥΛΟΥ Ν. σας γνωρίζουμε ότι το προσωπικό του ΛΣ, αμείβεται όπως και οι στρατιωτικοί των Ενόπλων Δυνάμεων της Ελληνικής Αστυνομίας και του Πυροσβεστικού Σώματος σύμφωνα με τις ισχύουσες διατάξεις του Ν. 1643/1986 (ΦΕΚ 126Α/21-8-86) "Μισθολογικές ρυθμίσεις στρατιωτικών των Ενόπλων Δυνάμεων και αντιστοίχων της Ελληνικής Αστυνομίας του Πυροσβεστικού Σώματος και του Λιμενικού Σώματο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αύξηση των αποδοχών και των επιδομάτων υπερωριακής εργασίας, απασχόλησης πλέον του πενθημέρου και την χορήγηση του επιδόματος των 18.000 δρχ. είναι θέμα γενικότερης Κυβερνητικής οικονομ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146/22-1-92 ερώτηση δόθηκε με το υπ` αριθμ. 554/1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46 που κατέθεσε την 22.1.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Απόφαση 49541/1424/86 (ΦΕΚ 444/Β/86), η διαχείριση των στερεών απορριμμάτων γίνεται με ευθύνη του οικείου Δήμου ή Κοινότητας, ή Συνδέσμου Δήμων ή Κοινοτήτων ή Δήμων και Κοινοτήτων, ή Αναπτυξιακών Συνδέσμων ή Δημοτικής ή Κοινοτική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προκειμένου για τα στερεά απορρίμματα στα λιμάνια, που προέρχονται από πλοία και πλωτές εγκαταστάσεις, η συλλογή τους ανεξάρτητα από το μέγεθος της ποσότητάς τους, γίνεται υποχρεωτικά από τον οικείο ΟΤΑ αφού προηγουμένως ειδοποιηθούν οι αρμόδιες Λιμενικές αρχές, ή για ειδικές περιπτώσεις και Υπηρεσίες Υγιε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συλλογή και μεταφορά στερεών απορριμμάτων από φυσικά ή νομικά πρόσωπα εξαιρέσει των Οργανισμών Τοπικής Αυτοδιοίκησης, γίνεται μετά από άδεια που χορηγείται από τον Νομάρχη, μετά από εισήγηση της Περιφερειακής Υπηρεσίας του Υπουργείου Περιβάλλοντος, Χωροταξίας και Δημ. Έργων, και γνώμη της επιτροπής της παρ. 6 του άρθρου 8 της ίδια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άθεση στερεών απορριμμάτων από φυσικά ή νομικά πρόσωπα γίνεται μετά από άδεια που χορηγείται από τον νομάρχη μετά από εισήγηση της περιφερειακής Υπηρεσίας του ΥΠΕΧΩΔΕ και γνώμη της επιτροπής της παρ. 6 του άρθρου 6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153/22-1-92 ερώτηση δόθηκε με το υπ` αριθμ. 555/1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53 που κατέθεσαν την 22.1.1992 οι βουλευτές κ.κ. Μ. Δρεττάκης, Α. Λεντάκης, Γ. Φαράκος και Κ. Ρήγας,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ήμερα στη χώρα μας εφαρμόζεται, εκτός από την ασφαλή εναπόθηση και η ανακύκλωση, ως τρόπος διάθεσης των καταλυτικών ουσιών, οι οποίες προκύπτουν σαν απόβλητα της χημ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ηγορία των πιο πάνω ουσιών ανήκουν και τα ευγενή μέταλλα των καταλυτικών μετατροπέων ("καταλυτών") οι οποίοι χρησιμοποιούνται στα αυτοκίνητα νέας τεχνολογίας. Έτσι το πρόβλημα διάθεσης των μεταχειρισμένων καταλυτών των αυτοκινήτων μπορεί να αντιμετωπισθεί κυρίως με εφαρμογή μεθόδων επανάκτησης των προαναφερθέντων μετάλλων, στα οποία οφείλεται άλλωστε και η επικινδυνότητα των καταλ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ι δεν έχουν υπάρξει μέχρι σήμερα σχετικές με το θέμα αυτό κατευθύνσεις από την ΕΟΚ, διάφορα κράτη μέλη προσανατολίζονται σε λύσεις μέσω επανάκ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σε συνεργασία με τα συναρμόδια Υπουργεία έχει προγραμματίσει και έχει εντάξει στο ENVIREG για χρηματοδότηση από την ΕΟΚ δύο προγράμματα εξεύρεσης κατάλληλων χώρων ελεγχόμενης εναπόθεσης των στερεών τοξικών αποβλήτων και τοξικών λασπών από ένα αντίστοιχα στη Βόρεια και Νότια Ελλάδα. Το πρόγραμμα της Β. Ελλάδας βρίσκεται στο στάδιο της τελικής επιλογής του χώρου εναπόθεσης ενώ το πρόγραμμα της Ν. Ελλάδας στο στάδιο της προεπιλογής εναλλακτικών χώρων ενα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υς χρησιμοποιημένους καταλύτες το ΥΠΕΧΩΔΕ θα εξετάσει το θέμα και εάν κριθεί σκόπιμο θα εκπονηθεί μελέτη για την διερεύνηση της αντιμετώπισης του θέ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161/23-1-92 ερώτηση δόθηκε με το υπ` αριθμ. 1083/17-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161/23-1-92, που κατέθεσαν στη Βουλή οι βουλευτές κ. Γ. Αδαμόπουλος, Γρ. Νιώτης, Ι. Σμπώκος, Χρ. Κοκκινοβασίλης και Δ. Σωτηρλής σας γνωρίζουμε ότι στο Υπουργείο Δικαιοσύνης δεν επιτρέπεται, κατά ρητή συνταγματική επιταγή, οποιαδήποτε παρέμβαση στο έργο των δικαστηρίων και αυτό αποτελεί θεμελιώδη εγγύηση για την ανεξαρτησία της δικαστικής λειτουργ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194/23-1-92 ερώτηση δόθηκε με το υπ` αριθμ. 4709/19-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194/23.1.92 ερώτηση, που κατατέθηκε από τον Βουλευτή κ. Δ. Φ. Βουνάτσο αναφορικά με μετατάξεις υπαλλήλων του Γενικού Νομ/κού Νοσ/μείου Μυτιλήνης "Βοστάνειο", σε ανώτερη κατηγορία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εκατέσσερις (14) υπάλληλοι οι οποίοι επιθυμούν να μεταταγούν σε ανώτερο κλάδο, κυρίως Δ/κού-Λογ/κού, υπηρετούν σε θέσεις νοσηλευτικού και βοηθητικού προσωπικού, προσωπικό δηλαδή άκρως απαραίτητο, για την ομαλή λειτουργία του Νοσ/μείου και την εξυπηρέτηση των ασθενώ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κανοποίηση του αιτήματος των υπαλλήλων, του πιο πάνω Νοσ/μείου, θα ενισχύσει επομένως την Διοικητική Υπηρεσία και θα αποδυναμώσει τη λειτουργικότητας της νοσηλευτικής και βοηθητικής υπηρεσίας και έτσι θα επιφέρει αρνητικές επιπτώσεις στην υγεία των νοσηλευό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κυρίαρχο στοιχείο στις μετατάξεις των υπαλλήλων είναι η εξυπηρέτηση του δημοσίου συμφέρον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200/23-1-92 ερώτηση δόθηκε με το υπ` αριθμ. 3015/14-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5200/23-1-1992, που κατέθεσαν οι Βουλευτές κ.κ. Σ. ΒΑΛΥΡΑΚΗΣ, Δ. ΜΠΕΗΣ και Δ. ΓΕΩΡΓΑΚΟΠΟΥΛΟΣ σ` ό,τι μας αφορά σας γνωρίζουμε ότι για κινηθεί από το Υπουργείο μας η διαδικασία επιλογής και εκπαίδευσης προσωπικού της αναφερόμενης κατηγορίας θα πρέπει προηγουμένως σύμφωνα με τις ισχύουσες διατάξεις να μας υποβληθεί σχετική αίτηση του ενδιαφερομένου φορέα (Υπηρεσίες, νομικού προσώπου, οργανισμού ή επιχείρη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200/23-1-92 ερώτηση δόθηκε με το υπ` αριθμ. 19428/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00/23.1.1992 Ερώτηση των Βουλευτών κυρίων Βαλυράκη Σήφη, Μπέη Δημητρίου και Γεωργακόπουλου Δημητρίου, που απευθύνεται και στον Υπουργό Μεταφορών και Επικοινωνιών, σας διαβιβάζουμε το με αριθμό πρωτοκόλλου 22/866/7.2.1992, έγγραφο του κυρίου Αναπληρωτή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201/24-1-92 ερώτηση δόθηκε με το υπ` αριθμ. 19429/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01/24.1.1992 Ερώτηση των Βουλευτών κυρίων Γ. Αδαμόπουλου, Χρ. Κοκκινοβασίλη, Ι. Διαμαντίδη και Ι. Καλαμακίδη, που απευθύνεται στον Υπουργό Μεταφορών και Επικοινωνιών, σας διαβιβάζουμε το με αριθμό πρωτοκόλλου 22/768/4.2.92, έγγραφο του κυρίου Γενικού Διευθυντή των Ελληνικών Ταχυδρομείων και το συνημμένο σ` αυτό,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202/24-1-92 ερώτηση δόθηκε με το υπ` αριθμ. 2788/13-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202/24-1-92 ερώτηση του Βουλευτού κ. Γεώργιου Αδαμόπουλου, σχετικά με τη διακοπή εργασιών ανέγερσης του Τελ/κού κτιρίου Λάρισας, σας γνωρίζουμε τα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ωνειακό κτίριο Λάρισας ήταν ενταγμένο στο Πρόγραμμα Δημοσίων Επενδύσεων στη Συλλογική Απόφαση Έργων (ΣΑΕ) 051 του ΥΠΕΘ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τέλος του έτους 1991 ο ρυθμός χρηματοδότησής του από πιστώσεις του εν λόγω προγράμματος ήταν κανονικός και ανάλογος της απορροφητικ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ΘΟ όμως με την αριθμ. 76634/ΔΕ 8708/6-2-91 εγκύκλιό του με την οποία καθορίζονται οι όροι και οι προϋποθέσεις κατάρτισης του Π.Δ.Ε. 1992 μας γνώρισε ότι δεν θα χρηματοδοτήσει κατά το έτος αυτό τα έργα του Εθνικού Προγράμματος Δημοσίων Επενδύσεων και κατά συνέπεια δεν θα δεχθεί προτάσεις του Φορέα μας για την ένταξή τους στην οικεία Σ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όμως την ανωτέρω εγκύκλιο με τα έγγραφά μας Τ. 6430/20197/17-12-91 και Τ. 6534/20551/20-12-91 προς το ανωτέρω Υπουργείο ζητήσαμε αποστέλλοντας συγχρόνως και τις σχετικές προτάσεις μας (οικονομικά στοιχεία έργων) την κατά παρέκκλιση ένταξη των έργων στη ΣΑΕ 051 του Εθνικού Προγράμματος ή την ένταξη τους σε οποιοδήποτε Κοινοτικό Πρόγραμμα τονίζοντας ιδιαίτερα την οικονομική ζημιά του Δημοσίου σε περίπτωση διακοπής των εργασιών αποπεράτωσης των έργων του Εθν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ανωτέρω έγγραφά μας περιμένουμε τη σχετική απάντηση του ΥΠΕΘΟ για τις δικές μας περαιτέρω ενέργει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207/24-1-92 ερώτηση δόθηκε με το υπ'αριθμ.561/14-2-92 έγγραφο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207 που κατέθεσαν την 24.1.1992 οι βουλευτές κ.κ. Π. Μπενετάτος, Γ. Αρσένης, Μ. Φαραντούρη, Σ. Ακρίτα, Γ. Κουρής, Δ. Μπέ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διακοπή της σύμβασης με τους αναδόχους μελετητές η Πολ/κή μελέτη για το Βαθύ Ιθάκης θα ανασυνταχθεί από την κεντρική υπηρεσία του Υπουργείου για λόγους που έχουν επανειλημμένα αναφερθεί στον οικείο δή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ασύνταξη της μελέτης απαιτείται η ενημέρωση των τοπογραφικών διαγραμμάτων σε μια περιοχή 40 περ. στρεμμάτων, εργασία που πρέπει να αντιμετωπιστεί είτε από τις τοπογραφικές νομαρχιακές υπηρεσίες είτε με ανάθεση σε ιδιωτικό μελετητικό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209/24-1-92 ερώτηση δόθηκε με το υπ'αριθμ.855/14-2-92 έγγραφο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5209/24-1-92, που κατέθεσε ο Βουλευτής κ. Θ. Κοτσ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ον παγετό της 3-2-91 είχαν υποβληθεί στον ΕΛ.Γ.Α. εκατόν είκοσι τρεις (123) δηλώσεις ζημιάς, που αφορούσαν κυρίως Λεμόνια, (κίτρινα και δίφορα) και τα ποσοστά ζημιάς κυμάνθηκαν σύμφωνα με τα οριστικά πορίσματα εκτίμησης από 25-50% για τα κίτρινα λεμόνια και από 80-100% για τα δί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ίνακες της ζημιάς αυτής βρίσκονται στο τελευταίο στάδιο της μηχανογραφικής επεξεργασίας τους και σύντομα υπολογίζεται να καταβληθούν οι σχετικές αποζημιώσεις στους δικαιούχ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ίσης το Υπουργείο Γεωργίας, με κατεπείγουσα εγκύκλιό του (FAX) προς τις Δ/νσεις Γεωργίας όλης της χώρας, ζήτησε να του γνωρίσουν τα προβλήματα που δημιουργήθηκαν στη γεωργία της περιοχής τους από τις θεομηνίες του Δεκεμβρίου 1991, καθώς και τι μέτρα προτείνουν προκειμένου, στη συνέχεια, να προβεί σε περαιτέρω ενέργειες για την αντιμετώπισή του. Για άμεση διευκόλυνση των ζημιωθέντων, από δυσμενείς καιρικές συνθήκες, παραγωγών, η ΑΤΕ χορηγεί σε αυτούς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εραιτέρω αναδιάρθρωσης των εσπεριδοειδών της χώρας και μάλιστα εκείνων που δημιουργήθηκαν από αντίξοες καιρικές συνθήκες απασχολεί το Υπουργείο στις προθέσεις του οποίου είναι και μάλιστα ενόψει της αναθεώρησης της Κοινής Αγροτικής Πολιτικής να κάνει σχετική εισήγηση στην ΕΟΚ, για τη συνέχι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212/24-1-92 ερώτηση δόθηκε με το υπ'αριθμ.81/14-2-92 έγγραφο από τον Υπουργό Παιδ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212/24-1-92 σχετικά με τον εκπ/κό, Κλάδου ΠΕ1, Συμεών Σολταρίδη που κατέθεσαν οι βουλευτές κ.κ. Απ. Κακλαμάνης, Παν. Σγουρίδης και Νικ. Ζαμπουνίδ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νωτέρω εκπ/κό είχε χορηγηθεί εκπ/κή άδεια με αποδοχές το σχ. έτος 1990-91 για διδακτορική διατριβή στο Παν/μιο Θεσ/νίκης. Στις 24-7-91 υποβλήθηκε στο ΥΠΕΠΘ, δια της Δ/νσης Β/θμιας εκπ/σης Ροδόπης, αίτηση του καθηγητή με τα απαιτούμενα δικαιολογητικά, για παράταση της εκπ/κής του άδειας, σχολικού έτους 19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διάστημα αυτό είχαν σταλεί στο ΥΠΕΠΘ καταγγελίες σε βάρος του. Σχετική είναι και η εισήγηση του προϊστάμενου της Δ/νσης Δ.Ε.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της εκπ/κής άδειας με τις καταγγελίες διαβιβάστηκε στο αρμόδιο συμβούλιο (Κ.Υ.Σ.Δ.Ε) το οποίο με την αριθμ. 24/17/9/91 πράξη του ανέλαβε τη λήψη απόφασης για παράταση της εκπ/κής άδειάς του, μέχρι να ερευνηθούν οι εις βάρος του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ο ΚΥΣΔΕ, με την αριθμ. 28/24-10-91 πράξη του ανέβαλε τη λήψη απόφασης, προκειμένου η διοίκηση να επανέλθει με εμπεριστατωμένη εισ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ΣΔΕ με την αριθμ. 31/26-11-91 πράξη, ανέβαλε εκ νέου την λήψη απόφασης, για να μελετήσει το θέμα και να εισηγηθεί το αιρετό μέλος του συμβουλίου κ. Δρόσος Λε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ΚΥΣΔΕ με την αρ. 3/28-1-92 πράξη του επιφυλάσσεται στη λήψη απόφασης για την ικανοποίηση ή μη της παράτασης της εκπ/κής άδειας, επειδή στον προσκομιθέντα φάκελο υπάρχουν στοιχεία τα οποία χρήζουν ιδιαίτερης έρευνας και ιδιαίτερα λόγω των καταγγελιών που εκκρεμούν εις βάρος του. Για το σκοπό αυτό η Δ/νση Προσωπικού Δ.Ε. του ΥΠΕΠΘ έστειλε το φάκελό του στον προϊστάμενο της Δ/νσης Δ.Ε. Νομ. Καβάλας για να διενεργήσει Ε.Δ.Ε., προκειμένου να εξετασθούν τα καταγγελ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218/24-1-92 ερώτηση δόθηκε με το υπ'αριθμ.3509/17-2-92 έγγραφο από τον Υπουργό Β.Ε.Τ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18/24.1.92 ερώτησης, που κατέθεσαν οι βουλευτές κ.κ. Θ. Παφίλης, Γερ. Αραβανής και Παν. Κοσιώνης, σας διαβιβάζουμε το 301871/5.2.92 έγγραφο του ΟΑΕ, με το οποίο δίνονται πληροφορίες για τα θιγόμενα στην εν λόγω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221/24-1-92 ερώτηση δόθηκε με το υπ'αριθμ.167/14-2-92 έγγραφο από τον Υπουργό Προεδρ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5221/92 ερώτησης, που κατέθεσαν στη Βουλή οι βουλευτές κ.κ. Γ. Λιάνης, Φ. Πετσάλνικος, Λάζαρος Λωτίδης, Θ. Κοκελίδης, Κ. Ταταρίδης και Ι. Ανθόπουλος, σας γνωστοποιούμε, σύμφωνα με τα σχετικά γι' αυτή στοιχεία που μας έθεσε υπόψη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Τ- 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ημερινώς και με συνεχώς αυξανόμενη συχνότητα, τόσο από τους Ραδιοφωνικούς Σταθμούς Φλώρινας και Κοζάνης κατά τις ώρες μεταδόσεως τοπικού προγράμματος, όσο και γενικότερα από τους κεντρικούς (με πανελλήνια εμβέλεια) Ρ/Σ της ΕΡΑ με τους οποίους δικτυώνονται όλοι οι περιφερειακοί Ρ/Σ, προβάλλονται οι ελληνικές θέσεις, σχετικά με τα κρίσιμα εθν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αδιοφωνικοί Σταθμοί Φλώρινας και Κοζάνης (στα Γρεβενά δεν υπάρχει Ρ/Σ της ΕΡΤ -η περιοχή τους καλύπτεται από τους πομπούς Φλώρινας και Ιωαννίνων), έχουν εφαρμόσει ένα πλούσιο πρόγραμμα ενημέρωσης γύρω από το "Μακεδονικό" στο πλαίσιο του οποίου έχει μεταδοθεί μια πληθώρα εκπομπών (συνεντεύξεις, αναλύσεις, μετάδοση συζητήσεων συνεδρίων, αναμετάδοση ηχογραφημένων συζητήσεων, μετάδοση ομιλιών, παραγωγή ειδικών εκπομπ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Δ/νση Περιφερειακών Σταθμών της ΕΡΤ-ΑΕ ετοιμάζει την υποδομή για την αποστολή, στους εν λόγω Ρ/Σ, ταινιών με ειδικές εκπομ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ημειώνουμε ότι η ΕΡΤ έχει εγκαταστήσει, στους προαναφερθέντες Ρ/Σ, πομπούς FM STEREO μεγάλης ισχύος (10 KW), καλύπτοντας έτσι και περιοχές πέραν των νομών στους οποίους είναι εγκατεστημένοι. Και ότι ακόμη έχει δώσει πρώτη προτεραιότητα στην ενημέρωση επί εθνικών θεμάτων με ιδιαίτερη έμφαση τελευταία στο "Μακεδονικό", κάνοντας συνεχή αναφορά σ'αυτό από τις ειδησεογραφικές ζώνες και τις ενημερωτικές εκπομπές της ΕΡΑ-1, ΕΡΑ-2 και ΕΡΑ-4. Παράλληλα γίνεται έντονη προβολή του Μακεδονικού Πρακτορείου Ειδήσεων με έδρα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η δραστηριότητα της Κρατικής Ραδιοφωνίας στο πλαίσιο ενημέρωσης επί εθνικών μας θεμάτων δεν περιορίζεται μόνο εντός των συνόρων μας. Επεκτείνεται και πέραν αυτών με το πρόγραμμα της ΕΡΑ-5 που εκπέμπει στα βραχέα και αποτελεί το συνδετικό κρίκο με τους αποδήμ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πως έντονη είναι η προσπάθεια όλων των αρμόδιων φορέων της ΕΡΤ-ΑΕ για περισσότερη προβολή των ελληνικών θέσεων, επί των εθνικών μας θεμάτων, τόσο από το Ραδιόφωνο όσο και από την τηλεόρ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222/24-1-92 ερώτηση δόθηκε με το υπ` αριθμ. 19431/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22/24.1.92 Ερώτηση των Βουλευτών κυρίων Χρίστου Κοκκινοβασίλη, Γιώργου Αδαμόπουλου, Ιωάννη Χαραλάμπους και Κωνσταντίνου Μπαντουβά, που απευθύνεται και στον Υπουργό Μεταφορών και Επικοινωνιών, σας διαβιβάζουμε το με αριθμό πρωτοκόλλου 22/757/4.2.92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226/24-1-92 ερώτηση δόθηκε με το υπ` αριθμ. 86/11-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26/24-1-92 ερώτηση που κατέθεσαν στη Βουλή οι Βουλευτές κ.κ. Μ. Ανδρουλάκης, Ν. Γαλανός και Φ. Κουβέλης, σχετικά με τα ατυχήματα της Πολεμικής Αεροπορίας, σας γνωρίζουμε ότι τα μείζονα ατυχήματα όλων ανεξαιρέτως των ετών οφείλονται σε απολύτως συγκεκριμένα και διαπιστωμένα αίτια, ώστε ο χαρακτηρισμός του ως "ασυνήθιστα" να είναι τουλάχιστον ατυχής. Τα αίτια που προκαλούν τα αεροπορικά ατυχήματα, είναι και θα είναι τα ίδια πάντοτε και θα έχουν άμεση σχέση με τον άνθρωπο, το αεροσκάφος και το χώρο που ενεργ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υθμός αύξησης των ατυχημάτων που σημειώνεται στην ερώτηση αποτελεί μία προσεκτικά επιλεγμένη διατύπωση προκειμένου να δημιουργηθούν εκ προοιμίου δυσμενείς εντυπώσεις για την Πολεμική Αεροπορία και την Ηγεσία της. Είναι γεγονός ότι το 1990 τα μείζονα ατυχήματα ήσαν δύο (2) και το 1991 έφθασαν τον αριθμό έξι (6), μία αύξηση κατά τέσσερα (4) ατυχήματα, η οποία είναι δυνατόν να παρουσιασθεί και έχει παρουσιασθεί κατ` επανάληψη στο παρελθόν. Και εάν η αύξηση αυτή θεωρείται μεγάλη πώς θα μπορούσαμε να χαρακτηρίσουμε την αύξηση των ατυχημάτων των ετών 1986, 1987 όπου από μηδέν μείζονα φθάσαμε τα δώδεκα (12); Θα έπρεπε λοιπόν να γνωρίζουν οι ερωτώντες ότι αυξομειώσεις στα αεροπορικά ατυχήματα από χρόνο σε χρόνο υπάρχουν πάρα πολλές και σε αριθμό μεγαλύτερο ή και πολύ μεγαλύτερο των τεσσάρων (4) και αποτελεί παραπλάνηση η χρησιμοποίηση του στοιχείου αυτού των ατυχημάτων ως κριτήριο αξιολογήσεως της Ηγεσίας του Όπλου, καθόσον τα ατυχήματα βρίσκονται μέσα στη φύση της Πολεμικής Αεροπορίας, αλήθεια που πρέπει να αναγνωρίζεται από κάθε πλευρά και να αντιμετωπίζεται με την ανάλογη σοβαρότητα, χωρίς μικροψυχίες και άλλ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μική Αεροπορία από της συστάσεώς της ως ανεξάρτητου Όπλου έχει μελετήσει και μελετά με ιδιαίτερη προσοχή το κάθε αεροπορικό ατύχημα και λαμβάνει πάντοτε τα κατάλληλα μέτρα για την αποφυγή τους στο μέλλον. Άλλωστε η ασφάλεια των πτήσεων δεν αποτελεί ιδιαίτερο προνόμιο και φροντίδα της Ηγεσίας του Όπλου, αλλά ολόκληρου του προσωπικού της, το οποίο σε τελική ανάλυση πλήττεται άμεσα από τα αεροπορικά ατυχήματα. Και τα αποτελέσματα της προσπάθειας αυτής δεν είναι ευκαταφρόνητα αφού ο συντελεστής ατυχημάτων είναι σε χαμηλά επίπεδα σε σχέση με τις άλλες συμμαχικές Αερο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αίτια των αεροπορικών ατυχημάτων σας πληροφορούμε ότι αυτά οφείλονται είτε σε ανθρώπινο σφάλμα, είτε σε αστοχία υλικού, είτε σε αναρρόφηση ξένων αντικειμένων από τους κινητήρες, είτε σε ανεξακρίβωτες αιτίες σε περίπτωση θανάτου του χειριστού οπότε είναι δυσχερής ο προσδιο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ρονικό διάστημα από 10-4-90 μέχρι σήμερα συνέβησαν οκτώ (8) μείζονα ατυχήματα, αριθμός ιδιαίτερα μικρός για οποιαδήποτε Αεροπορία. Παρ` όλα αυτά όμως ο αριθμός των οκτώ (8) ατυχημάτων δεν εφησυχάζει την Πολιτική και Στρατιωτική Ηγεσία της Αεροπορίας, οι οποίες προβληματίζονται ιδιαίτερα και έχουν ρίξει όλο το βάρος των προσπαθειών τους στην κατ` ελάχιστο μείωση των αεροπορικών ατυχημάτων και ιδιαίτερα σε όσα έχουν σχέση με την ανθρώπινη ύπαρξη. Ο μικρότερος ή μεγαλύτερος αριθμός ατυχημάτων δεν θα πρέπει να αποτελεί κατά τον ένα ή τον άλλον τρόπο στοιχείο θριαμβολογιών ή απαισιοδοξίας, αλλά στοιχείο σύνεσης και υποχρεώσεων έναντι της Αεροπορίας, η οποία πληρώνει ακόμα και στην ειρηνική περίοδο βαρύ φόρο αίματος προκειμένου να διασφαλίσει την εδαφική μας ακερα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230/27-1-92 ερώτηση δόθηκε με το υπ` αριθμ. 564/18-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230 που κατέθεσαν την 27.1. 1992 οι Βουλευτές κ.κ. Γ. Αδαμόπουλος και Χ. Κοκκινοβασίλης και περιοριζόμενοι στα θέματα αρμοδιότητας του ΥΠΕΧΩΔΕ, σας παρακαλούμε να πληροφορήσετε τους κ.κ. βουλευτές ότι η Κυβέρνηση δεν προτίθεται να ανακαλέσει την προσφάτως εκδοθείσα πράξη του Υπουργικού Συμβουλίου, για το υπόψη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αιτιολόγηση και το σκεπτικό της πράξης είναι ανάλογα προς αυτά της πράξης του Υ.Σ. της Κυβέρνησης του ΠΑΣΟΚ το 1987, με την οποία εγκρίθηκε ανάλογη επέκταση της ίδιας Μονάδας. (Ίσχυε και τότε το Π.Δ. 84/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234/27-1-92 ερώτηση δόθηκε με το υπ` αριθμ. 565/21-2-92 έγγραφο από τον Υπουργό ΠΕΧΩΔΕ η 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234 που κατέθεσαν την 27.1.92 οι βουλευτές κ.κ. Γ. Παπανδρέου και Π. Κρητικό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στοιχεία που διαθέτει το ΥΠΕΧΩΔΕ, προκύπτει ότι δεν έχει αναφερθεί κανένα απολύτως κρούσμα ίωσης της Μεσογειακής φώκιας, σύμφωνα με εξακριβωμένες επιστημονικές πηγές. Υπάρχουν πληροφορίες ότι επί συνόλου 10 εξετασθέντων νεκρών δελφινιών που βρέθηκαν στις Ελληνικές θάλασσες, έχει ανιχνευθεί ιός, σε δύο μόνο περιπτώσεις. Οι σχετικές δε εργαστηριακές αναλύσεις έχουν πραγματοποιηθεί σε Ολλανδικό Ερευνητικό Ινστι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α) να εκτιμηθούν τα υπάρχοντα στοιχεία για ανεύρεση νεκρών δελφινιών (που συλλέγει το Υ.Ε.Ν. με τα κατά τόπους αρμόδια Λιμεναρχεία) σε σχέση με τα εργαστηριακά δεδομένα βιολογικών αναλύσεων και την υπάρχουσα επιστημονική γνώση, β) να προγραμματισθούν περαιτέρω ενέργειες για την κάλυψη όλων των πτυχών που συνδέονται με το θάνατο των δελφινιών, με πρωτοβουλία της Δ/νσης Περ/κού Σχεδ/σμού του ΥΠΕΧΩΔΕ, πραγματοποιήθηκε σύσκεψη των συναρμοδίων φορέων, την 19η Φεβρουαρίου 1992, από την οποία προέκυψε ένα συγκεκριμένο σχέδιο δράσης, για την αντιμετώπιση του θέματο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235/27-1-92 ερώτηση δόθηκε με το υπ’ αριθμ. 91/90/14-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35/27-1-92 ερώτηση που κατέθεσε στη Βουλή ο Βουλευτής κ. Γ. Παπανδρέου σχετικά με τα ατυχήματα της Πολεμικής Αεροπορίας, σας γνωρίζουμε ότι τα μείζονα ατυχήματα όλων ανεξαιρέτως των ετών οφείλονται σε απολύτως συγκεκριμένα και διαπιστωμένα αίτια που είναι και θα είναι τα ίδια πάντοτε και θα έχουν άμεση σχέση με τον άνθρωπο, το αεροσκάφος και το χώρο που ενεργ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ατυχημάτων που σημειώνεται στην ερώτηση αποτελεί μία προσεκτικά επιλεγμένη διατύπωση προκειμένου να δημιουργηθούν εκ προοιμίου δυσμενείς εντυπώσεις για την Πολεμική Αεροπορία και την Ηγεσία της. Είναι γεγονός ότι το 1990 τα μείζονα ατυχήματα ήσαν δύο (2) και το 1991 έφθασαν τον αριθμό έξι (6), μία αύξηση κατά τέσσερα (4) ατυχήματα, η οποία είναι δυνατόν να παρουσιασθεί και έχει παρουσιασθεί κατ` επανάληψη στο παρελθόν. Αλλά εάν η αύξηση αυτή θεωρείται μεγάλη πώς θα μπορούσαμε να χαρακτηρίσουμε την αύξηση των ατυχημάτων των ετών 1986, 1987 όπου από μηδέν φτάσαμε τα δώδεκα (12); Θα έπρεπε λοιπόν να γνωρίζει ο ερωτών ότι αυξομειώσεις στα αεροπορικά ατυχήματα από χρόνο σε χρόνο υπάρχουν πάρα πολλές και σε αριθμό μεγαλύτερο ή και πολύ μεγαλύτερο των τεσσάρων (4) και αποτελεί παραπλάνηση η χρησιμοποίηση του στοιχείου αυτού των ατυχημάτων ως κριτήριο αξιολογήσεως της Ηγεσίας του Όπλου, καθόσον τα ατυχήματα βρίσκονται μέσα στη φύση της Πολεμικής Αεροπορίας, αλήθεια που πρέπει να αναγνωρίζεται από κάθε πλευρά και να αντιμετωπίζεται με την ανάλογη σοβαρότητα, χωρίς μικροψυχίες και άλλε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εμική Αεροπορία από της συστάσεώς της ως ανεξάρτητου Όπλου έχει μελετήσει και μελετά με ιδιαίτερη προσοχή το κάθε αεροπορικό ατύχημα και λαμβάνει πάντοτε τα κατάλληλα μέτρα για την αποφυγή τους στο μέλλον. Άλλωστε η ασφάλεια των πτήσεων δεν αποτελεί ιδιαίτερο προνόμιο και φροντίδα της Ηγεσίας του Όπλου, αλλά ολόκληρου του προσωπικού της, το οποίο σε τελική ανάλυση πλήττεται άμεσα από τα αεροπορικά ατυχήματα. Και τα αποτελέσματα της προσπάθειας αυτής δεν είναι ευκαταφρόνητα αφού ο συντελεστής ατυχημάτων είναι σε χαμηλά επίπεδα σε σχέση με τις άλλες συμμαχικές Αερο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αίτια των αεροπορικών ατυχημάτων σας πληροφορούμε ότι αυτά οφείλονται είτε σε ανθρώπινο σφάλμα είτε σε αστοχία υλικού, είτε σε αναρρόφηση ξένων αντικειμένων από τους κινητήρες, είτε σε ανεξακρίβωτες αιτίες σε περίπτωση θανάτου του χειριστού οπότε είναι δυσχερής ο προσδιορισ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ρονικό διάστημα από 10-4-90 μέχρι σήμερα συνέβησαν οκτώ (8) μείζονα ατυχήματα, αριθμός ιδιαίτερα μικρός για οποιαδήποτε Αεροπορία. Παρ` όλα αυτά όμως ο αριθμός των οκτώ (8) ατυχημάτων δεν εφησυχάζει την Πολιτική και Στρατιωτική Ηγεσία της Αεροπορίας, οι οποίες προβληματίζονται ιδιαίτερα και έχουν ρίξει όλο το βάρος των προσπαθειών τους στην κατ` ελάχιστο μείωση των αεροπορικών ατυχημάτων και ιδιαίτερα σε όσα έχουν σχέση με την ανθρώπινη ύπαρξη. Ο μικρότερος ή μεγαλύτερος αριθμός ατυχημάτων δεν θα πρέπει να αποτελεί κατά τον ένα ή τον άλλον τρόπο στοιχείο θριαμβολογιών ή απαισιοδοξίας, αλλά στοιχείο σύνεσης και υποχρεώσεων έναντι της Αεροπορίας, η οποία πληρώνει ακόμα και στην ειρηνική περίοδο βαρύ φόρο αίματος προκειμένου να διασφαλίσει την εδαφική μας ακ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Πολεμική Αεροπορία φροντίζει, μέσω της υπεύθυνης εκάστοτε πολιτικής της Ηγεσίας, να εκσυγχρονίζεται στο μέτρο που επιτρέπόυν οι οικονομικές δυνατότητες της χώρας της. Γνωστών των σημερινών οικονομικών δυνατοτήτων και των αιτιών που την προκάλεσαν, η Πολιτική Ηγεσία της ΠΑ πρόσφατα ενέκρινε την προμήθεια 40 υπερσύγχρονων σκαφών F-16, παρ` όλο που βρίσκεται λιγότερο από δύο χρόνια στην εξουσία. Τούτο σημαίνει υπεύθυνη και συνετή πολιτική σε αντίθεση με την πολιτική της περιόδου 1982-1989, η οποία την περίφημη "αγορά του αιώνα" αφού την ετεροχρόνισε πολλές φορές τη συρρίκνωσε σημαντικά και στην ουσία εγκατέλειψε ένα στόλο σκαφών γηρασμένων κατά 8 ολόκληρα χρόνια. Ανεξάρτητα όμως αυτού γηρασμένα σκάφη υπάρχουν σε όλες τις Αεροπορίες και αν από πλευράς επιχειρησιακών χαρακτηριστικών υστερούν, εξασφαλίζουν πολλές φορές δείκτη ατυχημάτων μικρότερο απ` αυτό των συγχρόνων σκαφών. Το πρόβλημα δεν βρίσκεται στο εάν υπάρχουν γηρασμένα σκάφη στην Πολεμική μας Αεροπορία, αλλά στο εάν υπάρχει μέριμνα από πλευράς Πολιτικής και Στρατιωτικής Ηγεσίας του Όπλου προκειμένου με μεθοδευμένο και γρήγορο τρόπο να επιτυγχάνεται αντικατάσταση και εκσυγχρονισμός των σκαφ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ησυχία των κατοίκων που βρίσκονται πλησίον αεροδρομίων της Πολεμικής Αεροπορίας είναι δικαιολογημένη και αυτό γιατί δεν γνωρίζουν επακριβώς τις δυνατότητες και τις διατάξεις ασφαλείας που διαθέτουν τα πολεμικά ή και γενικότερα τα σκάφη. Βεβαίως η ανησυχία αυτή δεν αντέχει σε οποιαδήποτε λογική σ` ό,τι αφορά περιοχές που βρίσκονται μακράν των αεροδρομίων αλλά μέσα στην εμβέλεια των σκαφών. Εάν δεχθούμε ως λογικό το επιχείρημα αυτό, τότε τόσο η Πολεμική, όσο και η Πολιτική Αεροπορία δεν έχουν λόγο υπάρξεως από πλευράς ασφαλείας των κατοίκων ολοκλήρου της χώρας, μια και η εμβέλεια των σκαφών τους καλύπτει όλη την επικράτεια. Σ` όλες τις χώρες, σ` όλα τα μήκη και πλάτη, τα αεροδρόμια βρίσκονται κοντά ή μέσα σε κατοικημένες περιοχές χωρίς ιδιαίτερα προβλήματα και κυρίως χωρίς συναισθηματικές εξάρσεις και υπερευαισθησίες που αποβλέπουν περισσότερο σε δημιουργία εντυπώσεων παρά σε ουσιαστική αντιμετώπ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ληση των εβδομήντα (70) νεκρών προκειμένου να στοιχειοθετηθούν οι ανησυχίες του ερωτώντος για την κατάσταση που επικρατεί στην Πολεμική Αεροπορία είναι το λιγότερο ατυχής. Ο αριθμός των νεκρών των τελευταίων αεροπορικών ατυχημάτων, σε καμία περίπτωση δεν μπορεί να αποτελέσει άλλοθι για την απεμπόληση ευθυνών για τον μεγάλο συγκριτικά αριθμό ατυχημάτων της περιόδου 1982-1989 (7 το 1982, 7 το 1983, 10 το 1984, 7 το 1985, 0 το 1986, 12 το 1987, 3 το 1988). Αντίθετα οι σημερινές απόψεις του ερωτώντος, ενώ αποτελούν λογικές πράγματι ανησυχίες βλέπουν το φως της δημοσιότητας αρκετά "ετεροχρονισμένα" κατά την προσφιλή έκφραση της περιόδου εκείνης στην οποία θα έπρεπε να αναφέρονται και να αναζητηθούν οι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ιρησιακή ετοιμότητα, η λειτουργικότητα και η αποτελεσματικότητα της Πολεμικής Αεροπορίας βρίσκονται σήμερα σε υψηλό επίπεδο παρά τα σημαντικά οργανωτικά και άλλα προβλήματα που συσσωρεύτηκαν από την πολιτική που ακολουθήθηκε την περίοδο 1982-1989 με αποκορύφωμα την κομματικοποίηση του Όπλου και αποτελεί σήμερα τουλάχιστον φαρισαϊσμό οι χθεσινοί θύτες να εμφανίζονται θύματα της πολιτικής που καθιέρωσαν και με ευλάβεια ακολούθησαν. Η Πολεμική Αεροπορία δεν χρειάζεται υποστηρικτές τους χθεσινούς, αθέλητα ίσως, υπονομευτές της. Απεναντίας χρειάζεται ηρεμία προκειμένου να ασχοληθεί απερίσπαστα με τα επιχειρησιακά της θέματα, που είναι πράγματι σ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ία και ιδιαίτερης σημασίας για τις συγκυρίες που ζούμε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σημερινή αποτελεσματικότητα του Όπλου, σας πληροφορούμε ότι αποδεικνύεται από την συμμετοχή του στις ασκήσεις και την αντίδρασή του στις αναχαιτίσεις των εισερχομένων στο FIR Αθηνών αεροσκαφών, που αναχαιτίζονται σε ποσοστό 95% σε αντίθεση με το παρελθόν που το ποσοστό αναχαιτίσεως δεν υπερέβη το 60%. Για τους λόγους αυτούς θα θέλαμε να υπενθυμίσουμε στον ερωτώντα και τους συν αυτό ότι εμείς δεν θα τους αρνηθούμε σε καμία περίπτωση το δικαίωμα να ομιλούν απλώς θα τους τονίσουμε να είναι προσεκτικοί στο μέλλον για να μην εκτίθενται.</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236/27-1-92 ερώτηση δόθηκε με το υπ` αριθμ. 872/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236/27.1.1992, που κατέθεσαν οι Βουλευτές κ.κ. Γ. Πρασιανάκης, Σ. Βαλυράκης, Μ. Σκουλάκης, Ι. Σμπώκος, Δ. Αποστολάκης, Κ. Μπαντουβάς, Δ. Σαρρής, Α. Σκουλάς και Φ. Ιωαννί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προβλήματα που αντιμετωπίζονται εφέτος στη διάθεση του ελαιολάδου είναι η μικρή ζήτηση και η σημαντική υποχώρηση των τιμών στα χέρια του παραγωγού σε σύγκριση με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ίες που διαμόρφωσαν την ανωτέρω κατάστασ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γάλη αναμενόμενη παραγωγή ελαιολάδου στην Κοινότητα (1.700.000 Τ έναντι 966.000 Τ της περσινής εσο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η φετινή παραγωγή (μαζί με το πυρηνέλαιο) θα ξεπεράσει τους 385.000 Τ έναντι 195.000 Τ της περυσινής εσο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ειωμένη περυσινή Ελληνική παραγωγή ελαιολάδου προκάλεσε την απότομη αύξηση των τιμών στα χέρια του παραγωγού και τη στροφή του εμπορίου σε εισαγωγές 50.000 Τ ελαιολάδου μέτριας ποιότητας και χαμηλής τιμής, με αποτέλεσμα, με την έναρξη της νέας περιόδου εμπορίας να υπάρχουν αδιάθετα τα αποθέματα ελαιολάδου περίπου 30.000 Τ, τα οποία προστιθέμενα στην αναμενόμενη εφέτος μεγάλη παραγωγή δημιούργησαν το όλ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ελαιόλαδο υπάγεται στην Κοινή Οργάνωση Αγοράς (Κ.Ο.Α.) και ως εκ τούτου τα διάφορα μέτρα για τη στήριξή του, λαμβάνονται από τα όργανα της COMMISSION (Συμβούλιο Υπουργών, Διαχειριστικές επιτροπές) με τη συμμετοχή των Κρατών-Μελών. Επομένως η πολιτική που ακολουθεί η Κυβέρνηση για την αντιμετώπιση των ανωτέρω προβλημάτων απορρέουν από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νέργεια ήταν η γνωστοποίηση των προβλημάτων στην Κοινότητα με επιστολή του Υπουργού Γεωργίας προς τον Επίτροπο, ενώ παράλληλα ζητήθηκε επειγόντως η λήψη των κατωτέρω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ίσπευση ενάρξεως της παρεμβάσεως κατά τρείς τουλάχιστον μήνες για την ελαιοκομική περίοδο 1991-92 ήτοι έναρξη από 1-4-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ύντμηση του χρόνου πληρωμής του ελαιολάδου που παραδίνεται στον Οργανισμό παρεμβάσεως σε 30-60 ημέρες από 120-140 ημέρες που είν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μμετοχή του ελαιολάδου στους καταλόγους της ανθρωπιστικής βοήθειας της ΕΟΚ προς τις Χώρες της Ανατ.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ιστή τήρηση των ποσοστώσεων των οροτιμησιακών συμφωνιών και επιβολή μέτρων για την προστασία του Κοινοτικού ελαιολάδου από εισαγωγές τρίτ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ύξηση της ενισχύσεως για την ιδιωτική αποθεματοποίηση. Μετά από παρέμβαση του Υπουργού Γεωργίας στο Συμβούλιο Υπουργών στις 11-12/12/91 για τη λήψη ριζικών παρεμβατικών μέτρων στον τομέα του ελαιολάδου, η Επιτροπή προχώρησε ήδη στην πρόταση για τα πρώτα μέτρ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Ψηφίσθηκε Κανονισμός για την εφαρμογή της ιδιωτικής αποθεματοποίησης για την περίοδο εμπορίας 19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ων ενισχύσεων σε ΕCU είναι σχεδόν διπλάσια από αυτό της περιόδου 1988-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θορίσθηκαν αυξημένες εξαγωγές επιδοτήσεις προ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ισχύσεις αυτές καθορίζονται ανά 15ήμερο και αναμένεται να αυξηθούν ακόμη προσ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εν είναι δυνατόν να ληφθούν εθνικά προστατευτικά μέτρα (επιδότηση ελαιολάδου) γιατί αντιτίθενται στους Κοινοτικούς Κανονισμούς, επειδή αποτελούν μέτρα ανίσου ανταγωνισμού μεταξύ Κρατών μ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τυχόν λήψης τέτοιων μέτρων, υπάρχει κίνδυνος η Χώρα μας να απωλέσει τις ενισχύσεις που δίνονται από την Κοινότητα για το ελαιόλαδο (ενίσχυση στην παραγωγή-κατανάλωση, εξαγωγικές επιδοτήσεις κ.λ.π.) που για την ελαιοκομική περίοδο 1991-92 υπολογίζονται σε 92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χετικά με την χρηματοδότηση των Συν/κών Οργανώσεων δόθηκαν οδηγίες στην ΑΤΕ, η οποία αποφάσισε την χρηματοδότηση για συγκέντρωση ή εξαγορά ελαιολάδου τόσο των Συν/κών Οργανώσεων όσο και των ιδιωτών, ακόμη και στην περίπτωση που λόγω περσινών ζημιών δεν κατέστη δυνατόν να ανταποκριθούν στις υποχρεώσεις τους, του προηγούμενου έτους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χρηματοδότησης των Συν/κών φορέων για την συγκέντρωση του ελαιολάδου σας γνωρίζουμε ότι η Αγροτική Τράπεζα στα πλαίσια του χρηματοδοτικού της προγράμματος και της νέας πιστωτικής της πολιτικής εξετάζει και ικανοποιεί αιτήματα χρηματοδότησης όλων των Συν/κών Οργανώσεων που επιθυμούν να δραστηριοποιηθούν στον τομέα συγκέντρωσης-τυποποίησης και εμπορίας ελαιολάδου εσοδείας 19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προϋπόθεση για τη χρηματοδότηση των ενδιαφερομένων φορέων, αποτελεί η εξασφάλιση της ομαλής επιστροφής των χορηγούμενων δανείων, η οποία είναι άμεσα συνδεδεμένη με τις συνθήκες εμπορίας και τις διαγραφόμενες προοπτικές διάθεσης των ελαιοκομικών προϊ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241/27-1-92 ερώτηση δόθηκε με το υπ` αριθμ. 158/17-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41/27.1.92 Ερώτησης, που κατατέθηκε στη Βουλή από τους βουλευτές κ.κ. Α. Λεντάκη, Γρ. Φαράκο, Ν. Κωνσταντόπουλο και Αλ. Σεβαστάκη, αναφορικά με την έλλειψη ξενοδοχειακής υποδομής στα Καλάβρυτα, που οφείλεται στη μείωση των κινήτρων από το νέο αναπτυξιακό νόμο,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ντονο ενδιαφέρον της Πολιτείας για την ανάπτυξη και την τουριστική αξιοποίηση της περιοχής Καλαβρύτων έχει εκδηλωθεί έμπρα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παροχή τόσο της τεχνικής όσο και της οικονομικής βοήθειας από τον ΕΟΤ, προκειμένου να αναπτυχθεί το χιονοδρομικό κέντρο που, παρά τα μειονεκτήματα του, θα εμπλουτίσει την τουριστική προσφορά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ην ένταξη της επαρχίας Καλαβρύτων στις ειδικές ζώνες, που προβλέπονταν από το άρθρο 3, παρ. 3 του ν. 1262/82 (κίνητρα της περιοχής Δ` για παραγωγικές επενδύσεις), σύμφωνα με την Δ/4131/ΠΑ/2942/11.12.87 κοινή Υπουργική Απόφαση, που εξακολουθεί να ισχύει και με το νέο Νόμο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ίναι γεγονός ότι με το νέο αναπτυξιακό νόμο 1892/90 μειώθηκαν οι επιδοτήσεις των τουριστικών εγκαταστάσεων εν γένει, η μείωση όμως αυτή εξισορροπήθηκε με σημαντική ενίσχυση των φορολογικών κινήτρων και συνδυάστηκε με τον στόχο της αναγκαίας αναδιάρθρωσης του τουρισ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 ν. 1892/90 μεταξύ άλλων,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ενίσχυση των τουριστικών εγκαταστάσεων υψηλής στάθμης (ΑΑ και Α τάξης καταλύματα λαμβάνουν 25+5% στην επαρχία Καλαβρ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 χρηματοδότηση των επενδύσεων σε έργα ειδικής τουριστικής υποδομής, που δημιουργούνται είτε αυτοτελώς, είτε συνοδεύονται από κλίνες, για την αναβάθμιση και τον εμπλουτισμό της τουριστικής προσφοράς (συνεδριακά κέντρα, υδροθεραπευτήρια, γκολφ, χιονοδρομ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 χρηματοδότηση για τον εκσυγχρονισμό των υφισταμένων τουριστικών εγκαταστάσεων, με σκοπό τη στήριξη του ήδη επενδεδυμένου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αναβίωση και συντήρηση του αργούντος παραδοσιακού οικιστικού δυναμικού με τη μετατροπή των παραδοσιακών κτισμάτων σε εγκαταστάσεις κατάλληλες για τουριστικ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269/27-1-92 ερώτηση δόθηκε με το υπ` αριθμ. 875/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269/27-1-92, που κατέθεσαν οι Βουλευτές κ.κ. Μ. Μπεντενιώτης, Δ. Γεωργακόπουλος, Ορ. Παπαστρατής, Δ. Αλαμπάνος και Ν. Φαρμ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θέσπιση της διάταξης του άρθρου 27 του ν. 1921/91 με την οποίαν ανεστάλη για τρία χρόνια η εφαρμογή της σχετικής διάταξης του ν. 1845/89, επεβλήθη από λόγους δημοσίου συμφέροντος και συγκεκριμένα σκοπούσε στην προστασία της φυσικής μαύρης ελιάς η οποία αποτελεί ένα από τα πλέον παραδοσιακά προϊόντα της χώρας μας με διεθνή αναγνώριση και κατοχύρωση της ονομασίας του "φυσικές μαύρες ελιές" η οποία υιοθετήθηκε από το Διεθνές Συμβούλιο Ελαιολάδου. Το γεγονός αυτό σε συνδυασμό με το ότι η Ελλάδα είναι η μόνη χώρα παρασκευής και εμπορίας μαύρων επιτραπέζιων ελιών με φυσική ωρίμανση είχε σαν αποτέλεσμα την ευχερή διάθεση του προϊόντος αυτού και την επίτευξη ικανοποιητικών τιμών κατά πολύ υψηλοτέρων των τιμών που απολαμβάνουν οι ελιές "CONFITES" πράγμα το οποίο αποβαίνει εις όφελος των ελαιοπαραγωγών και κατ` επέκταση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ερόμενο στην ερώτηση ότι οι ελιές "CONFITES" εξάγονται τιμές υψηλότερες από τις μαύρες φυσικές ελιές είναι ανακρ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χιση της εφαρμογής του ν. 1845/89 με τον οποίον επετράπη η παρασκευή και εξαγωγή των ελιών "CONFITES" θα είχε σαν επακόλουθο την πρόκληση δυσμενών συνεπειών ό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α) Την ποιοτική υποβάθμιση και τον κίνδυνο νοθείας των αμιγώς φυσικών μαύρων ελιών με ελιές "CONFITES" (εν όλω ή εν μέρει) δεδομένου ότι δεν υπάρχει μέχρι σήμερα αξιόπιστη μέθοδος για την ανίχνευση της τεχνητής βαφής των ελιών. Τούτο θα είχε σαν αποτέλεσμα τη δημιουργία σύγχυσης στην αγορά των ελιών με συνέπεια τη δυσφήμιση των φυσικών μαύρων ελιών και σε τελική ανάλυση την πτώση της τιμής τους. Επί πλέον η συνέχιση του καθεστώτος αυτού θα οδηγούσε σε παραπλάνηση του καταναλωτή ως προς τη φύση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β) Απώλεια των παραδοσιακών αγορών μας οι οποίες είναι εθισμένες στην κατανάλωση φυσικών μαύρων ελιών όπως είχε συμβεί και προ του 1939 γεγονός που είχε οδηγήσει τότε στη θέσπιση του ΑΝ. 1891/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ρισμένες αγορές δεν έχουν έκτοτε ανακτηθεί (π.χ. Αίγυπ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γ) Η σύγχυση ως προς τη φύση του προϊόντος σε συνδυασμό με την ευαισθησία την οποία δείχνει το καταναλωτικό κοινό ιδιαίτερα σήμερα στα φυσικά προϊόντα (επεξεργασμένα χωρίς χημικά μέσα) θα επέφερε μείωση στην κατανάλωση γενικά των βρώσιμων ελιών και στο εσωτερικ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δ) Η πτώση της τιμής για τις εξαγόμενες ελιές και η απώλεια αγορών στο εξωτερικό και το εσωτερικό θα είχε σαν επακόλουθο την πτώση των τιμών της ελιάς στα χέρια του παραγωγού με αυτόματη μείωση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θέμα της παρασκευής των ελιών "CONFITES" δεν αντιμετωπίσθηκε από την Οικουμενική Κυβέρνηση ούτε ελήφθη καμία σχετική απόφαση επί των ημερών της. Την 13-9-89 είχε πραγματοποιηθεί στο Υπουργείο Γεωργίας σύσκεψη για το εν λόγω θέμα με τη συμμετοχή, μεταξύ άλλων, εκπροσώπων της Ελαιουργικής και του Συνδέσμου εξαγωγέων, κατά την οποία εκφράσθηκαν έντονοι προβληματισμοί ως προς την σκοπιμότητα διατήρησης του ισχύοντος τότε καθεστώτος βάσει του οποίου επιτρεπόταν η παρασκευή ελιών τύπου "CONFITES" ειδικότερα δε οι ως άνω δύο φορείς είχαν ζητήσει την άμεση αναστολή του και μελέτη του θέματος σε β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ύσκεψη αυτή αποφασίσθηκε από την Πολιτική Ηγεσία του Υπουργείου το θέμα των ελιών "CONFITES", μέχρις ότου ολοκληρωθεί η εξέτασή του και ληφθούν οριστικές αποφάσεις, να αντιμετωπισθεί με αυστηρό καθορισμό και έλεγχο των προϋποθέσεων που πρέπει να πληρούνται από τις βιομηχανίες προκειμένου να προβούν στην παρασκευή ελιών του τύπ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καταρτίσθηκε και εστάλη σε όλες τις Υπηρεσίες του Υπουργείου Γεωργίας η εγκύκλιος 346374/19-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εκτεθέντα προκύπτει σαφώς ότι η Κυβέρνηση δεν μετέβαλε την πολιτική της επί του υπόψη θέματος με την νομοθετική ρύθμιση του άρθρου 27 του Ν. 1921/91 αλλά αντιθέτως με αυτήν υλοποίησε την πάγια θέση της επί του θέματος της ελιάς "CONFITES" και της αναγκαιότητας να προστατευθεί η φυσική μαύρη ελ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269/27-1-92 ερώτηση δόθηκε με το υπ` αριθμ. 154/2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5269/27.1.92 ερώτηση που κατέθεσαν στη Βουλή οι βουλευτές κ.κ. Μαν. Μπεντενιώτης, Δημ. Γεωργακόπουλος, Ορ. Παπαστρατής, Δημ. Αλαμπάνος και Νικ. Φαρμάκης σχετικά με την απαγόρευση παραγωγής μαύρων οξειδωμένων ελιών με την ονομασία "ΚΟΝΦΙΤΕΣ" καθώς και την διάθεση στην Ελληνική και ξένη αγορά των ήδη παραχθέντων βάσει του ν. 1845/88, σας γνωρίζουμε ότι αρμόδιο να σας απαντήσει είναι το Υπουργείο Γεωργίας το οποίο είναι συναποδέκτης και χειρίζεται τα θέματα που αναφέρονται στην εν λόγω Ερώτηση, τα σχετικά δε στοιχεία ευρίσκονται στις Υπηρεσίε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Κ. ΔΟ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272/27-1-92 ερώτηση δόθηκε με το υπ` αριθμ. 567/18-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272 που κατέθεσαν την 27.1.92 οι βουλευτές κ.κ. Δ. Αποστολάκης, Κ. Μπαντουβάς, Δ. Σαρρής και Α. Σκουλά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μελετά την αναδιοργάνωση των υπηρεσιών του με στόχο την αρτιότερη εξυπηρέτηση των πολιτών σε συνάρτηση με το λειτουργικό κόστος των περιφερειακών υπηρεσιών και το διαθέσιμο προσωπικό που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αναδιάταξη των Πολεοδομικών Γραφείων έχει συσταθεί ειδική επιτροπή που μελετά πανελλαδικά το θέμα. Μέχρι την υποβολή της σχετικής μελέτης και της αξιολόγησης των προτάσεων της ως άνω επιτροπής, δεν θα ζητηθεί καμία απόφαση κατάργησης ή σύστασης νέων Γ.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ολεοδομικό Γραφείο Καστελλίου υπηρετούν σήμερα μία αρχιτέκνων μηχ/κός, δύο διοικητικοί υπάλληλοι και ένας οδη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274/28-1-92 ερώτηση δόθηκε με το υπ'αριθμ. 876/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274/28-1-92, που κατέθεσε ο Βουλευτής κ. Γιώργος Αδαμόπουλο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95,5 της καπνικής παραγωγής του Ν. Λάρισας (5.900 τ.) ανήκει στα λεγόμενα Ανατολικού τύπου καπνά και το υπόλοιπο 4,5% είναι καπνά της ποικιλίας VIRGINIA. Για την εσοδεία 1991 η συνολική παραγωγή καπνού Ανατολικού τύπου ανήλθε σε 69.000 τόν. και η Μέγιστη εγγυημένη ποσότητα ήταν 83.000 τον.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συνεπώς για τα καπνά του τύπου που καλλιεργούνται στον Ν. Λάρισας πρόβλημα σταθεροποιητή και εκτιμάται ότι η διάθεση της παραγωγής θα πραγματοποιηθεί ομαλά και σε ικανοποιητικές τιμές για του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απνά VIRGINIA έχουμε συνολική παραγωγή το 1991 40.000 τ. και μέγιστη εγγυημένη ποσότητα 17.000 τον. Η απορρόφηση αυτής της παραγωγής εξελίσσεται ομαλά και μέχρι σήμερα έχει πωληθεί το 80% της παραγωγής, έχει δε σημειωθεί ανώτερη τιμή πώλησης κατά 19% υψηλότερη της ανώτερης τιμής που σημειώθηκε για την εσοδεία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ις προτάσεις της Κοινότητας για την αναμόρφωση της ΚΟΑ για τον καπνό ενώ δεν δημιουργούν προβλήματα για τα ανατολικού τύπου καπνά που καλλιεργούνται στον Νομό Λάρισας, για την ποικιλία VIRGINIA προβλέπουν μικρό ύψος μέγιστης εγγυημένης ποσότητας έναντι της συνολικής παραγωγ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μας είναι η κάλυψη από την Κοινότητα της δυνατόν μεγαλύτερης παραγωγής των VIRGINIA, αφού για να επιτευχθεί αυτή η παραγωγή έχουν δαπανηθεί σημαντικού ύψους κοινοτικοί πόροι μέσω της ενίσχυσης των ξηραντηρίων και της αναδιάρθρωσης των ποικιλιών καπνού.</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276/28-1-92 ερώτηση δόθηκε με το υπ'αριθμ. 94/13-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 5276/28-1-92, που κατέθεσαν οι βουλευτές κ.κ. Γερ. Αραβανής, Π. Κοσιώνης και Α. Σκυλλάκος, σχετικά με την επίδραση στην υγεία των μαθητών των υλικών από αμίαντο, που έχουν χρησιμοποιηθεί σε προκατασκευασμένα σχολικά κτίρια της Θεσ/νίκης, σας διαβιβάζουμε το αριθ. 445/6-2-92 έγγραφο της Νομαρχίας Θεσσαλονίκης με το οποίο δίν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278/28-1-92 ερώτηση δόθηκε με το υπ'αριθμ.877/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278/28-1-92 που κατέθεσαν οι Βουλευτές κ.κ. Στρ. Κόρακας, Γερ. Αραβανής και Π. Κοσιών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κατεπείγουσα εγκύκλιό του (FAX) το Υπουργείο Γεωργίας ζήτησε από τις Δ/νσεις Γεωργίας της χώρας να του γνωρίσουν τα προβλήματα που δημιουργήθηκαν στη γεωργία της περιοχής τους από τη θεομηνία του Δεκεμβρίου 1991, καθώς και τα μέτρα που προτείνουν προκειμένου, στη συνέχεια, να προβεί σε περαιτέρω ενέργειες για την αντιμετώπ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ΤΕ κατά πάγια τακτική παρέχει στους παραγωγούς της χώρας των οποίων οι γεωργοκτηνοτροφικές εκμεταλλεύσεις ζημιώνονται από δυσμενείς καιρικές συνθήκες, τις απαραίτητες πιστωτικές διευκολύνσεις, για να μπορέσουν να αντιμετωπίσουν οικονομικές τους δυσχέρειες και να συνεχίσουν την παραγωγική τους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ιδικότερα από την Κοινότητα Μεσοτόπου της νήσου Λέσβου υποβλήθηκαν στον ΕΛ.Γ.Α. δέκα τρεις (13) δηλώσεις ζημιάς ζωικού κεφαλαίου που προξενήθηκε από τις χιονοπτώσεις του Δεκεμβρίου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ζημιές (σε αιγοπρόβατα) εκτιμήθηκαν από κτηνιάτρους του ΕΛ.Γ.Α. στις 18 και 19/12/91. Τα πορίσματα της εκτίμησης σύντομα θα κοινοποιηθούν στην ανωτέρω Κοινότητα ώστε να λάβουν γνώση οι ενδιαφερόμενοι κτηνοτρό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285/28-1-92 ερώτηση δόθηκε με το υπ'αριθμ. 571/18-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285 που κατέθεσαν την 28.1.92 οι βουλευτές κ.κ. Δ. Μπέης, Μ. Παπαϊωάννου, Κ. Κουλούρης, Ν. Βρεττό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σχέδιο Π.Δ./τος που αφορά στη συμπλήρωση των διατάξεων του Π.Δ/τος 93/87, αποσκοπεί, στην κάλυψη του νομοθετικού κενού που υπάρχει στους οικοδ. συν/μούς που είχαν προσυμφωνήσει την αγορά της έκτασής τους (που έχει δασικό χαρακτήρα) πριν από την ισχύ του Π.Δ. 17/1984, χωρίς να έχουν συνταχθεί οριστικά συμβό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Οικ. Συν/μοί που υπάγονται σ' αυτή την κατηγορία είναι 19 σε όλη την Ελλάδα και η συνολική έκτασή τους καλύπτει εμβαδόν 25.000 στρεμ. Στο άρθρο μόνο του σχεδίου Π.Δ. αναφέρεται ρητώς ότι η απόκτηση της έκτασης από τους Ο.Σ. δεν δημιουργεί δέσμευση για την χωροθέτησή τους ούτε αποτελεί προϋπόθεση για την πολεοδόμ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εστάλη η προώθηση του σχεδίου Π.Δ. προς το Υπ. Γεωργίας προκειμένου να εξετασθεί από τις υπηρεσίες του ενιαία με το πόρισμα συναφούς επιτροπής που έχει συγκροτηθεί στο ίδιο Υπουργείο, το οποίο αναμένεται να υποβληθεί στον Υπ. Γεωργίας περί το τέλος Φεβρουα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290/28-1-92 ερώτηση δόθηκε με το υπ'αριθμ. 324/13-2-91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290/28-1-92 Ερώτησης των Βουλευτών κ.κ. Π. Κρητικού, Ε. Βερυβάκη και Γ. Πρασιανάκ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ου κοινοτικού προγράμματος τεχνολογικής έρευνας και αναπτύξεως "JOULE" έχει εγκριθεί το πρόγραμμα "STREAMERS", που περιλαμβάνει επιστημονική θαλάσσια έρευνα σε περιοχές του Ιονίου, της Δυτ. Μεσογείου και του Δυτικού Αιγαίου μ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ο Υπουργείο Εξωτερικών, που είναι αρμόδιο για την χορήγηση αδειών που αφορούν θαλάσσιες έρευνες, δεν είχε ενημερωθεί για την ύπαρξη του προγράμματος αυτού και επειδή το άρθρο 247 της Συμβάσεως του Δικαίου της θαλάσσης του 1982 προβλέπει ότι το παράκτιο κράτος αποφαίνεται επί των σχετικών αιτήσεων, εντός τετραμήνου από της υποβολής τους, συνέστησε στην Δ.Ε.Π. την προσωρινή αναβολή της υλοποιήσεως του προγράμματος, μέχρι την λήψη της τελικής αποφάσεως από τις αρμόδιε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291/28-1-92 ερώτηση δόθηκε με το υπ'αριθμ. 122/20-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91/28-1-92 ερώτηση που κατέθεσε στη Βουλή ο Βουλευτής κ. Παν. Κρητικός, με το οποίο μας διαβιβάσατε την 173/23-1-92 αναφορά του Βιοτεχνικού Επιμελητηρίου Πειραιά που κατέθεσε στη Βουλή ο ίδιος Βουλευτής, στα οποία διατυπώνετε αίτημα, αρμοδιότητας μας, για ειδική μεταχείριση στην εξόφληση των καθυστερούμενων ασφαλιστικών εισφορών των επαγγελματοβιοτεχνών της οδού Θηβών, που επλήγησαν από τα μακροχρόνια έργα οδοποιί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ρύθμιση για εξόφληση οφειλών μιας ορισμένης κατηγορίας ασφαλισμένων, δεν είναι επιτρεπτή ούτε σκόπ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νικές ρυθμίσεις για την εξόφληση των οφειλομένων ασφαλιστικών εισφορών που συνεχώς επαναλαμβάνονται έχουν υπερπεράσει τις δυνατότητες και το μέτρο διευκολύνσεων των οφειλετών των Ασφαλιστικών Οργανισμών. Με την τελευταία μάλιστα ρύθμιση, που ως γνωστόν έγινε Ιανουάριο-Φεβρουάριο 1991, (με τις Φ14/3081/91 και Φ14/243/91 αποφάσεις που κυρώθηκαν με το ν.1976/91 (ΦΕΚ 184 Α) δόθηκαν νέες διευκολύνσεις (28 δόσεις) που επωφελήθηκαν όσοι έκαναν χρήση των ρυθμί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ούμε το πρόβλημα των ανωτέρω επαγγελματοβιοτεχνών, όμως δεν μπορεί να αντιμετωπισθεί με ειδική ρύθμιση, που θα αποτελούσε το έναυσμα για προβολή σωρείας ομοίων και παρομοίων αιτημάτων από διάφορες τάξεις ή κατηγορίες ή μεμονωμένες ομάδες ασφαλισμένων και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εν λόγω επαγγελματοβιοτέχνες δύνανται με αίτησή τους να ζητήσουν από τους ασφαλιστικούς τους φορείς την παροχή ορισμένων διευκολύνσεων, εκθέτοντας τους λόγους καθυστέρησης. Τα Δ.Σ. εξετάζοντας κάθε μία περίπτωση ξεχωριστά και εφόσον ήθελε διαπιστωθεί αντικειμενική αδυναμία καταβολής των ασφαλιστικών εισφορών πιστεύουμε ότι μέσα στα πλαίσια των νομίμων αρμοδιοτήτων τους θα εξαντλήσουν κάθε περιθώριο για την διευκόλυνση των εν λόγω επαγγελματοβιοτεχνών δεόμενοι την εξόφληση των οφειλομένων εισφορών σε δό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ις με αριθμό 5294/28-1-92, 5414/30-1-92, 5430/31-1-92, 5482/3-2-92, 5504/4-2-92 και 5549/5-2-92 ερωτήσεις δόθηκε με το υπ'αριθμ. 1090/18-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5294/28-1-92, 5414/30-1-92, 5430/31-1-92, 5482/3-2-92, 5504/4-2-92 και 5549/5-2-92 που κατατέθηκαν στη Βουλή από τους Βουλευτές: Β. Γερανίδη, Β. Βασιλακάκη, Ν. Ζαμπουνίδη (5294), Α. Ιατροπούλου (5414, 5504 και 5549), Α. Σκυλλάκο, Θ. Παφίλη, Π. Κοσιώνη, Γ. Αραβανή (5430), Σ. Βαλυράκη, Μ. Σκουλάκη, Γ. Πρασιανάκη και Π. Κρητικό (5482), σας πληροφορούμε ότι το θέμα που αναφέρεται σ' αυτές δεν εμπίπτει στις αρμοδιότητε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όδια να απαντήσουν είναι τα Υπουργεία προς τα οποία κοινοποιείται η απάντηση αυτή, τα οποία είναι και συναποδέκτες των ερωτήσεων, το καθένα για θέματα αρμοδι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300/28-1-92 ερώτηση δόθηκε με το υπ'αριθμ. 261/20-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8-1-92 έγγραφό σας, με το οποίο μας διαβιβάσατε την αριθ. 5300/28-1-92 ερώτηση των Βουλευτών Δ. Κατσικόπουλου, Δ. Γεωργακόπουλου και Χ. Κοκκινοβασίλη, σχετικά με λαθρεμπόριο χρυσού στο λιμάνι της Πάτρας και με τη συμπεριφορά, που επιδεικνύει ο υπάλληλος Ανδρέας Κορομηλά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μετά από καταγγελίες του Τύπου, αρχικά της εφημερίδας "Αλλαγή" Πατρών και στη συνέχεια αθηναϊκών εφημερίδων, αναφορικά με λαθρεμπόριο χρυσού στην Πάτρα, στην οποία φέρονταν να έχει ανάμειξη ο υπάλληλος Ανδρέας Κορομηλάς, ζήτησε να διενεργηθεί διοικητική ανάκριση και ήδη μας υποβλήθηκε η σχετική πορισματική έκθεση του αρμόδιου επιθεωρητή, το αποτέλεσμα της οποίας συνοψίζ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ετικό δημοσίευμα της εφημερίδας "ΑΛΛΑΓΗ" υπήρξε αποτέλεσμα πληροφοριών, που δόθηκαν στον συντάκτη, ο οποίος όμως, κάνοντας δήθεν χρήση του δημοσιογραφικού απόρρητου δεν πρόσθεσε με την ενώπιον του επιθεωρητή, κατάθεσή του, τίποτε περισσότερο από όσα είχε δημοσιεύσει, αφού κανένα αποδεικτικό στοιχείο, από το οποίο να προκύπτει η ανάμειξη και η ευθύνη του προαναφερόμενου υπαλλήλου, δεν κατέθεσε, ενώ παράλληλα δήλωσε άγνοια για το πότε και με ποιόν τρόπο βοήθησε ο Κορομηλάς, όπως επίσης για το πότε και ποιοι Τελωνειακοί υπάλληλοι πήγαν στο πατρικό σπίτι του Κορομηλά για έρευνα. Ο συντάκτης του δημοσιεύματος απέφυγε να προτείνει συγκεκριμένα άτομα, που να γνωρίζουν την υπόθεση για να καταθέσουν και να επιβεβαιώσουν τα γραφόμενά του. Από τον ίδιο ως άνω πόρισμα του επιθεωρητή διαπιστώθηκε ότι το επίμαχο δημοσίευμα και όσον αφορά την ανάμειξη του ονόματος του υπαλλήλου Ανδρέα Κορομηλά, είναι ανακριβές και ανυπό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για υπηρεσιακούς και μόνο λόγους απέσπασε τον υπάλληλο Ανδρέα Κορομηλά, ο οποίος σημειωτέον ουδέποτε τέθηκε σε διαθεσιμότητα, από την Ε.Υ.Τ.Ε. Πάτρας στο Α' Τελωνείο Πάτρας, όπου συνεχίζει να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φερόμενο σαν εξαφανισθέν υπηρεσιακό αυτοκίνητο σας γνωρίζουμε ότι αυτό, επειδή παρουσίαζε συχνά βλάβες, εισήχθηκε στις 29-5-91 στο συνεργείο του Νικ. Μιχαλόπουλου στην Πάτρα για επισκευή, παρέμεινε εκεί έκτοτε ακινητοποιημένο μέχρι 10-12-91 που μεταφέρθηκε, προς φύλαξη, στον τελωνειακό περίβολο της Ακτής Δυμαίων, αρμοδιότητας Α' Τελωνείου Πατρών, ενώ η πράξη για την οποία κατηγορείται ο υπάλληλος τοποθετείτο χρονικά στις 12-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301/28-1-92 ερώτηση δόθηκε με το υπ'αριθμ. 213/26-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5301/28.1.92 ερώτηση που κατέθεσε στην Βουλή ο Βουλευτής κ. Δημήτριος Κατσικόπουλος, σχετικά με το αίτημα των συνταξιούχων του Ταμείου Αρωγής Υγείας Υπαλλήλων Υπουργείου Εμπορίου για δανειοδότηση από το Ταμείο Παρακαταθηκών και δανε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Αρωγής Υγείας Υπαλλήλων Υπουργείου Εμπορίου δεν έχει υποβάλει μέχρι σήμερα σχετικό αίτημα στο Ταμείο Παρακαταθηκών και Δανείων για δανε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νειοδότηση λαμβάνει χώρα εφόσον προηγούμενα υποβληθούν οικονομικά στοιχεία και από την αξιολόγηση τους προκύψει δανειοληπτική ικανότητα του αιτ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προχωρήσει η δανειοδότηση πρέπει να υπάρχουν οι αναγκαίες πιστώσεις καθώς και οι εγγυήσεις για τη διασφάλιση του δαν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A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303/28-1-92 ερώτηση δόθηκε με το υπ'αριθμ. 95/13-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303/28.1.92, σχετικά με τη δημοπράτηση έργου για τη συντήρηση και ανακαίνιση του μεγάλου αμφιθεάτρου του ΤΕΙ Πάτρας, που κατέθεσε ο βουλευτής κ. Δ. Κατσικόπουλος, σας διαβιβάζουμε το αρ. 431/10.2.92 έγγραφο του ΤΕΙ/Πάτρας το οποίο αποτελεί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307/28-1-92 ερώτηση δόθηκε με το υπ'αριθμ. 573/18-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307 που κατέθεσαν την 28.1.1992 οι Βουλευτές κ.κ. Γ. Φαράκος, Α. Λεντάκης, Κ. Ρήγας και Π. Σκοτινιώτης,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Θέση της πολιτικής ηγεσίας του Υπουργείου είναι η άμεση εκτέλεση όλων των τελεσίδικων αποφάσεων, είτε αυτές αφορούν σε πρωτόκολλα κατεδάφισης αυθαιρέτων κατασκευών, είτε σε οποιοδήποτε άλλο πολεοδομικό θέμα και προς την κατεύθυνση αυτή, έχουν δοθεί επανειλημμένε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τέλεση πρωτοκόλλων κατεδάφισης αυθαιρέτων κατασκευών ανήκει στην αποκλειστική αρμοδιότητα των οικείων Νομαρχιακών υπηρεσιών, εμπίπτουσα στο πλαίσιο των αποκεντρωμένω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συγκεκριμένο θέμα, συγκροτήθηκε, με την απόφαση 6729/10-9.91 του Νομάρχη Ευβοίας, συνεργείο κατεδάφισης, προκειμένου να πραγματοποιηθεί η κατεδάφιση των αυθαιρέτων κατασκευών την 11.9.91. Η κατεδάφιση δεν πραγματοποιήθηκε, διότι το μηχάνημα που διατέθηκε από το Νομαρχιακό Ταμείο δεν είχε τη σχετι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7235/25.9.91 απόφαση, έγινε ανασυγκρότηση του συνεργείου, προκειμένου να πραγματοποιηθεί αυθημερόν η κατεδάφιση, η οποία δεν πραγματοποιήθηκε λόγω της στάθμευσης εντός των κτισμάτων διαφόρων οχημάτων και αδυναμίας της Τροχαίας να τα απομακρ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9697/6.12.91 απόφαση του Νομάρχη έγινε ανασυγκρότηση του συνεργείου με καθορισμένη ημερομηνία κατεδάφισης την 12.12.91, η οποία και πάλι δεν πραγματοποιήθηκε, λόγω εκτάκτου απασχόλησης όλων των μηχανημάτων της Νομαρχίας στους εκχιονισμούς του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 την 9800/6.12.91 απόφαση έγινε νέα ανασυγκρότηση, με ημερομηνία κατεδάφισης την 20.12.91, η οποία και πάλι δεν πραγματοποιήθηκε, επειδή ο χειριστής του μηχανήματος αρνήθηκε να εκτελέσει την απόφαση, επικαλούμενος έγγραφα του Υπ.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316/28-1-92 ερώτηση δόθηκε με το υπ'αριθμ. 97/13-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ό 5316/28.1.92 που κατέθεσαν οι Βουλευτές κ.κ.,. Αλ. Σεβαστάκης, Κ. Ρήγας, Α. Λεντάκης και Μ. Δρεττάκης, σχετικά με την αποπεράτωση του κτιρίου το οποίο θα στεγάσει τα Τεχνικά Λύκεια Μυτιλήν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χνικά Λύκεια της Μυτιλήνης θα στεγαστούν στο κτίριο του ΚΕΤΕ (ΤΕΛ) Μυτιλήνης που κατασκευάζεται από τη Διεύθυνση Εφαρμογής Εκπ/κών Σχεδίων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κτιρίου, συνολικής επιφανείας - κατά τη σύμβαση- 8.100 τ.μ. (μ2), ξεκίνησε τον Απρίλιο του 1988. Το έργο αυτό, όπως δημοπρατήθηκε, περιλαμβάνει μόνο χώρους αιθουσών διδασκαλίας και διοίκησης (δεν περιλαμβάνει εργαστήρια - συνεργεία και διαμόρφωση περιβάλλοντα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μελέτη είχε περιληφθεί ανεξάρτητο κτίριο εργαστηρίων-συνεργείων, του οποίου όμως η κατασκευή έχει ανασταλεί, λόγω τεχνικών προβλημάτων στην θεμελίωση που θα επέφεραν δυσανάλογο κόστος στην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ναρξη της κατασκευής του έργου ζητήθηκε από το Υπουργείο Αιγαίου (αριθμ. πρωτ. εγγράφου: Φ. 410/Β/5499/Σχ. 59/25.5.1988), η κατασκευή καταφυγίων στο έργο, γιατί αυτό είναι απαραίτητο στις παραμεθόρι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υνεχή συνεργασία με το Υπουργείο Αιγαίου και τις λοιπές τοπικές αρχές έγιναν τροποποιήσεις στη μελέτη, ώστε οι πρόσθετοι χώροι που θα εδημιουργούντο για χρήση καταφυγίων σε καιρό πολέμου να μπορούν να χρησιμοποιηθούν επωφελώς σε καιρό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τροποποιήσεις αυτές, έγινε δυνατή η εκμετάλλευση των εντόνων κλίσεων του εδάφους, για την δημιουργία των προσθέτων αυτών χώρων, των οποίων η επιφάνεια είναι περίπου 4.000 τ.μ. (μ2). Μετά από συνεργασία με τους διευθυντές όλων των Τεχνικών Λυκείων Μυτιλήνης και τη Διεύθυνση Β/θμιας Εκπαίδευσης Λέσβου, προέκυψε (αριθμ. προωτ.εγγρ. Β/θμιας Εκπαίδευσης : 284/12.8.91 που μας διαβιβάσθηκε με το αριθμ. 12497/20.8.1991 έγγραφο του Νομάρχη Λέσβου) ότι, με τους υπάρχοντες αρχικά και τους προσθέτους χώρους συνολικής επιφανείας 12.000 τ.μ. (μ2) περίπου, εξυπηρετούνται οι ανάγκες όλων των Τεχνικών Λυκείων της Μυτιλήνης και σε αίθουσες και σε εργαστηριακούς χώρους. Επίσης από τους πρόσθετους χώρους εξασφαλίσθηκε και χώρος κλειστού γηπέδου (μίνι - μπάσκετ), ο οποίος μετά από αίτημα της Νομαρχίας Λέσβου και πρόσθετη μετατροπή της μελέτης, διαμορφώθηκε έτσι ώστε να πληροί και τις ολυμπιακές προδιαγραφές για γήπεδο βόλεϊ σχολικών αγώνων, του μοναδικού στη Μυτιλ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των παραπάνω προέκυψε η ανάγκη διευθέτησης χείμαρρου στα όρια του οικοπέδου, προκειμένου να γίνει δυνατή η κατασκευή του κτιρίου αλλά και να εξασφαλισθεί χώρος για την κατασκευή περιμετρικής οδοποιίας απαραίτητης για το σχολείο αλλά και για την πόλη, καθώς και για να διαπλατυνθεί η πολύ στενή είσοδος του οικοπέδου. Με τη διευθέτηση αυτή, εκτός των παραπάνω, προστέθηκε στην επιφάνεια του οικοπέδου χώρος τριών στρεμμάτων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οκλήρωση όλων αυτών των σοβαρών εργασιών απαιτούνται πρόσθετες δαπάνες που υπερβαίνουν το 50% του συμβατικού αντικειμένου. Σύμφωνα όμως με τον ν. 1418/1984 περί Δημοσίων Έργων, υπέρβαση πέραν του 50% δεν επιτρέπεται. Για το λόγο αυτό, η Υπηρεσία εξετάζει τις παρακάτω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δημοπράτηση των εργασιών που υπερβαίνουν το 50%, μαζί με την διαμόρφωση του περιβάλλοντα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ειδή: α) η παραπάνω λύση έχει προβλήματα, λόγω πολλών ημιτελών εργασιών που μέρος τους θα έχει εκτελεσθεί από τον εγκατεστημένο ανάδοχο και το υπόλοιπο θα πρέπει να εκτελεσθεί με νέο ανάδο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χρόνος που απαιτείται για εκκαθάριση των υποχρεώσεων με τον εγκατεστημένο ανάδοχο, για να γίνει δεκτή η νέα δημοπράτηση, θα είναι πολύ μεγάλος, ενώ το έργο πρέπει να λειτουργήσει το σχολικό έτος 1992-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υπάρχουσα έκπτωση από τον εγκατεστημένο ανάδοχο που ανέρχεται σε 41% είναι πολύ συμφέρουσα. Γι' αυτό εξετάζεται η λύση της ανάθεσης των παραπάνω εργασιών στον εγκατεστημένο ανάδο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θα εξευρεθεί η πλέον πρόσφορη λύση για τη συνέχιση και ολοκλήρωση του σοβαρού και επείγοντος αυτού έργου για 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ορρόφηση πιστώσεων από κονδύλια της Ε.Ο.Κ. σας πληροφορούμε ότι έχει απορροφηθεί η αρχικά εγκριθείσα πίστωση και βρίσκεται σε προχωρημένο στάδιο η διαδικασία για τη έγκριση 450.000 .000 δρχ. ακόμ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324/28-1-92 ερώτηση δόθηκε με το υπ'αριθμ. 882/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5324/28-1-91, που κατέθεσε ο Βουλευτής κ. Νικόλαος Αυγεριν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με σχετικές αποφάσεις του για την βιομ. ντομάτα, έχει λάβει όλα τα απαραίτητα μέτρα που διασφαλίζουν τους παραγωγούς. Ειδικότερα στα υποδείγματα προσυμφώνου και συμφωνητικού, (που υπάρχουν στα παραρτήματά τους) και τα οποία υπογράφονται μεταξύ παραγωγών ή οργανώσεων τους και μεταποιητών, αναφέρονται οι ποσότητες που θα έδιναν οι παραγωγοί οι οποίοι θα έπρεπε να πάρουν την τιμή που αναγράφεται στα συμφωνητικά (Κοινοτική ή Ελεύθερη). Στην περίπτωση που οι παραγωγοί καλλιέργησαν και παρήγαγαν ντομάτα χωρίς να έχουν υπογράψει κανένα συμφωνητικό, τότε φέρουν οι ίδιοι την αποκλειστική ευθύνη για την διάθεση της παραγωγής τους και για την τιμή που θα πάρουν από την παραγωγή αυτή. Επίσης είναι δυνατόν να γίνει απόσυρση της πλεονάζουσας παραγωγής, από τις οργανώσεις των παραγωγών (εφόσον αυτές πληρούν τις διατάξεις που ορίζουν οι κοινοτικοί κανονισμοί) και βέβαια με την τιμή απόσυρσης που είχε καθορισθεί από την ΕΟΚ και ήταν 13.505 δρχ./KGR για τον μήνα Αύγου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325/28-1-92 ερώτηση δόθηκε με το υπ'αριθμ. 771/20-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φερόμενοι στην με αριθμ. 5325/28-1-92 Ερώτηση που κατατέθηκε στη Βουλή των Ελλήνων από τον Βουλευτή κ. Ν. Αυγερινίδη, "σχετικά με πρόταση για δημιουργία Εκθετηρίου Ελληνικής Τέχνης από τον ΕΟΜΜΕΧ στους Ευζώνους" σας γνωρίζουμε ότι για το θέμα αυτό ενημερώθηκε η Διοίκηση του ΕΟΜΜΕΧ η οποία έδωσε ήδη οδηγίες στις αρμόδιες υπηρεσίες του, προκειμένου να εξετασθεί από κάθε άποψη η δυνατότητα ίδρυσης και λειτουργίας του εν λόγω Εκθε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329/29-1-92 ερώτηση δόθηκε με το υπ'αριθμ. 898/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329/29-1-92 που κατέθεσαν οι Βουλευτές κ.κ. Φλ. Κωνσταντίνου, Ι. Τσακλίδης, Α. Δαμιανίδης και Π. Σγουρίδης σχετ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 άρθρο 3 του ΚΑΝ (ΕΟΚ) 727/70 για να χορηγηθεί η πριμοδότηση στους αγοραστές-μεταποιητές καπνών, θα πρέπει μεταξύ των άλλων προϋποθέσεων -να θέσουν τα καπνά εσοδείας 1991, που θα αγοράσουν από τους καπνοπαραγωγούς, υπό καθεστώς ελέγχου πριν από τις 15-5-92, γεγονός που σημαίνει ότι το αγορασθέντα καπνά θα πρέπει να έχουν μεταφερθεί στις αποθήκες των εμπόρων πριν από τις 15-5-92 και επομένως οι αγορές θα πρέπει να πραγματοποιηθούν έγκαιρα και οπωσδήποτε πριν από την εν λόγω ημερομηνία. Από τα προαναφερθέντα συνάγεται ότι πρόκειται για απλή εφαρμογή κοινοτικών κανονισμών που διέπουν την Κοινή Οργάνωση Αγοράς του Καπνού. Σημειωτέον ότι η καταληκτική ημερομηνία των αγορών ήταν πάγιο αίτημα των καπν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μορφούμενες τελικές τιμές στην αγορά των καπνών, σε σχέση με την ποιότητά τους θεωρούνται ικανοποιητικές. Τονίζουμε την ποιότητα γιατί είναι τα κριτήρια με τα οποία ο ΕΟΚ ελέγχει τις τιμές που προσφέρουν οι αγοραστές στους παραγωγούς σε σχέση με τις τιμές που καθορίζει η Ευρωπαϊκή Κοινότητα για κάθε ποικιλία. Θα πρέπει δηλαδή οι αγοραστές να καταβάλουν στον παραγωγό τουλάχιστον την τιμή παρέμβασης που αντιστοιχεί στην ποιότητα του προϊόντος του, για να τους καταβληθεί η κοινοτική ΠΡΙΜ. Πάντως οι τιμές αγοράς για τις ζητούμενες ποικιλίες διαμορφώνονται σε υψηλότερα επίπεδα από τις τιμές παρέμβασης και πολλές φορές υπερκαλύπτουν και τις τιμές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υποχρεωτική εφαρμογή του θεσμού των συμβολαίων καλλιέργειας τα οποία συνάπτονται μεταξύ των δύο πλευρών (παραγωγού και εμπόρου) δεν παρέχει την δυνατότητα παρεμβατικού ρόλου στον ΕΟ Καπ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σε περίπτωση διαφωνίας των συμβαλλομένων για την ποιοτική εκτίμηση του καπνού και κατ' επέκταση για τον καθορισμό της ελάχιστης τιμής που πρέπει να πληρωθεί ο καπνοπαραγωγός, καλείται και επιλαμβάνεται ο Εθνικός Οργανισμός Καπνού. Σημειωτέον ότι, παρέμβαση για λογαριασμό, του Δημοσίου όπως γινόταν πριν από την ένταξή μας στην ΕΟΚ από τον Εθνικό Οργανισμό Καπνού, απαγορεύεται από το Κοινοτικό Δίκαιο. Εκείνο που επιτρέπεται και γίνεται, είναι η Κοινοτική παρέμβαση, ρόλος που έχει ανατεθεί από την Χώρα μας στο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πιτροπή, στις προτάσεις της για αναμόρφωση της Κ.Α.Π., πέρα των άλλων προτείνει και την κατάργηση της Κοινοτικής παρέμβασης. Το Υπουργείο Γεωργίας διά του Υπουργού, στα πλαίσια των Συμβουλίων Υπουργών που έχουν πραγματοποιηθεί μέχρι σήμερα, έχει διατυπώσει την πλήρη αντίθεσή του για την κατάργηση της Κοινοτικής παρέμβασης. Οι διαπραγματεύσεις δεν έχουν ολοκληρωθεί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ο ισχύον καθεστώς στον Τομέα του Καπνού, το εισόδημα των καπνοπαραγωγών συναρτάται και διαμορφώνεται ανάλογα με την παραγόμενη ποσότητα, την ποιότητα του καπνού και την συμφωνημένη τιμή που αναφέρεται στα συναπτόμενα μεταξύ παραγωγών και εμπόρων συμβόλαια καλλιέργ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330/29-1-92 ερώτηση δόθηκε με το υπ'αριθμ. 899/21-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ή σας με αριθμ.5330/29-1-92 που κατέθεσε ο βουλευτής κ. Φλώρος Κωνσταντίνου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στόχο την συνδυασμένη διαχείριση των νερών του Π. Νέστου μετά την κατασκευή των φραγμάτων Θησαυρού - Πλατανόβρυσης - Τεμένους από την ΔΕΗ και των τοπικών επιφανειακών, πηγαίων και υπογείων νερών των Νομών Ροδόπης, Ξάνθης, Καβάλας, Δράμας και με σκοπό την ισόρροπη γεωργική ανάπτυξη των προαναφερομένων Νομών, εκπονήθηκε και εγκρίθηκε, με φορέα το Υπουργείο Γεωργίας, σχετική μελέτη Οικονομικής Σκοπιμότητας, σε δύο φάσεις (εισαγωγικό και κύρι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ώθηση των υπόψη μελετών σε οριστικό στάδιο, αποτελεί αντικείμενο αρμοδιότητας του ΥΠΕΧΩΔΕ, προς το οποίο κοινοποιείται το παρόν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Η επιλογή και η αξιολόγηση των επενδύσεων, για την μελέτη και κατασκευή εγγειοβελτιωτικών έργων, γίνεται σε επίπεδο Εθνικής Οικονομίας και όχι σε επίπεδο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στοιχεία των Υπηρεσιών του Υπ. Γεωργίας, φαίνονται οι παρακάτω, κατά το έτος 1990, αρδεύσιμες εκτάσεις, κατά Νομό, από συλλογικά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ομός Δράμας 183.056 στ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ομός Καβάλας 158.93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ομός Ξάνθης 26.75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ομός Ροδόπης 15.675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 Πρόγραμμα Δημοσίων Επενδύσεων έτους 1991 και στον τομέα των Εγγειοβελτιωτικών Έργων και Μελετών αρμοδιότητας Υπ. Γεωργίας συνολικού ύψους 186 δισεκ. δρχ., έχουν ενταχθεί και χρηματοδοτούνται κατά Νομό τα κατωτέρω έργα και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ομός Δράμας 10 έργα και μελέτες προϋπολ/σμού 171,1 δισ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οι το 9,2%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ημοπράτηση του αρδευτικού έργου Αγ.  Παρασκευής-Καλαμπακίου Ν. Δράμας θα γίνει μόλις ολοκληρωθεί και εγκριθεί η εκπονούμενη οριστική μελέτη (1992). Για το σκοπό αυτό έχει προβλεφθεί η ένταξη του στα Λειτουργικά Προγράμματα που επιδοτούνται από τα Κοινοτικά Ταμεία (ΣΑΕ 0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336/29-1-92 ερώτηση δόθηκε με το υπ' αριθμ. 653/2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336/29.1.92 που κατέθεσαν στη Βουλή οι Βουλευτές κ.κ. Γ. Αραβανής, Αντ. Σκυλλάκος, Θ. Παφίλη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συνταχθεί μελέτη για νέα χάραξη στο τμήμα Λίμνη Βεγορίτιδας - Πτολεμαϊδα και διαπλάτυνση σε τετράϊχνη οδό του τμήματος Πτολεμαϊδα - Κοζ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ΕΗ έχει διαθέσει ποσό 700 εκατ. δρχ. για την αποκατάσταση της Εθνικής οδού Πτολεμαϊδας - Φλώρινας στο τμήμα που θίγεται από την ανάπτυξη του Λιγνιτωρυχείου Αμυνταίου. Συγκεκριμένα με εργολαβία οικ. αντικ. 100 εκατ. δρχ. που έχει ολοκληρωθεί έχει δοθεί προσωρινή λύση παρακάμπτοντας το τμήμα που έχει θιγεί μέσω Αμυντ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δεύτερη εν ενεργεία εργολαβία οικ. αντικ. 600 εκατ. δρχ. ολοκληρώνεται εντός του τρέχοντος έτους η κατασκευή οδού από το σημείο συμβολής με την Εθν. οδό Κοζάνης - Φλώρινας μέχρ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ημείο συμβολής με την επαρχιακή οδό Αμυνταίου - Λακκιάς μήκους 3,6 χλμ. Παράλληλα για την ολοκλήρωση του παραπάνω άξονα έχει διατεθεί από το ΥΠΕΧΩΔΕ, πέρα από την πίστωση των 700 εκατ. δρχ. της ΔΕΗ ποσό 800 εκατ. δρχ. για την διάνοιξη και κατασκευή τμήματος της Εισόδου Παραβεγορίτιδας από Άρνισσα παραλλαγή Φιλώτα - Βεύη μήκους 7,8 χλμ. που είναι συνέχεια του προηγούμενου που εκτελείται με δαπάνε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ου παραπάνω άξονα ολοκληρώνεται εντός τ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339/29-1-92 ερώτηση δόθηκε με το υπ' αριθμ. 574/18-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339 που κατέθεσαν την 29.1.92 οι βουλευτές κ.κ. Σ. Κόρακας, Θ. Παφίλης και Γ. Αραβανής και περιοριζόμενοι στα θέματα αρμοδιότητας του ΥΠΕΧΩΔΕ, σας παρακαλούμε να πληροφορήσετε τους κ.κ. βουλευτές ότι η Δ/νση Περιφέρειας Νήσων της ΔΕΗ υπέβαλε, την 2.1.92, Τεχνική Μελέτη για την αντικατάσταση των καπνοδόχων του εργοστασίου στη Μυτιλήνη, με νέες καπνοδόχους μεγαλυτέρου ύψους. Η αντικατάσταση των καπνοδόχων στοχεύει στην καλύτερη διασπορά των καυσαερίων και επομένως στη βελτίωση της ποιότητας ατμόσφαιρας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έλεγχο της προαναφερόμενης Μελέτης, η αρμόδια Υπηρεσία του ΥΠΕΧΩΔΕ, ζήτησε από τη ΔΕΗ ορισμένες διευκρινήσεις, μετά την παροχή των οποίων, θα προβεί στην οριστική αξιολόγησή τη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ις με αριθμό 5340/21.1.92, 5427/31.1.92 και 5548/5-2-92 ερωτήσεις δόθηκε με το υπ' αριθμ. 1098, 1106, 1117/18-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ήσεις 5340/29.1.92, 5427/31.1.92 και 5548/5-2-92 που κατέθεσαν στη Βουλή, οι βουλευτές: Μ. Γικόνογλου, Ι. Γλαβίνας, Δ. Σαρρής, Ε. Γκλίναβος, Ι. Φλώρος, Β. Βασιλακάκης (5340), Α. Σκυλλάκος, Θ. Παφίλης, Σ. Κόρακας (5427), Λ. Βερυβάκης, Π. Κρητικός (5548) σας πληροφορούμε ότι τα θέματα που θίγονται σ' αυτές δεν άπτονται των αρμοδιοτήτων του Υπουργείου Δικαιοσύνης, το οποίο άλλωστε ουδέποτε αναμειγνύεται στο έργο της ανεξάρτητης και αδέσμευτης Δικαιοσύνης, κατά ρητή συνταγματι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στές, εξ άλλου, ενεργούν όπου και όπως ο νόμος ορίζει, απολαύοντες λειτουργικής και προσωπικής και προσωπικής ανεξαρ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ις με αριθμό 5513/4-2-92 και 5548/5-2-92 ερώτησης δόθηκε με το υπ' αριθμ. 61-64/25-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ερωτήσεων 5513/4-2-92 και 5548/5-2-92 που κατατέθηκαν από τους Βουλευτές κ.κ. Γρ. Φαράκο, Ν. Γαλανό, Α. Λεντάκη, Φ. Κουβέλη και Λευτ. Βερυβάκη, Παν. Κρητικό αντίστοιχ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θέματα σχεδιασμού διαχείρισης τοξικών και επικίνδυνων αποβλήτων, εγκατάστασης και λειτουργίας των παράκτιων εγκαταστάσεων χορήγησης αδειών και καθορισμού προτύπων (STANDARS) απόρριψης - διάθεσης λυμάτων ή αποβλήτων στη θάλασσα, ο βαθμός επεξεργασίας αυτών (βιολογικός - χημικός καθαρισμός κλπ) και κατάρτισης ειδικών προγραμμάτων δειγματοληψιών - μετρήσεων, εμπίπτουν στις αρμοδιότητες άλλων Υπουργείων και Περιφερειακών Υπηρεσιών που έχουν την ευθύνη χορήγησης αδειών και παρακολούθησης της τήρησης των όρων των αδειών διάθεσης αποβλήτων - λυμάτων σ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μπορικής Ναυτιλίας στα πλαίσια του έντονου ενδιαφέροντος του για την προστασία του θαλάσσιου περιβάλλοντος, αντιμετωπίζει με ιδιαίτερη ευαισθησία το όλο και έχει λάβει ουσιαστικά μέτρα τόσο για την πρόληψη όσο και για την καταστολή της ρύπανσης που προκαλείται από τα πλοία και τις χερσαί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ΥΕΝ έχει δώσει αυστηρές οδηγίες σύμφωνα με τις οποίες οι Λιμενικές Αρχές προβαίνουν στον έλεγχο συμμόρφωσης των εμπορικών πλοίων με την ισχύουσα νομοθεσία που είναι πλήρως εναρμονισμένη με τα ισχύοντα διεθνώς για τον περιορισμό της ρύπανσης του θαλασσίου περιβάλλοντος που προέρχεται από τις λειτουργικές δραστηριότητες και τα ατυχήματ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μόρφωση των πλοίων εξασφαλίζεται με τον περιοδικό και έκτακτο έλεγχο και την παρακολούθηση της λειτουργίας τους προκειμένου να διαπιστώνεται η τήρηση των σχετικών περιοριστικών διατάξεων. Παράλληλα με τη συνεργασία των συναρμόδιων Υπηρεσιών ελέγχουν τις εγκαταστάσεις ξηράς για την εξακρίβωση ύπαρξης άδειας διάθεσης αποβλήτων - λυμάτων στη θάλασσα και την τήρηση των όρων έκδοσής τους. Στις περιπτώσεις διαπίστωσης παραβάσεων τόσο από πλοία όσο και από χερσαίες εγκαταστάσεις επιβάλλονται οι προβλεπόμενες από το Π.Δ. 205/90 αυστηρότατες ποινές που αυξήθηκαν από 800.000 σε 2.000.000 δρχ. προκειμένου για Λιμενικές Αρχές και από 50.000.000 σε 150.000.000 δρχ. για πρόστιμα που επιβάλλονται με απόφαση του ΥΕΝ. Ενδεικτικά αναφέρεται ότι στη διετία 1990-91 επιβλήθηκαν πρόστιμα συνολικού ύψους 792.327.000 δρχ. για παραβάσεις εθ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 θαλάσσης μεταφορά τοξικών αποβλήτων γίνεται σύμφωνα με τις απαιτήσεις της εθνικής και διεθνούς νομοθεσίας που αναφέρονται στην μεταφορά των επικίνδυνων και επιβλαβών ουσιών, "χύμα" ή σε "συσκευασία" και καλύπτουν το θέμα τόσο από άποψη ρύπανσης του θαλάσσιου περιβάλλοντος όσο και ασφάλειας που στην προκειμένη περίπτωση είναι η ΔΣ ΜΑRPOL 73/78 και οι διεθνείς Κώδικες INTERNATIONAL MARITIME DANGEROUS GOODS (IMDG), INTERNATIONAL BULK CHEMICAL (IBC), BULK CHEMICAL (BGH)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ακίνηση επιβλαβών καταλοίπων που προέρχονται από άλλες πηγές, γίνεται σύμφωνα με τις προϋποθέσεις της αριθμ. 19744/454/88 (ΦΕΚ 166 Β'/24-3-88) Υπουργικής απόφασης "Επιτήρηση και έλεγχος Διασυνοριακών μεταφορών επικίνδυνων αποβλήτων". Σύμφωνα με τις απαιτήσεις του άρθρου 5 της απόφασης αυτής, το ΥΕΝ μετέχει στην διυπουργική επιτροπή που μελετά αιτήσεις μεταφοράς τέτοιων ουσιών, όταν πρόκειται να μεταφερθούν δια θαλάσ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ύμφωνα με τον Κανονισμό 7 Παραρτήματος ΙΙ της Διεθνούς Σύμβασης MARPOL 73/78 προβλέπεται η ίδρυση ευκολιών υποδοχής επιβλαβών υγρών ουσιών, προκειμένου τα καταπλέοντα δεξαμενόπλοια να παραδίδουν τα υπολείμματα φορτίου και λοιπά επιβλαβή κατάλοιπα μετά την εκφόρτωση. Σημειώνεται ότι για τον περιορισμό διακίνησης τέτοιων καταλοίπων στη χώρα μας, οι πιο πάνω ευκολίες παραλαμβάνουν τα κατάλοιπα μόνο των φορτίων που παραλή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της μελέτης, των μετρήσεων και εκτίμησης των περιβαλλοντικών και, οικονομικών επιπτώσεων στις περιοχές που πλήττονται από ρυπάνσεις δεν εμπίπτουν στις αρμοδιότητες του ΥΕΝ που δεν διαθέτει σχετικά επιστημονικά εργαστήρι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 182/30-3-92 του Βουλευτή του ΠΑΣΟΚ κ. Χ. Ροκόφυλλου προς τον Υπουργό Εξωτερικών, σχετικά με το χειρισμό του "Μακεδονικού" τη μη συμμετοχή της Χώρας μας στη σύνθεση της Επιτροπής διαιτησίας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699/11-2-92 ερώτησης (που είχα υποβάλει με τον συνάδελφο κ. Θεόδωρο Πάγκαλο) σχετικά με τον χειρισμό του "Μακεδονικού" στο επίπεδο της Επιτροπής Διαιτησίας, (γνωστής ως επιτροπής Βadinter) ο Υπουργός των Εξωτερικών απέστειλε προς τον Πρόεδρο της Βουλής το Α.Π. 484/5-3-92 ενημερωτικό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αι μετά την επιχειρηθείσα ενημέρωση παραμένουν σοβαρότατα ερωτηματικά. Και τούτο για τους ακόλουθ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βεβαιώνεται πως την Επιτροπή Badinter η Ελλάδα, δυστροπώντας να προτείνει Πρόεδρο Ανωτάτου Ελληνικού Δικαστηρίου, περιορίστηκε να προβάλει την υποψηφιότητα του Αντιπροέδρου του ΣτΕ κ. Μ. Δεκλερή, με αποτέλεσμα να μην μετάσχει τελικά κανένας απολύτως Έλληνας δικαστής στη σύνθεση της Επιτροπής Διαιτησίας για γνωμοδότηση σχετικά με την συνδρομή των προϋποθέσεων αναγνώρισης ως ανεξάρτητων κρατών των διαφόρων ομόσπονδων Γιουγκοσλαβικών Δημοκρατιών. Και τούτο γιατί στη σύνθεση της νομικής αυτής Επιτροπής Διαιτησίας έγιναν δεκτοί μόνο πρόεδροι ανωτάτων δικαστηρίων Κοινοτικών Χωρών. Έτσι όμως στην καίρια σημασίας για τα εθνικά μας θέματα Επιτροπή Badinter εμείς μείναμε απέξω κυριολεκτικά στα κρύα του λουτρού. Η κομματική μισαλλοδοξία έκαμε δυστυχώς για μια ακόμη φορά το "θαύ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πιβεβαιώνεται ακόμη, με έμμεσο αλλά σαφή τρόπο, πως δεν υποβάλαμε έγκαιρα κανένα απολύτως υπόμνημα με τις αντιρρήσεις μας στην αναγνώριση της Δημοκρατίας των Σκοπίων. Οι επιστολές και τα μνημόνια -για τα οποία δεν αναφέρεται ημερομηνία- έγιναν προφανώς εκ των υστέρων...για να εκφρασθεί η "έντονη έκπληξη" και η "αντίθεση" της Ελληνικής Κυβέρνησης για την γνωμ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απόφαση της Επιτροπής αυτής, εντελώς δυσμενής για την Χώρα μας, είναι πράγματι γνωμοδοτική, αφού την απόφαση για την αναγνώριση ή μη θα λάβει το Συμβούλιο Υπουργών Εξωτερικών της Ευρωπαϊκής Κοινότητας. Ωστόσο η εκδοθείσα, ερήμην και εν απουσία μας, ομόφωνη θετική γνωμοδότηση της Επιτροπής Διαιτησίας για τη δήθεν συνδρομή όλων των προϋποθέσεων υπέρ της Δημοκρατίας των Σκοπίων -και μάλιστα με την ονομασία "Δημοκρατία της Μακεδονίας" -αποτελεί αναμφισβήτητα τεράστιο όπλο στη υπηρεσία των Σκοπιανών και εγχειρίδιο στα πλευρά της δικής μας επιχειρηματολογίας. Και απ' αυτή τη σκοπιά είναι ασφαλώς αδιανόητη η κυβερνητική αβελτηρία περί τον χειρισμό του μείζονος αυτού εθνικού θέματος και -κατά συνέπεια- απροσμέτρητη η σχετική ευθύνη, για την ανάληψη ή του καταλογισμού της οποίας σιωπά εύγλωττα η υπουργική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ων ανωτέρω αναμφισβήτητων διαπιστώσεων που άπτονται του ιδιαίτερα ευαίσθητου και εξαιρετικά επίκαιρου προβλήματος της λεγόμενης Μακεδονίας των Σκοπίων και της αναγνώρισής της ή μη από την Ευρωπαϊκή Κοινότητα και τα επιμέρους κοινοτικά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ΕΠΙΚΑΙΡΑ πλέον ο κύριος Υπουργός των Εξωτερικών και παρακαλείται να ενημερώσει τη Βουλή και μέσα απ' αυτήν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ώς συνέβη και με ποιανού πρωτοβουλία και ευθύνη δεν κατέστη δυνατόν να μετάσχει η Χώρα μας στη σύνθεση της κρίσιμης Επιτροπής Διαιτησίας για το "Μακεδ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ώς και γιατί απαξίωσε ή δεν κατόρθωσε η Κυβέρνηση να υποβάλει έγκαιρα στην Επιτροπή Διαιτησίας υπόμνημα με τις Ελληνικές απόψεις και αντιρρήσεις, με αποτέλεσμα να αποφανθεί η Επιτροπή αυτή για την αναγνώριση της "Μακεδονίας" χωρίς να έχουμε καν ακου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οια μέτρα σκοπεύει να λάβει η Κυβέρνηση για τον καταλογισμό και την ανάληψη της ευθύνης για τον ατυχή χειρισμό του κρίσιμου αυτού εθνικού μα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Υφυπ. Εξωτερικών): Κύριοι συνάδελφοι, επί του ιδίου θέματος είχε προηγηθεί η υπ'αριθμ. 5699/11-2-92 γραπτή ερώτηση των Βουλευτών κυρίων Ροκόφυλλου και Πάγκαλου. Και επί της ερωτήσεως αυτής δόθηκε γραπτή απάντηση του Υπουργού Εξωτερικών στις 5 Μαρτίου. Μια απάντηση πλήρης, εμπεριστατωμένη και τεκμηριωμένη, η οποία απαντούσε στο αίτημα των κυρίων συναδέλφων για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αντιλαμβάνομαι το λόγο, γιατί ο κ. συνάδελφος επανέρχεται. Πράγματι διερωτώμαι τι εξυπηρετεί με την υποβολή της επίκαιρης αυτή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ερωτώντα το Υπουργείο Εξωτερικών φέρεται ότι δεν προέβη εγκαίρως στην ενημέρωση της Επιτροπής Badinter. Αυτό δεν είναι αληθές και ειλικρινά δεν γνωρίζω πόθεν αρύεται των πληροφοριών του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λευρά παρενέβη στον ίδιο τον Πρόεδρο της εν λόγω Επιτροπής και μάλιστα δύο φορές με την διατύπωση των απόψεών της, πριν από την έκδοση της σχετικής γνωμοδότησης. Η πρώτη στις 28 Δεκεμβρίου 1991 με τη μετάβαση του πρέσβυ κυρίου Λυμπερόπουλου στο Παρίσι και την επίδοση προσωπικής επιστολής του κυρίου Πρωθυπουργού στον Badinter. Υπήρξε και δεύτερο ελληνικό υπόμνημα στις 10 Ιανουα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ομένως, σαφές ότι έγιναν οι αναγκαίες ενέργειες και μάλιστα έγκαιρα και όχι εκ των υστέρων, όπως ισχυρίζεται ο κ.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λλο ερώτημα, της σύνθεσης της Επιτροπής Badinter, θα ήθελα να αναφέρ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Επιτροπή συνεστήθη στις 3 Σεπτεμβρίου στο πλαίσιο της ειρηνευτικής Διάσκεψης για το Γιουγκοσλαβικό, υπό τον Λόρδο Carrington. Δεν συνεστήθη ως Κοινοτικό όργανο, αλλά ως ένα απλό γνωμοδοτικό όργανο αυτής της ειρηνευτικής διάσκεψης. Η σύνθεση της εν λόγω Επιτροπής επρόκειτο να είναι 5μελής. Επελέγησαν 3 μέλη, ανώτατοι δικαστικοί από τη Γαλλία, την Ιταλία και τη Γερμανία. Δεδομένου ότι το Ομοσπονδιακό Προεδρείο της Γιουγκοσλαβίας δεν μπόρεσε να ορίσει ομόφωνα τα δύο άλλα μέλη, τα τρία ορισθέντα μέλη επέλεξαν στις 11 Σεπτεμβρίου -οκτώ μέρες μετά- δύο ανώτατους δικαστικούς λειτουργούς από το Βέλγιο και την 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μως, από τις 5 Σεπτεμβρίου η ελληνική πλευρά, πρότεινε πράγματι τον Αντιπρόεδρο του Συμβουλίου της Επικρατείας, που, όπως απάντησε και γραπτώς ο Υπουργός Εξωτερικών, κάλυπτε πλήρως τις προϋποθέσεις για μία τέτοια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έλος, την όποια τυχόν αξία ή βαρύτητα της γνωμοδότησης της Επιτροπής Διαιτησίας, την οποία ο κ. Ροκόφυλλος μάλιστα αναγνωρίζει ελαφρά τη καρδία ως "εγχειρίδιο στα πλευρά της δικής μας επιχειρηματολογίας", θα ήθελα να αποφύγω περισσότερα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ω, όμως, ότι η γνωμοδότηση αυτή στερείται παντελώς νομικής θεμελίωσης και αιτιολογίας. Και θα υπενθυμίσω ότι χάρη στις ενέργειες της Κυβέρνησης, οι 12 , όταν τους υπεβλήθη η γνωμοδότηση αυτή, στις 15 Ιανουαρίου, αποφάνθηκαν ομόφωνα ότι "καθ' όσον αφορά στα Σκόπια εκκρεμούν ακόμα σημαντικά θέματα που πρέπει να ρυθμισθούν προτού προχωρήσουν σε αναγνώριση, σύμφωνα με τους όρους της δήλωσης της 16ης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τεχνοκρατική γνώμη, εσφαλμένη, ελλιπής, μη δεσμευτική και υπάρχει και η πολιτική απόφαση σε ό,τι αφορά τις αναγνωρίσεις των Γιουγκοσλαβικών Δημοκρ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υς κατάλληλους χειρισμούς -και τελειώνω με αυτό, κύριε Πρόεδρε- και τη σθεναρή υποστήριξη των ελληνικών θέσεων και την παρουσίαση συντριπτικών αποδεικτικών στοιχείων, η ελληνική Κυβέρνηση πέτυχε τον παραμερισμό της εισήγησης της Επιτροπής Διαιτησίας. Και η ελληνική Κυβέρνηση θα συνεχίσει να καταβάλει κάθε προσπάθεια για την εξεύρεση λύσεως στη Γιουγκοσλαβική κρίση, που να διασφαλίζει τα εθνικά μας συμφέροντα, την ειρήνη και τη σταθερότητα στα Βαλκ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αντιλαμβάνομαι ειλικρινά τους λόγους που οδήγησαν τον κύριο συνάδελφο να επανέλθει.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Ελπίζω να καταφέρω τουλάχιστον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λάβει ο κύριος Υφυπουργός τους λόγους για τους οποίους πρέπει η Χώρα μας να μην είναι ικανοποιημένη από το χειρισμό του "Μακεδονικού", ειδικότερα σε ό,τι αφορά αυτή την επικίνδυνη πτυχή της νομικής, διπλωματικής, γνωμοδότησης της Επιτροπής Ανωτάτων Δικαστικών, υπό τον Πρόεδρο του Γαλλικού Συνταγματικού Δικαστηρίου κύριο Ρομπέρ Μπαντεντ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α πράγματα με τη σειρά τους, γιατί τα 3 λεπτά δεν επιτρέπουν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6 Δεκεμβρίου η Χώρα μας δια του Υπουργού Εξωτερικών πρότεινε στην ΕΟΚ τρεις όρους, που έγιναν δεκτοί. Δεν είναι η στιγμή να τους αναλύσω, ούτε να τους υποβάλω σε κριτική. Ωστόσο αυτοί οι 3 όροι είχαν μέσα τους την ανάγκη ερμηνείας. Πρώτα πρώτα γιατί ήταν αόριστος ο βασικός σας όρος: Ονομασία που να παραπέμπει, ή να μην παραπέμπει, σε διεκδικ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αι εσείς τους χαιρετ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ην με διακόπτετε, γιατί έχω λίγο χρόνο, όχι για άλλ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αυτοί είχαν ανάγκη ερμηνείας και γι' αυτό το λόγο το ίδιο το συμβούλιο των Υπουργών των Εξωτερικών, στην ίδια συνεδρίαση της 16ης Δεκεμβρίου, ανέθεσε στην Επιτροπή Μπαντεντέρ να τους ερμηνεύσει. Εσείς αντί να φροντίσετε πρώτα-πρώτα να υπάρξει ένα μέλος ελληνικό στη σύνθεση αυτής της Επιτροπής και αντί ακόμη να συντάξετε και να υποβάλετε ένα υπόμνημα με εμπεριστατωμένες τις ελληνικές θέσεις, δεν κάνατε απολύτως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για λόγους κομματικής εμπάθειας και θα έλεγα μικρότητας, αποφασίσατε να αποφύγετε τον Πρόεδρο του Συμβουλίου της Επικρατείας, μία και δεν μπορούσατε να χρησιμοποιήσετε λόγω της γνωστής απασχόλησής του στο Ειδικό Δικαστήριο, τον Πρόεδρο του Αρείου Πάγου και προτείνατε αντιπρόεδρο. Βρήκαν οι άλλοι ευκαιρία και είπαν "εμείς δεχόμαστε μόνο Προέδρους" και έτσι -εκτός από τους 3 Προέδρους που αναφέρατε- δέχθηκαν και τον Πρόεδρο της Ισπανίας και τον Πρόεδρο του Βελγίου και η Ελλάδα έμεινε έξω από την καίριας σημασίας Επιτροπή Μπαντεντέρ, που είχε αρμοδιότητα και αποστολή να γνωματεύσει προς την ΕΟΚ εάν οι επιμέρους Γιουγκοσλαβικές δημοκρατίες που ήθελαν να ανεξαρτητοποιηθούν έχουν τα προσόντα για την αναγνώρ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ήλθε ομόφωνη η απόφαση αυτής της Επιτροπής των ανωτάτων δικαστικών να πει ότι η Μακεδονία ειδικώς -όπως την χαρακτηρίζουν και μάλιστα με το όνομά της, το Μακεδονικό- έχει όλα τ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ή δεν είναι αυτό, κύριε Υφυπουργέ, εγχειρίδιο στα πλευρά της δικής μας επιχειρηματολογίας, όταν αυτήν την έκθεση οι Σκοπιανοί την έχουν κάνει λάβαρο και την αναπετάσσουν σε όλα τα διεθνή φόρα, αρχίζοντας από το Συμβούλιο της Ευρώπης και προχωρώντας προς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άλλωστε το Ευρωπαϊκό Κοινοβούλιο δεν έθεσε ως βάση του συλλογισμού ακόμη και της συμβιβαστικής φόρμουλας, που τελικά ψηφίστηκε, την έκθεση της Επιτροπής Μπαντεντέρ. Εσείς, εγκαταλείψατε το θέμα στην τύχη του και αρχίσατε να θριαμβολογείτε. Διαβάζω τελείως ενδει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ΟΣ ΤΥΠΟΣ": "Ο τρίτος άθλος του Σαμαρά! Η ΕΟΚ άδειασε τα Σκόπια" (μακάρι να το είχε κάνει αυτό προσθέτ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κατόρθωμα του Μάαστριχτ και την επιτυχημένη επίσκεψη του Πρωθυπουργού στις ΗΠΑ ο θρίαμβος της ελληνικής διπλωματίας σφραγίστηκε χθες στις Βρυξέλλες, με ένα προσωπικό άθλο του Υπουργού Εξωτερικών. Ένας σαρωτικός Σαμαράς ανέτρεψε τα πάντα και αποχώρησε τροπαιούχος, αφού στην κυριολεξία τα πήρ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αιούχος βέβαια, αλλά ξεχάσατε ότι υπήρχε το σαράκι της ερμηνείας και εκεί υπήρξατε αμελέστατοι και δυστυχώς κομματικά εμπαθέστα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ήρχε και κάτι άλλο, για το οποίο μιλάει τώρα ο Τύπος, αυτό το "κρυφτούλι" ανάμεσα στον Πρωθυπουργό και τον Υπουργό Εξωτερικών. Ενώ οι δύο τους διαγωνίστηκαν στην αρχή ποιος θα μετάσχει στα τρόπαια και στην δόξα, όταν είδαν ότι τα πράγματα πηγαίνουν κατά κρημνών για την πλευρά μας, τώρα δηλαδή, διαγωνίζονται ποιος θα αποσείσει τις ευθύνες και ποιος δεν θα μετάσχει στο τελικό φιά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υτό μας δίνει το λόγο και νομίζω ότι επιτέλους θα πρέπει και εσείς να καταλάβετε, έστω και εάν σας έστειλαν την τελευταία στιγμή και έστω και εάν δεν μετέχετε προσωπικά στις σχετικές ευθύνες, γιατί αντί για θριάμβους, αντί για βάγια και κλάδους, όπως οργαν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με αγνοείτ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Θρήνος θα έπρεπε να υπάρξει στη Χώρα μας για τον ατυχέστατο χει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Ροκόφυλλ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του ευαίσθητου αυτού εθνικού μας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περισσότερα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Ροκόφυλλε, χτυπούν κουδούνια φωνάζω εγώ, εσείς δεν ακού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χετε δίκιο, αλλά είναι τόσο σοβαρ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οι συνάδελφοι, λυπούμαι ειλικρινά που ο κ. Ροκόφυλλος δεν παραδέχεται, έστω και τώρα, το ελλιπές και αβάσιμο και εσφαλμένο των πραγματικών περιστατικών, στα οποία στήριξε την ερώ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ελληνική συμμετοχή, απάντησα για την ενημέρωση της Επιτροπής με αδιάσειστα στοιχεία,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Ποι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Ότι πριν από την έκδοση της γνωμ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οι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 Δώστε μας ημερομηνία ενός υπομ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Ροκόφυλ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Το corpus τουλάχιστον είναι εδώ. Δεν ξέρω το animus που βρίσκεται, κύριε Ροκόφυλλε. Σας είπα, 28 Δεκεμβρίου μετάβαση του Έλληνα πρέσβυ στις 28 Δεκ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Ροκόφυλλε, θα μιλάτε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ο οποίος επέδωσε επιστολή του κυρίου Πρωθυπουργού. Στις 10 Ιανουαρίου έγινε εκ νέου υποβολή ελληνικού υπομνήματος από τον πρέσβυ μας στο Παρ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ρέπει να δείχνουμε άλλο παράδε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δεν διέκοψα τον κ. Ροκόφυ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σύνθεσης, οι αιτιάσεις του κ. Ροκόφυλλου θα ήταν βάσιμες αν η ελληνική υποψηφιότητα απερρίπτετο για τυπικούς λόγους. Όμως, επικράτησαν καθαρά άλλ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νεξάρτητα από τη συμμετοχή Έλληνος δικαστικού λειτουργού, εσείς ως νομικός θα έχετε, θέλω να πιστεύω, διαμορφώσει άποψη ως προς την ποιότητα και τη βαρύτητα της γνωμοδότησης της Επιτροπής Badenter. Η Επιτροπή αυτή, δίκην Πυθικού λόγου, προκρίνει χωρίς ανάλυση νομικές θέσεις για να εξυπηρετήσει άλλους άγνωστους σκοπούς. Θα σας πω δυο τρία παραδείγματα. Με μεγάλη ευκολία η Επιτροπή θεωρεί ως jus cogens κανόνες σχετικούς για τα δικαιώματα των λαών και των μειονοτήτων, συμπέρασμα που είναι εντελώς αθεμελίωτο, αυθαίρετο και στερείται σοβαρότητας. Και σημειώνω ότι η Γαλλία -αποτελεί βέβαια εξαίρεση, πρέπει να το γνωρίζετε- δεν δέχεται καν την ύπαρξη κανόνων jus cogens στο Διεθνές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ο παράδειγμα. Η Επιτροπή εφαρμόζει πρόωρα και βεβιασμένα το διεθνές Δίκαιο της διαδοχής, θεωρώντας ότι υπάρχουν ήδη προϋποθέσεις γι' αυτήν, ενώ η κατάσταση στη Γιουγκοσλαβία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είναι ακόμα συγκεχυμένη και το θέμα της διαδοχής βρίσκεται σε εξέλιξη, χωρίς να έχει ακόμα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νωμοδότηση αυτή είναι αντιφατική, ανακόλουθη και παράλογη για ένα ακόμα λόγο. Γιατί ενώ δέχεται ότι η Ομοσπονδιακή Γιουγκοσλαβία διατηρεί ακόμα μέχρι σήμερα τη διεθνή της προσωπικότητα και ότι απλώς έχει εμπλακεί σε μία διαδικασία διάλυσης, καταλήγει ωστόσο στο συμπέρασμα -ανακολουθία μεταξύ σκεπτικού και διατακτικού- ότι έχει πλήρως συντελεστεί η διάλυσ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ε Ροκόφυλλε! Τι συμπεριφορά είναι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Κύριε Πρόεδρε, εκφράζω τη λύπη μου, γιατί ο κ. Ροκόφυλλος επανέρχεται σε ένα τόσο κρίσιμο, ευαίσθητο θέμα με την ερώτησή του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Μιλήσατε για κομματική εκμετάλλευση, κύριε Ροκόφυλλε. Προφανώς, λόγοι κομματικής εκμετάλλευσης, ενόψει μάλιστα της εκλογικής φάρσας της 5ης Απριλίου, σας ωθούν στο να θέτετε θέματα εθνικά, καθαρά για κομματική εκμετάλλευση. Θέλω ειλικρινά να εκφράσω τη λύπη μου διότι αποδείχθηκε ότι τα στοιχεία είναι ελλιπή, εσφαλμένα και στηρίζεστε σε προκατειλημμέν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ρίσιμο αυτό θέμα οι υπηρεσίες του Υπουργείου Εξωτερικών, η Κυβέρνηση, θα έλεγα και όλος ο πολιτικός κόσμος έχουν δραστηριοποιηθεί στο έπακρο για την προβολή των εθνικών μας συμφερόντων, των εθνικών μας δικαίων. Και χρέος όλων μας εδώ, είναι ακριβώς να στηρίζουμε τις προσπάθειες που γίνονται για τη διασφάλιση των εθνικών συμφερόντων μας και όχι να τα αποδυναμώνουμε με την αβασάνιστη προβολή, μη ηλεγμένων στοιχείων, που δεν συμβάλλουν στην επιτυχία του κοινού εθνικού μας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ύτερη επίκαιρη ερώτηση, πρώτης επιλογής είναι η με αριθ.186/31.3.92 του Βουλευτού του Συνασπισμού της Αριστεράς και της Προόδου κ. Γρηγόρη Φαράκου, προς τον Υπουργό Εξωτερικών,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αι δύο περίπου εβδομάδες παρατηρείται στις νοτιοανατολικές περιοχές της Τουρκίας μία κλιμακούμενη μαζική εξέγερση του πληθυσμού που διεκδικεί: α) τη θεσμική κατοχύρωση και εφαρμογή στην πράξη τον πολιτικών του ελευθεριών και των πολιτικών του δικαιωμάτων. β) Την αναγνώριση του συλλογικού δικαιώματος της έκφρασης και προβολής της ιδιαίτερης πολιτισμικής και εθνικής ταυτότητας του κουρδικού στοιχείου και γ) Την αναγνώριση του δικαιώματος της αυτοδιάθεσης του Κουρδ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πράττει η Ελλάδα στα κατάλληλα διεθνή fora (Ευρωπαϊκή Ένωση, ΝΑΤΟ, ΔΑΣΕ, Συμβούλιο της Ευρώπης, Δυτικό-ευρωπαϊκή Ένωση) προκειμένου: α) Να ασκηθεί αποτελεσματική διεθνής πίεση στην Κυβέρνηση της Άγκυρας ώστε να σταματήσει η εκτυλισσόμενη αιματηρή επιχείρηση κατά του κουρδικού πληθυσμού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επιτύχει τη λήψη αποφάσεων με επιβολή μέτρων κατά της Τουρκίας από τους ανωτέρω διεθνείς οργανισμούς, με στόχο να σταματήσει ο υπερεξοπλισμός της Άγκυρας από Ευρωπαϊκέ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καταδείξει ότι η εγγενείς αυταρχικότητα του τουρκικού κράτους και οι τεράστιες κοινωνικές και εθνικές αντιθέσεις τις οποίες συγκαλύπτει το καθεστώς, δεν επιτρέπουν σήμερα την οργανική ένταξη της Τουρκίας ούτε στην ευρύτερη διαδικασία της ευρωπαϊκής ενοποίησης, ούτε και σε επιμέρους λειτουργίες της (π.χ Δ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Κύριοι συνάδελφοι, πρόκειται πραγματικά για ένα πάρα πολύ ευαίσθητο θέμα. Η κυβέρνηση, ιδιαίτερα και έμπρακτα ευαίσθητη στα θέματα του σεβασμού των δικαιωμάτων του ανθρώπου και των θεμελιωδών ελευθεριών και της προστασίας των δικαιωμάτων των μειονοτήτων, παρακολουθεί με βαθιά ανησυχία την αυξανόμενη χρήση βίας στη Νοτιοανατολική Τουρκία και το συνεχιζόμενο δράμα του Κουρδ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υμε με απογοήτευση ότι η νέα τουρκική κυβέρνηση, παρά τις αρχικές εξαγγελίες της για την αντιμετώπιση του κουρδικού ζητήματος με πολιτικά μέσα, υιοθετεί τελικά μια πολιτική ωμής καταστολής των θεμελιωδών ελευθεριών των Κούρδων, που προκαλεί μεγάλο αριθμό αθώων θυμάτων, μάλιστα υπό το πρόσχημα της καταπολέμησης της τρο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μφανές, πως το κουρδικό ζήτημα μπορεί να λυθεί μόνο βάσει του διαλόγου -ειρηνικών μέσων- και του πλήρους σεβασμού των δικαιωμάτων του ανθρώπου και των δικαιωμάτων των μειονοτήτων, όπως υπαγορεύει το νέο διεθνές κλίμα, οι νέες διεθνείς σχέσεις, η νέα ευρωπαϊκή αρχιτεκτονική και οι διεθνείς θεσμοί και οργανισμοί, σε μερικούς από τους οποίους συμμετέχει και 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ανεξέλεγκτη αυτή χρήση βίας, που εκτός των άλλων οδηγεί σε αιματηρά και τραγικά αδιέξοδα, δεν μπορεί παρά να είναι καταδικαστέα. Και στο πλαίσιο αυτό άμεση ήταν η αντίδραση της Ελληνικής Κυβέρνησης. Αναφέρομαι ειδικότερα στην καταδικαστική ανακοίνωση του Υπουργείου Εξωτερικών της 27ης Μαρτίου, στο πνεύμα ακριβώς των προαναφερθεισ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ουργείο Εξωτερικών κινήθηκε ενεργά προς την κατεύθυνση να τονιστεί η ευαισθησία της Ευρωπαϊκής Κοινότητας, της Ευρωπαϊκής Ένωσης, για το δράμα των Κούρδων και τη διενέργεια εντόνων παραστάσεων διαμαρτυρίας προς την Άγκυρα σε ανώτατο πολιτικό επίπεδο, επισημαίνοντας την ανάγκη δραστηριοποίησης των διεθνών θεσμών και δημοκρατικής επίλυσης του κουρδικού ζητήματος, βάσει των αρχών και κατευθύνσεων της Διάσκεψης για την Ασφάλεια και Συνεργασία στην Ευρώπη, της γνωστής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χθες, η πολιτική επιτροπή της Ευρωπαϊκής Κοινότητας συνήλθε στη Λισσαβόνα για το λόγο αυτό και αποφάσισε τη διατύπωση ενός διαβήματος προς την Άγκυρα. Ασφαλώς το θέμα βρίσκεται και θα εξακολουθήσει να βρίσκεται στην ημερήσια διάταξη της πολιτικής συνεργασίας, δηλαδή των Υπουργών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αρατηρήσω ότι η έγερση του θέματος στα διάφορα διεθνή fora εξετάζεται και πρέπει να γίνεται από κοινού με άλλα κοινοτικά κράτη και ότι οι συγκεκριμένες αντιδράσεις συζητούνται, όπως ήδη είπα, στο πλαίσιο της Ευρωπαϊκής Πολιτικής Συνεργασίας. Αντιλαμβάνεσθε ότι η διεθνής πίεση διεκδικεί και θα έχει μεγαλύτερη αποτελεσματικότητα, όταν γίνεται συλλογικά. Άλλωστε, πέρα από μία πολιτική δηλώσεων, κανένα ευρωπαϊκό κράτος δεν έχει αντιδράσει από μόνο του παρά μόνο στο πλαίσιο ακριβώς της Ευρωπαϊκής Πολιτικής Συν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αρατηρήσω ως προς την ενεργοποίηση διεθνών θεσμών και θεσμικών μηχανισμών, ότι σε μερικούς από αυτούς, για παράδειγμα η Δυτικοευρωπαϊκή Ένωση, στην οποία αναφέρεσθε στην ερώτησή σας -δεν είναι μέλος η Τουρκία, πρόκειται να αποκτήσει εφόσον τελεσφορήσουν οι διαπραγματεύσεις, ένα καθεστώς μιας χαλαρής σύνδεσης, η Ελλάδα πρόκειται να ενταχθεί εντός του 1992- αλλά και σε άλλους, οι διαδικασίες είναι χρονοβόρες και δυσκίνητες. Θα ήθελα να αναφερθώ για παράδειγμα στη χθεσινή απόφαση της Ευρωπαϊκής Επιτροπής Δικαιωμάτων του Ανθρώπου επί της Κυπριακής προσφυγής βάσει του ελβετικού σχεδίου για την καταπάτηση των δικαιωμάτων του ανθρώπου, για θέματα αγνοουμένων, εκτοπισμού προσώπων, διαχωρισμοί οικογενειών, αποστέρηση περιουσιών στην Κύπρο, προσφυγή η οποία ασκήθηκε το 1983 και η απόφαση εκδόθηκε μόλις χθες, εννέα χρόνια μετά. Θέλω ακριβώς να τονίσω δυσκίνητο χαρακτήρα πολλών θεσμικών, πολιτικών και νομικών μηχανισμώ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εξοπλισμό της Τουρκίας από ευρωπαϊκές κυβερνήσεις, η ευαισθητοποίηση της κοινής γνώμης σε ορισμένες χώρες είχε πράγματι -το γνωρίζετε ασφαλώς- ως αποτέλεσμα τη διακοπή στρατιωτικής βοήθειας προς τη χώρ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εωρούμε ότι το Κουρδικό ζήτημα πρέπει να επιλυθεί με δημοκρατικά μέσα και με πλήρη σεβασμό των δικαιωμάτων του ανθρώπου και των μειονοτήτων. Δύο κριτήρια για τα οποία η Ευρωπαϊκή πλέον Ένωση θεωρεί ακρογωνιαίο λίθο για την προώθηση των σχέσεών της με τις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ΦΑΡΑΚΟΣ Κύριε Πρόεδρε, φοβούμαι ότι ο κύριος Υφυπουργός παρ' όλο ότι αντιμετώπισε με σοβαρότητα το ζήτημα, δεν είδε τη διάσταση που θέλουμε να δώσουμε με την ερώτησή μας. Μία διάσταση διαφορετική απ' αυτή που του δίνεται ως ένα επιμέρους, σοβαρόν μεν, αλλά επιμέρους ζήτημα της εξωτερικής μας πολιτικής. Και είναι μία διάσταση, που πιστεύω δεν αφορ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όνο τους Βουλευτές τους Συνασπισμού, αλλά την ασπάζονται, κατά τη γνώμη μου, οι συνάδελφοι όλων των παρ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πως το θέμα είναι από τα καίρια ζητήματα και αφορά την ίδια την ουσία της εξωτερικής μας πολιτικής. Δεν μπορεί να γίνει σήμερα αντιληπτό, για οποιαδήποτε χώρα, διεύθυνση της εξωτερικής της πολιτικής και συμμετοχή της στη Διεθνή Κοινότητα, αν πριν απ' όλα η χώρα αυτή δεν παίρνει και πρωτοβουλίες για την υπεράσπιση των δικαιωμάτων του ανθρώπου, όπου αυτά θίγονται. Με την έννοια αυτή, λοιπόν, αποτελεί πρωταρχική ουσία για την εξωτερική μας πολιτική, και προσφέρεται όχι μόνο για δηλώσεις, αλλά και για πρωτοβουλίες για λήψη ορισμέν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πω ότι και οι δηλώσεις ως τώρα από τη μεριά της Κυβέρνησης δεν είναι καθόλου ικανοποιητικές. Υπάρχει μόνο η δήλωση του εκπροσώπου Τύπου του Υπουργείου, -και ευτυχώς τώρα και η δήλωση στην Αίθουσα της Βουλής από τον κύριο Υφυπουργό,- αλλά δεν υπάρχει τουλάχιστον μία δήλωση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ένα ζήτημα επομένως, ότι το πρόβλημα αφορά την ίδια την ουσία της εξωτερικής πολιτικής μας. Και πρέπει να αφορά την ίδια την ουσία της εξωτερικής πολιτικής για μια χώρα η οποία βρίσκεται στη Διεθνή Κοινότητα και θέλει να απολαμβάνει, και η ίδια, και τις δυνατότητες που σήμερα διαθέτει η Διεθνής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είναι μεγάλης εθνικής σημασίας για τη Χώρα μας το ζήτημα. Δεν θέλω να υπερβάλω, αλλά είναι γνωστό ότι η σχέση μας με την Τουρκία αποτελεί το υπ' αριθμόν ένα εθνικό μας πρόβλημα. Και εδώ στο κουρδικό ζήτημα αποκαλύπτονται και ο εγγενής αυταρχισμός του Τουρκικού κράτους και η υποκρισία των ισχυρισμών ως προς την Κύπ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η Ελλάδα, κύριε Υπουργέ, αλλά η Τουρκία είναι που μπορεί αυτήν η στιγμή να βρεθεί σε διεθνή απομόνωση και αυτό το ζήτημα πρέπει να αξιοποιηθεί από την ελληνικ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περιμένετε μόνο από μένα, να τα πληροφορηθείτε, -είναι γνωστά αυτά,- αλλά θέλω να υπογραμμίσω ότι κατά τη γνώμη μας ακολουθείτε μία διστακτική και λαθεμένη τακτική σε σχέση με το ζήτημα. Αλλιώς πώς μπορούμε να μιλάμε γενικότερα για επιθε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στιγμή που η Τουρκία πρέπει να βρεθεί στη θέση απολογούμενου διεθνώς. Και επομένως δεν χωρούν εδώ οι δισταγμοί, που φαίνεται ότι υπάρχουν στην ελληνική εξωτερική πολιτική για να αξιοποιηθεί η πραγματική διάσταση που έχ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ορισμένες ενέργειες και μέτρα στα διεθνή φόρα, αλλά νομίζω ότι αυτά πρέπει να γίνουν πιο συγκεκριμένα. Για την ευρωπαϊκή ένωση νομίζω ότι πρέπει να ζητήσουμε να υπάρξει ανακοίνωση καταδίκης της συμπεριφοράς της Τουρκίας και στο συμβούλιο των Υπουργών εξωτερικών που θα γίνει μετά από 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ΑΤΟ, πρέπει να ζητήσουμε να ελεγχθεί η αποστολή του εξοπλισμού από τις χώρες του ΝΑΤΟ προς την Τουρκία, εφόσον οι εξοπλισμοί αυτοί χρησιμοποιούνται γι' αυτούς τ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ην Δυτικοευρωπαϊκή Ένωση νομίζω ότι, ανεξάρτητα από το ότι δεν είναι μέλος η Τουρκία και ανεξάρτητα το ότι και εμείς δεν είμαστε ακόμα μέλη, πρέπει η προοπτική αυτή να χρησιμοποιηθεί ως βασικό στοιχείο κατά της σημερινής στάσης της Τουρκίας ώστε να αποκλειστεί αυτή η πιθ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ΣΤΑΜΚΟΣ (Υφυπ. Εξωτερικών): Χαίρομαι αναμφισβήτητα για την ευαισθησία του κ. Φαράκου στα θέματα της προστασίας των δικαιωμάτων του ανθρώπου και των μειονοτήτων. Ας μου επιτρέψει να πω ότι είναι και δική μας ευαισθησία στην ίδια ακριβώς ένταση. Είναι ευαισθησία όλου του Ελληνικού Λαού και θέλουμε να πιστεύουμε όλων των ευρωπαϊκών λα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θέμα του σεβασμού των δικαιωμάτων του ανθρώπου και των μειονοτήτων στην Τουρκία, παρακολουθείται εκ του σύνεγγυς από την Ελληνική Κυβέρνηση και αποτελεί προσδιοριστικό παράγοντα της θέσης και των σχέσεων της Τουρκίας με την ΕΟΚ. Γνωρίζετε ασφαλώς, κύριε Φαράκο, ότι η Ελλάς εμμένει στη σύνδεση των σχέσεων της Τουρκίας με την ΕΟΚ, με την πρόοδο στο Κυπριακό και με την προστασία των δικαιωμάτων του ανθρώπου. Δεν εμμένει μέσα από πολιτική δηλώσεων, αλλά αυτό έχει κατοχυρωθεί σε κείμενα της Κοινότητας και μάλιστα με αυξημένη, όχι πολιτικά απλώς, νομική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ο παράδειγμα είναι η κοινή θέση των 12 ενόψει του συμβουλίου σύνδεσης ΕΟΚ Τουρκίας της 30.9.91. Προστασία των δικαιωμάτων του ανθρώπου. Και σε ό,τι αφορά την ένταξη της Τουρκίας στη διεθνή Κοινότητα και ειδικότερα στην ΕΟΚ, στη νέα ευρωπαϊκή αρχιτεκτονική, δεν πρέπει να μας διαφύγει ότι τα κριτήρια δεν είναι μόνο το γεωγραφικό και οι οικονομικοί δείκτες. Υπάρχουν και πολιτιστικά κριτήρια. Πάνω απ' όλα θα ήθελα να τονίσω ότι η Δημοκρατία, τα δικαιώματα του ανθρώπου, οι θεμελιώδεις ελευθερίες και το κράτος δικαίου είναι όροι sine qua non για την ένταξη ενός κράτους στη μεγάλη δημοκρατική οικογένεια της Ευρώπης. Αυτό το γνωρίζουν οι πάντες και η Άγ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Η τρίτη επίκαιρη ερώτηση πρώτης επιλογής είναι η με αριθμό 188/1.4.82 του Βουλευτή του ΚΚΕ κυρίου Α. Παφίλη προς τον Υπουργό Εργασίας σχετικά με την καταγγελία της σχέσεως εργασίας στο προσωπικό των υπό εκκαθάριση επιχειρήσεων, την καταβολή των δικαιουμένων σ' αυτούς αποζημιώσεω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ληψή της έχει ως εξής: "Η παράγραφος 5 του άρθρου 46 του ν. 1892/90 που προστέθηκε με το άρθρο 14 του ν. 2000/1991 ορίζει ότι με τη δημοσίευση της απόφασης του Εφετείου για την υποβολή της επιχείρησης σε εκκαθάριση "λύονται αυτοδικαίως όλες οι υφιστάμενες σχέσεις εργασίας των εργαζομένων στην υπό εκκαθάριση επιχείρηση χωρίς να απαιτείται καταγγελία τω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φαίνεται να καταργεί το δικαίωμα της αποζημίωσης του προσωπικού των επιχειρήσεων σε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ένα δικαίωμα των εργαζομένων στην αποζημίωση να επαφίεται στην καλή πρόθεση του Υπουργού ή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καθάριση της επιχείρησης σημαίνει ρευστοποίηση του ενεργητικού της και διανομή μεταξύ των πιστ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που εισάγεται με το ν.2000/91, φαίνεται να καταργεί το δικαίωμα της αποζημίωσης που αποβαίνει προς όφελος των πιστ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ου δικαιώματος αποζημίωσης των εργαζομένων στις περιπτώσεις αυτές είναι αντεργατική και δείχνει το ταξικό μίσος στους εργαζόμενους, που για χρόνια πρόσφεραν την εργασία τους και τους πετάτε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γγελία της σχέσης εργασίας και η αποζημίωση είναι κεκτημένο δικαίωμα που απορρέει από το γραμμένο και άγραφο εργατικό δίκαιο, εκτός και η Κυβέρνηση έχει πρόθεση να το κατα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να απαντήσει ποιος είναι ο σκοπός της διάταξης της παραγράφου 5 του άρθρου 46 του ν.1892 όπως αυτό διαμορφώθηκε με το άρθρο 14 του ν.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τις υπό εκκαθάριση επιχειρήσεις στους εργαζόμενους θα γίνεται καταγγελία της σχέσης εργασίας και θα παίρνουν την αποζημίωση που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ύριοι συνάδελφοι, είναι γνωστό ότι τον ν.2000 τον διαχειρίστηκε και τον κατέθεσε στη Βουλή το Υπουργείο Βιομηχανίας. Είμαι όμως υποχρεωμένος να δώσω απάντηση στον αξιότιμο κύριο συνάδελφο. Με την παρ.5 του άρθρου 46 του ν.1892 που προστέθηκε με το άρθρο 14 του ν.2000 ορίζεται ότι με τη δημοσίευση της απόφασης του Εφετείου, με την οποία η επιχείρηση υποβάλλεται στην προβλεπόμενη από τα άρθρα 9 και 10 του ιδίου νόμου εκκαθάριση, λύονται αυτοδικαίως όλες οι υφιστάμενες σχέσεις εργασίας των εργαζομένων στην επιχείρηση αυτή, χωρίς να απαιτείται καταγγελία των συμβάσεων εργασίας. Αυτό λέει ακριβώς η παρ.5 του άρθρου 46 του ν.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της διατάξεως της παρ.5, είναι η απλούστευση και η επιτάχυνση της διαδικασίας λύσης των εργασιακών σχέσεων που συνδέουν τους εργαζόμενους, γεγονός το οποίο οδηγεί στην απλούστευση και επιτάχυνση της διαδικασίας της αποκρατικοποίησης που αποτελεί ένα από τα κυρίαρχα μέρη της πολιτικής της σημερινή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κοπός επίσης της διάταξης αυτής -και θέλω να είμαι σαφ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να διευκολύνει τον εργαζόμενο στην είσπραξη του επιδόματος ανεργίας από τον ΟΑΕΔ, καθώς επίσης και στη λήψη του ποσού που δικαιούται λόγω αφερεγγυότητας σε περίπτωση πτώχευσης της επιχείρησης. Είναι νέος θεσμός προερχόμενος από την ΕΟΚ, που έχει γίνει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λούστευση, κύριε συνάδελφε, της διαδικασίας απόλυσης επέρχεται από το γεγονός ότι ούτε καταγγελία της εργασιακής σχέσης απαιτείται, ούτε προηγούμενη καταβολή της νόμιμης αποζημίωσης επιβάλλεται, όπως ακριβώς προβλέπει το ισχύον νομοθετικό καθεστώς που έχει καθιερωθεί το 1920 με τον ν.2112 με το Βασιλικό Διάταγμα του '20 και τον ν.3252/19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οθέντος ότι ο ν.2000 δεν καταργεί κατά τη γνώμη μου τις διατάξεις αυτές, πρέπει να γίνει δεκτό ότι η διάταξη της παρ.5 απαλλάσσει την επιχείρηση από την καταγγελία των συμβάσεων εργασίας, δεν απαλλάσσει όμως, από την υποχρέωση να καταβάλει αποζημίωση λόγω αυτοδίκαιας λύσης τ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συμπληρώσω ότι αν πράγματι ο σκοπός του νομοθέτη ήταν να απαλλάξει την επιχείρηση από την καταβολή της αποζημίωσης αυτής, θα έπρεπε ρητώς να εκφραστεί όπως το έπραξε, προκειμένου να απαλλάξει την επιχείρηση από την καταγγελία των συμβά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οι συνάδελφοι, σαν Υπουργός Εργασίας, οφείλω ν' αναγνωρίσω ότι η αποζημίωση των εργαζομένων λόγω καταγγελίας της σχέσης εργασίας, αποτελεί κεκτημένο δικαίωμα από πολλές 10ετίες, το οποίο θα έπρεπε με ρητή διάταξη του Νόμου,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παντώντας στην ερώτησή σας, επιθυμώ να δηλώσω ότι ο σκοπός της διατάξεως αυτής, δηλαδή της παραγράφου 5 όπως τροποποιήθηκε, είναι απόλυτα δικαιολογημένος και η επιχείρηση δεν απαλλάσσεται από την υποχρέωση να καταβάλει στον εργαζόμενο τη νόμιμη αποζημίωση, λόγω αυτοδίκαιης λύσης των εργασιακώ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συνεπώς ότι είμαι σαφής στην απάντηση επί της ερωτήσεως την οποία υποβάλατε προς τον Υπουργό Εργασ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Ο κ. Παφίλη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Υπουργέ, αν κατέθεσα αυτή την επίκαιρη ερώτηση εκ μέρους του ΚΚΕ, δεν το έκανα επειδή αμφισβητούμε νομικά ότι οι εργαζόμενοι δικαιούνται -είναι ένα κεκτημένο δικαίωμά τους- να πάρουν την αποζημίωσή τους, εφ' όσον κλείνει ή μπαίνει υπό εκκαθάριση μια επιχείρηση. Το πρόβλημα για μας δεν είναι νομικό. Και με τις διευκρινήσεις που δώσατε, τουλάχιστον ως Υπουργός Εργασίας, καλύπτετε αυτήν τη στιγμή με τον πιο επίσημο τρόπο, ότι δεν πρόκειται κανένας να χάσει την αποζημίωσή του από τις επιχειρήσεις που αποκρατικοποι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ταθέσαμε αυτήν την επίκαιρη ερώτηση γιατί χρησιμοποιείται, επισείεται -θα έλεγα, με μεγαλύτερη ακρίβεια- αυτό το άρθρο, όπως τροποποιήθηκε με τον περιβόητο νόμο περί αποκρατικοποιήσεων -να μην τον χαρακτηρίσω, τον έχουμε χαρακτηρίσει στη Βουλή- επισείεται σαν δαμόκλειος σπάθη πάνω από τους εργαζόμενους, οι οποίοι απειλούνται και άμεσα και έμμεσα από διάφορους παράγοντες, και από την ίδια την Κυβέρνηση, ότι αν δεν δεχθούν τις προτάσεις που γίνονται για τον τρόπο αποκρατικοποίησης, ιδιωτικοποίησης ή για τον τρόπο κλεισίματος μιας επιχείρησης, δεν θα αποζημιωθούν. Και μπορώ να πω ότι έχω μια προσωπική εμπειρία, άμεση από το Νεώριο της Σύρου, όταν επισκέφθηκα εκεί το χώρο, όπου αυτό το πρόβλημα απασχολούσε τους εργαζόμενους συνολικά -και δεν ήταν γιατί το ήθελαν αυτοί, αλλά ήταν από την πλευρά του Υπουργείου Βιομηχανίας- ήταν αν τελικά θα πάρουν τις αποζημι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εμείς θέλουμε να επισημάνουμε εδώ στη Βουλή, γιατί είναι σοβαρότατο και επίκαιρο το θέμα -θα συμφωνείτε και σεις- ότι η κυβέρνηση δεν έχει κανένα δικαίωμα, ή διάφοροι άλλοι υπηρεσιακοί παράγοντες να απειλούν τους εργαζόμενους ότι θα χάσουν τις αποζημιώσεις τους εάν δεν δεχθούν τις λύσεις που προτείν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υτό θέλουμε να καταγγείλουμε. Και είναι ένα πολιτικό θέμα. Πιστεύουμε ότι η διαβεβαίωση που δώσατε σήμερα και θα την δώσουμε και στους εργαζόμενους είναι ένα θετικό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υ θέλω να σημειώσω, αν και νομίζω ότι και σεις αναγνωρίζεται ως Υπουργός Εργασίας ότι είναι ένα κεκτημένο δικαίωμα των εργαζομένων, είναι ότι δεν τους χαρίζεται, κύριε Υπουργέ, αυτό, ούτε είναι θέμα πρόνοιας. Το δικαιούνται. Έχουν δουλέψει τόσα χρόνια στην επιχείρηση, είναι μέσα στη λογική των εργασιακών σχέσεων και επομένως δεν είναι κανένα χά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φ' όσον υπάρχει αυτή η δήλωση η οποία πραγματικά θέλουμε να αναγνωρίσουμε ότι μας καλύπτει, σήμερα θα λέγαμε ότι αν είναι μόνο θέμα τέτοιο, τουλάχιστον η Κυβέρνηση επίσημα -βέβαια το κάνατε σεις σήμερα- να ενημερώσει τους εργαζόμενους και παντού ότι δεν πρόκειται ποτέ να χάσουν τις αποζημιώσεις τους και όχι να αφήνει κάποιους για να τις χρησιμοποιούν σαν μέσο εκβιασμ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Υπ. Εργασίας): Κύριε Πρόεδρε, και κύριε συνάδελφε, νομίζω ότι υπήρξα σαφής στην απάντηση. Άλλωστε, υπενθυμίζω ότι έχει γίνει και σχετική δήλωση του Πρωθυπουργού. Πέραν αυτού θέλω να διευκρινίσω ότι ζούμε σε μια εποχή που κανένας δεν δέχεται σήμερα την απειλή. Και να βεβαιώσω ότι από την πλευρά του Υπουργείου Εργασίας, τα μέσα αυτά μπορεί να υπενθυμίζουν εποχές, αλλά δεν έχουν θέση μέσα στα πλαίσια της πολιτικής την οποία ασκεί επίσημα το Υπουργείο Εργασίας. Και δεν θέλω να προσθέσω προσωπικές εμπειρίες από την περιπέτεια την οποία είχαν οι εργαζόμενοι στο ΑΙΓΑΙΟ λόγω της έλλειψης μιας νομοθετικής ρύθμισης για να κάνουν προσφυγή για τα δικαιώματα τους στον ΟΑΕΔ, διότι προηγείτο η καταγγελία η οποία θα πρέπει να συμπίπτει με την καταβολή της αποζημίωσης. Νομίζω ότι η διάταξη αυτή απλουστεύει τα πράγματα. Και χαίρομαι γιατί τα θέματα αυτά διευκρινίζονται μέσα στο σπίτι του λαού, ώστε να αίρονται οι παρανοήσεις. Γιατί πρέπει πραγματικά ο εργαζόμενος να γνωρίζει ποιο είναι το καθεστώς κάτω από το οποίο δικαιούται να διεκδικεί τα δικαιώματά του που προέρχονται και προκύπτουν από την εργασί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καιρες Ερωτή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υπ' αριθμ. 181/30.3.92 Επίκαιρη Ερώτηση Δεύτερης Επιλογής του Βουλευτή του ΠΑΣΟΚ κ. Κίμωνα Κουλούρη προς τον Πρόεδρο της Κυβέρνησης, τον Υπουργό Προεδρίας της Κυβέρνησης και τον Υπουργό Δικαιοσύνης,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ησυχία μεγάλη κατέχει τον κάθε Έλληνα, μετά τα όσα αποκαλύφθηκαν τις τελευταίες μέρες για την ύπαρξη, την δράση και την λειτουργία κυκλώματος παρεξουσίας, το οποίο δρα στο όνομα της Κυβέρνησης και για λογαρια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εί και ανατριχιάζει, από τις αποκαλύψεις της ύπαρξης ενός αδίστακτου, επικίνδυνου και προκλητικού κυκλώματος παρεξουσίας, το οποίο ενεργούσε στο όνομα του Πρωθυπουργού και της Κυβέρνησης και χειριζόταν υποθέσεις με τεράστιο οικονομικό ενδιαφέρον και με προεκτάσεις υπονόμευσης αυτών των ίδιων των θε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ντρικό πρόσωπο αυτού του κέντρου, ένας νομικός, ο κ. Μπρατσιώτης, με "πολλά ενδιαφέροντα" και "πολλές διασυνδ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κ. Μπρατσιώτης φέρεται σύμβουλος της διυπουργικής Επιτροπής Αποκρατικοποιήσεων, χειρίζεται τα της πώλησης της ΑΓΕΤ, τα της πώλησης των Ναυπηγείων Σκαραμαγκά και της πώλησης των Ναυπηγείων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ίδιος βρίσκει λύσεις για να πετύχουν οι αγοραστές των Ναυπηγείων την φοροδιαφυγή και να προχωρήσουν σε φοροκλοπή. Και το προκλητικότερο, μεθοδεύει και παρεμβαίνει σε δικαστικές υποθέσεις, όπως αυτή των διώξεων για την γνωστή υπόθεση "ΑΣΠΡΟΝΗ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λονίσθηκε η κοινή γνώμη από την αποκάλυψη πως ο ίδιος, μαζί με τον Πρωθυπουργό της Χώρας, μεθόδευσαν τη δίωξη Αλαφούζ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ΩΝΤΑΙ ο κύριος Πρωθυπουργός και οι κύρ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ιος ο ρόλος και οι αρμοδιότητες του κυρίου Μπρατσ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οιος τον διόρισε, σε ποια θέση, και ποια η σύμβ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οιον λογοδοτεί και από ποιον ελέγ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οιος ο συγκεκριμένος ρόλος του στην υπόθεση της ΑΓΕΤ, Ναυπηγείων Σκαραμαγκά, Ναυπηγείων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οια η σχέση του με την πώληση όπλων από την ΕΒΟ στο Ιρά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οια η ανάμειξή του στην υπόθεση δίωξης του κυρίου Μπούμη, Π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οια η ανάμειξή του στην υπόθεση δίωξης του πλοίου "ΑΣΠΡΟΝΗΣ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κύριοι συνάδελφοι, ο κ. Μπρατσιώτης διετέλεσε για πολλά χρόνια επικεφαλής του Νομικού Τμήματος της Εμπορικής Τραπέζης. Δεν είναι καινούργιος, ούτε είναι δημιούργημα των τελευταίων κυβερνήσεων. Είναι κυριολεκτικά δημιούργημα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90 και μετά, με τη συμπλήρωση του χρόνου θητείας του στην Τράπεζα, απέρχεται από την Τράπεζα και συνεχίζει να χρησιμοποιείται και από τη δική μας Κυβέρνηση. Αλλά, θα θυμίσω ότι δεν ήταν απλώς επικεφαλής των νομικών συμβούλων της Εμπορικής Τραπέζης επί ΠΑΣΟΚ, τιμήθηκε επιπλέον με ειδικά αξιώματα, του ανατέθηκαν ειδικές αποστ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6.10.88 διορίζεται μέλος του Δ.Σ της Ασφαλιστικής Εταιρείας ΦΟΙΝΙΞ. Στις 7.12.88 προάγεται σε Αντιπρόεδρο της Ασφαλιστικής Εταιρείας ΦΟΙΝΙΞ. Τον Δεκέμβριο του 1988, ο κ. Πεπελάσης τον διορίζει Πρόεδρο της Επιτροπής, η οποία επρόκειτο να διερευνήσει τις συναλλαγές με την Ελληνική Βιομηχανία Όπλων (ΕΒΟ) που έχει η Εμπορική Τράπεζα κατά τις πωλήσεις που γίνονται στο εξωτερικό. Ιδού, λοιπόν, ποια είναι η απάντηση στο ερώτημά σας: Τι δουλειά είχε ο Μπρατσιώτης με την ΕΒΟ! Τον διόρισε η κυβέρνηση του ΠΑΣΟΚ να ψάξει να βρει, ως Πρόεδρος της αρμόδιας επιτροπής, τι παρανομίες γίνονταν κατά τις πωλήσεις όπλων από την ΕΒΟ στο εξωτερικό και ποια σχέση είχε η Εμπορική Τράπεζα σε αυτή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Δεκέμβριο του 1988, επί ΠΑΣΟΚ, ορίζεται, επίσης, Πρόεδρος Επιτροπής Νομικών, για να εξετάσει τα της διαχείρισης της Τράπεζας Κρήτης και πώς η διαχείριση αυτή θα αναλαμβάνονταν από την Εμπορ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ν τον Μπρατσιώτη βρήκαμε εμείς, κύριοι συνάδελφοι, όταν ήρθαμε στην Κυβέρνηση με αυτές τις αρμοδιότητες, τις ιδιότητες και πάντα επικεφαλή του Νομικού Τμήματος της Εμπορικής Τραπέζ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μάκρυνσή του (επειδή συμπλήρωσε την θητεία του) η Κυβέρνηση τον χρησιμοποίησε, πράγματι, ως σύμβουλο στον τομέα των αποκρατικοποιήσεων. Διορίσθηκε νομικός σύμβουλος της Διυπουργικής Επιτροπής για τις αποκρατικοποιήσεις και στην συνέχεια, διορίσθηκε Ειδικός Σύμβουλος του Υπουργού Εθνικής Οικονομίας,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 ο κύριος συνάδελφος, τι δουλειά έχει, ποιος ο ρόλος του Μπρατσιώτη στην υπόθεση Αλαφούζου, που κατηγορούνται για λαθρεμπορία με το πλοίο "ΑΣΠΡΟΝΗΣΙ". Η απάντηση είναι η εξής: Ο Εισαγγελέας Πειραιώς εζήτησε από το Υπουργείο Οικονομικών να διερευνήσει την υπόθεση λαθρεμπορίας. Το Υπουργείο Οικονομικών, επειδή έπρεπε να ερευνήσει διάφορα θέματα όπως ναυλώσεις, πληρωμές φορτίων, εγγυήσεις κ.λπ., είχε ανάγκη από την συνδρομή ενός νομικού που γνωρίζει θέματα ναυτιλιακά και τραπεζικά και εχρησιμοποίησε ως τέτοιον, σύμφωνα με τον νόμο, τον κ. Μπρατσιώτη, ο οποίος ήταν τότε Ειδικός Σύμβουλος του κ. Χριστοδ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 ακόμη ο κύριος συνάδελφος ποιος είναι ρόλος του Μπρατσιώτη στην υπόθεση ΠΥΡΚΑΛ-ΕΒΟ. Σας θυμίζω, κύριοι συνάδελφοι, ότι η ΠΥΡΚΑΛ είχε φθάσει στα πρόθυρα να κλείσει, με προβλήματα προς πολλές κατευθύνσεις και στον τομέα του προσωπικού. Ο Μπρατσιώτης εισηγήθηκε μια μέθοδο συνεργασίας, δηλαδή συγχώνευσης της ΠΥΡΚΑΛ με την ΕΒΟ, σε ενιαία κρατική εταιρεία, με συνέπεια να σωθούν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αναρωτηθώ και εγώ, κύριε Πρόεδρε: Οι ωττακουστές και οι πλαστογράφοι των μαγνητοφωνημένων συνομιλιών, σε τι απέβλεπαν; Τι ήθελαν; Ψηφίσαμε ομόφωνα στη Βουλή (υποθέτω και εσείς κύριοι συνάδελφοι του ΠΑΣΟΚ) ότι είναι απαράδεκτο να μαγνητοφωνούνται οι ιδιωτικές συνομιλίες, οι οποίες στην συνέχεια, προκειμένου να χρησιμοποιηθούν, κατά κανόνα πλαστογραφούνται με μοντάζ κ.τ.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Στο ΠΑΣΟΚ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ωνσταντίν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ι, κύριε Κωνσταντίνου, τα λέω σε όλους. Ψήφισε η Βουλή νόμο που απαγορεύει την χρήση των μαγνητοφωνημένων συνομιλιών, οι οποίες κατά κανόνα (το γνωρίζετε) πλαστογραφούνται και γίνεται χρήση ύστερα ενός περιεχομένου πλαστού, όπως βεβαίως έγινε και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Αυτά δεν τα λέγατ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Φου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υτά, κύριοι συνάδελφοι, τα λέμε και τώρα, τα λέγαμε όταν έκανε αυτή την δουλειά ο κ. Τόμπρας. Τα λέγαμε όταν ο Τόμπρας απειλούσε τους πάντες με τις ταινίες, τις οποίες κρατούσε και έλεγε ότι θα τις πουλήσει στην Ομόνοια, αν τον ζορίζατ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ρωτάω, κύριοι συνάδελφοι: Γιατί αναλάβατε εργολαβικώς να υποστηρίζετε αυτούς που έκαναν τέτοιες εγκληματικές πράξεις; Σε τι αποβλέπετε, κύριοι συνάδελφοι; Και αναρωτιέμαι, επίσης, ποιος έχει συμφέρον από αυτού του είδους τις παρεμβάσεις, που παραβιάζουν κατάφωρα τα ατομικά δικαιώματα, που προσβάλλουν την προσωπικότητα, αλλά και το νόμο και την νοημοσύνη μας. Όταν μαγνητοφωνούνται συνομιλίες, γίνεται συρραφή, γίνεται ενιαία ταινία και στην συνέχεια απομαγνητοφωνούνται αυτά και παραδίδονται σε Βουλευτές και οι Βουλευτές τα καταθέτουν στη Βουλή, είναι ή δεν είναι οι Βουλευτές συνεργοί των παρανόμων αυτών πρ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μαι, λοιπόν, σε τι αποβλέπετε, κύριοι συνάδελφοι, με αυτή την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ήπως ξέρετε τον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Ο Κοσκωτάς είναι δημιούργ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συλλογικά θα λάβ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Μα, είναι η αγανάκ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Υπάρχει συνάδελφος που θα μιλήσει, θα απαντήσει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ουλού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ύο λεπτά παραπάνω, όπω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για πρώτη φορά είδα τον κ. Κούβελα σήμερα απολογητικό, τον κατανοώ, γιατί βρίσκεται σε δραματικά δύσκολη θέση και ο κ. Κούβελας κα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δύο-τρία πράγματα, τα οποία, κύριε Κούβελα, δεν είναι αληθή. Βρήκαμε τον κ. Μπρατσιώτη το 1981 προϊστάμενο του δικαστικού. Τον είχατε βάλει εσείς. Και επειδή ακριβώς δεν κάναμε κομματική πολιτική και ξεκινήσαμε με μία γενική πολιτική όλα τα διευθυντικά στελέχη να τα αξιοποιούμε στις θυγατρικές, αυτό έγινε και στη περίπτωση του κ. Μπρατσιώτη. Και εδώ θα μπορούσα να σας πω πολλά, αλλά δεν έχω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λήθεια, κύριε Κούβελα, τώρα θυμηθήκατε τις μαγνητοταινίες; Μα, με τις μαγνητοταινίες του Σάλεμ, τις μαγνητοταινίες του Κοσκωτά, παγιδεύσατε έναν ολόκληρο λαό και αυτό αποτελεί εντροπή της πολιτ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κύριε Κούβελα, είναι σίγουρο πως σαν κομήτης εισέβαλε στην πολιτική και κοινωνική μας ζωή ο κ. Μπρατσιώτης, για να αποκαλυφθεί έτσι η σήψη που επικρατεί στο παρασκήνιο της κυβερνητικής εξουσίας και δεν μιλήσατε καθόλου για την ταμπακέρα, για το πώς δηλαδή μεθόδευσε τη δίωξη Ασπρονήσι για το πώς ο ίδιος αποδέχεται στον ΑΝΤ 1 στην συνέντευξη, ότι ναι συνομιλούσα με τον Πρωθυπουργό και ότι ναι, αποκάλεσα τον κ. Σταθόπουλο ότι δεν είναι δικός μας και δε χρειάζεται η παρέμβαση. Άρα εκεί που θα χρειαζόταν η παρέμβαση ο κ. Μπρατσιώτης θα έκανε την παρέμβαση για να καθοδηγήσει δικαστικούς. Και ανατριχιάζε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ή γνώμη, και ανατριχιάζει ο Λαός, όταν σήμερα αποκαλύπτεται πως έχετε μετατρέψει τη Δικαιοσύνη σε κύκλωμα της Ρηγίλλης και κορυφή αυτής της παραεξουσίας αποτελεί Κυρατσάκης, Χαριτάκης και ο κ. Μπρατσ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ύβελα, ο κ. Μπρατσιώτης προκειμένου να υποσκάψει το ΠΑΣΟΚ κατασκεύασε το δήθεν σκάνδαλο της Εμπορικής Τράπεζας κατηγορώντας τους κυρίους Μπούμη, Πουλή, Καραϊνδρου, με ένα πόρισμα, το οποίο ο Πρύτανης Ελλήνων Εμπορικολόγων καθηγητής της Νομικής Αθηνών Δελούκας, επίσημα το χαρακτηρίζει νομικό παραλογισμό. Και θα καταθέσω σχετικά για ένα-ένα κομμάτι τα σχετικά έν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α παραταξιακή επιτροπή τραπεζικών εμπειρογνωμόνων που συστήθηκε με κοινή απόφαση του τότε διοικητή της Εμπορικής κ. Βρανόπουλου και των εργαζομένων στην Τράπεζα και που γνώριζαν τα γεγονότα, χαρακτήρισε το πόρισμα Μπρατσιώτη ψευδές και τον συντάκτη του ψευδοκατήγορο και τον απομάκρυναν με ένα τρομερό πραγματικά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 έντιμος εισαγγελέας Εφετών Αθηνών Λαμπίρης εισηγήθηκε να δικαστεί ο κ. Μπρατσιώτης ψεύδορκος για όσα ψευδομαρτύρησε κατά των στελεχών της Εμπορ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φετείο Αθηνών με το υπ' 1406/90 βούλευμα -θα το καταθέσω- βεβαίωσε ότι ο κ. Μπρατσιώτης είπε ψέματα και παρ' όλα αυτά τον απάλλαξε. Το πώς, το ξέρει ο Άγιος Βασίλειος των Χανίων. Και ο κ. Μπρατσιώτης που αυτοδιαφημίζεται ότι επηρεάζει δικαστές και το έχει περηφάνια του, γιατί μεθόδευσε όπως στην περίπτωση Καμπάνη, και την δίωξη Αλαφούζου και Ασπρονήσι από το Δ.Σ. της Εμπορικής που τοποθετήθηκε για ανταμοιβή, ο Καθάρσιος αυτός εκπαραθυρώθηκε κλωτσηδόν, πρακτικό 2431/90, επειδή προσπάθησε να εκβιάσει και τον κ. Βρανόπουλο ότι θα τον βγάλει κλέφτη αν δεν τον άφηνε να χρησιμοποιήσει την Τράπεζα για δικούς του ιδιοτελεί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καταθέσω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ηλεοπτική του συνέντευξη, και εδώ είναι η κορύφωση, ο κ. Μπρατσιώτης με παλληκαρισμούς έκανε τον ανήξερο και έλεγε ότι δεν ήξερε τους χαρακτηρισμούς Βρανόπουλου. Θα του είχε κάνει μήνυση, λέει, αν το ήξερε. Δυστυχώς, αποδεικνύεται -και θα το καταθέσω αυτό- αστείος, ψεύτης, που θεωρεί ότι ο κόσμος τρώει κουτόχορτο, αφού το πρακτικό Βρανόπουλου το ήξερε από την πρώτη στιγμή. Είναι κατατεθειμένο στη δικογραφία της υπόθεσης ΕΒΟ, 27-6-90, δηλαδή εδώ και 1,5 χρόνο. Βεβαίωση Εφετείου Αθηνών που θα το καταθέσω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υπάρχει αμφιβολία ότι ο κ. Μπρατσιώτης, είναι ένα σκοτεινό πρόσωπο, είναι εκείνος που αναδεικνύει το ύφος και το ήθος αυτής της σημερινής κυβερνητικής εξουσίας, την ίντριγκα, αποδεικνύει τις σκοτεινές ραδιουργίες και ήταν φυσικό να συναντηθεί με τον κ. Μητσοτάκη σε αυτή την κοινή επιχείρηση μεθόδευσης, χειραγώγησης της Δικαιοσύνης, σε αυτή την επιχείρηση, που δεν έχετε αφήσει τίποτε όρθ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Υπουργέ, και με όσα έχετε κάνει χθες και προχθές για τις εκλογές της Β' Αθήνας, σαπίσατε θεσμούς, επιχειρείτε να τους σαπίσετε, έχετε σαπίσει την πολιτική ζωή με όλους αυτούς τους τύπους που χρησιμοποιείτε και ακόμα κάτι το χειρότερο, όπως είπα και πριν, έχετε μετατρέψει την Δικαιοσύνη σε κύκλωμα της Ρηγίλλης και έχετε εισαγάγει στην πολιτική μας ζωή, μεθόδους μαφίας, διότι αυτοί οι τύποι έπρεπε να φύγουν κλωτσηδόν, και ενώ γνωρίζατε το ποιόν αυτού του κυρίου τον χρησιμοποιήσατε. Διαψεύδει στη συνέντευξη ΑΝΤ 1 ο ίδιος ο κ. Μπρατσιώτης τον κύριο Πρωθυπουργό, όταν ο κύριος Πρωθυπουργός λέει δεν τον ξέρω και έρχεται ο κ. Μπρατσιώτης και λέει μίλησα τέσσερις φορές και έγινε ο τάδε δικός μας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έχετε φθάσει την πολιτική ζωή του Τόπου. Έχετε υποχρέωση να αναγνωρίσετε αυτή την πραγματικότητα και αυτή την αλήθεια, ότι χρησιμοποιείτε αυτά τα κατακάθια, αυτούς τους ραδιούργους και έτσι το καλύτερο που έχετε να κάνετε, είναι να απομακρυνθείτε, γιατί δεν έχετε αφήσει τίποτε σε αυτό το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Κύριε Πρόεδρε, ο κ. Κουλούρης νομίζει ότι μιλάει σε καμία προεκλογική συγκέντρωση οπαδ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άβατε κύριε Κουλούρη ότι τον κ. Μπρατσιώτη τον είχατε εσείς από το 1981 μέχρ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Ο κ. Μπρατσ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ουλούρη. Παρά την γλώσσα σας, δεν σας διέκοψε, όταν μιλούσατ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Και θα πείτε σε μας, κύριε Κουλούρη, ότι τον βάλατε για λόγους υπερκομματικούς. Δεν θυμάστε ότι ο μακαρίτης Κουτσόγιωργας κλάδεψε όλους τους νομικούς συμβούλους και τους πέταξε έξω; Τον κ. Μπρατσιώτη όμως τον κρατήσατε. Τον κάνατε μέλος του διοικητικού συμβουλίου του ΦΟΙΝΙΚΑ, τον κάνατε μετά αντιπρόεδρο του ΦΟΙΝΙΚΑ, τον βάλατε πρόεδρο για να διερευνήσει τα σκάνδαλα πωλήσεως όπλων στο εξωτερικό και την συνεργασία της ΕΒΟ με την εμπορική τράπεζα, τον βάλατε πρόεδρο για να ρυθμίσει μαζί με άλλους νομικούς πως θα γίνει η διαχείριση από την εμπορ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α, αυτά λέει η ερώ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ν διακόπτετε, κύριε Κουλούρη. Παρακαλώ να μην γράφεται τίποτε στα Πρακτικά απ' όσα λέει ο κ. Κουλού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Όλα αυτά που ανέφερα τα καταθέτ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καταθέτει στα Πρακτικά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Σας παρακαλώ, κύριε Κουλούρη, καθίστ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ουλούρ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Κύριε Κουλούρη, έχετε αναλάβει εσείς να υπερασπίζεσθε αυτούς που κατηγορεί ο εισαγγελέας; Θα τους υπερασπισθείτε εσείς, αυτούς για το Ασπρονήσι ή αυτούς που κάνουν εγκληματικές πράξεις, καταγράφοντας συνομιλίες και πλαστογραφώντας στη συνέχεια τις καταγραφές και εμφανίζοντας αυτές τις συρραφές σαν γνήσιες; Μεθόδευση είναι αυτή; Βγάλατε ακόμη και την απόφαση για αθώους και ενόχους; Αφήστε το εισαγγελέα και τα δικαστήρια να κάνουν την δουλειά τους και να πουν ποιος φταίει και ποιος δεν φταί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Εάν θέλει ο εισαγγελέας ο Μπρατσιώτης θα πάει, και σείς θα πάτε και εγώ και ο οποιοσδήποτε ως μάρτυρες ή κατηγορούμενοι. Αφήστε λοιπόν αυτά και αφήστε τις εξυπ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μφανίζεσθε ως υπερασπιστές εγκληματικών πράξεων, όπως είναι η πλαστογράφηση και η χρησιμοποίηση πλαστών και παρανόμων προϊόντων υποκλοπής. Είσθε εργολάβοι της παρανομί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Όσο για τις άλλες αναφορές σας στις εκλογές, στο σεβασμό του Συντάγματος, για πέστε μου αυτή η θεατρική παράσταση των αλλεπαλλήλων παραιτήσεων 18 υποψηφίων Βουλευτών για να ξαναπάτε στις εκλογές τι σκοπό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μας είπε ο κ. Κουλούρης και εγώ επί αυτών σας λέγ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παράσταση, κύριοι συνάδελφοι, πιστεύετε ότι ο Ελληνικός Λαός πρέπει να την παρακολουθεί για πολύ καιρό; Να την παρακολουθεί και σε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Για ξαναδιαβάστε λοιπόν τη δική σας ιστορία κύριοι συνάδελφοι. Ξανακοιτάξτε τους συνεργάτες τους οποίους χρησιμοποιήσατε και πέστε μας γιατί τους χρησιμοποιήσατε. Επειδή ήσαν έντιμοι, ή επειδή ήσαν κακοποιοί και θέλατε τέτοιου είδους συνεργάτες; Διαλέξτε ένα από τα δύο. Όμως είτε το ένα διαλέξτε, είτε το άλλο, αυτά που λέτε και αυτά που ισχυρίζεσθε με την ερώτησή σας δεν στέ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ο Βουλευτής κ. Κ. Κουλούρης καταθέτει στα Πρακτικά τα προαναφερθέντα έγγραφα τα οποία βρίσκοντα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ύτερη επίκαιρη ερώτηση δεύτερης επιλογής είναι η με αριθμό 187/31.3.92 του Βουλευτή κ. Φ. Κουβέλη προς τον Υπουργό Βιομηχανίας Ενέργειας και Τεχνολογίας σχετικά με τις προθέσεις της Κυβέρνησης για εγκατάσταση πυρηνικού εργοστασίου στη Χώρα μας,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2/3/92 δόθηκε συνέντευξη του Προέδρου της ΔΕΗ, για εγκατάσταση πυρηνικού εργοστασίου παραγωγής ηλεκτρικής ενέργειας στη Χώρα μας. Η διεθνής εμπειρία καθώς και οι ίδιες οι μελέτες της ΔΕΗ και οι αποφάσεις όλων των κυβερνήσεων μέχρι σήμερα, αποδεικνύουν ότι η εγκατάσταση πυρηνικών εργοστασίων για παραγωγή ηλεκτρικής ενέργειας συνοδεύεται από ανυπολόγιστους κινδύνους, τόσο την περίοδο της ομαλής λειτουργίας τους, όσο και, πολύ περισσότερο, σε περίπτωση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άλυψη των ενεργειακών αναγκών της Χώρας υπάρχουν λύσεις. Η Χώρα μας διαθέτει φυσικούς ενεργειακούς πόρους, οι οποίοι όχι μόνο δεν αξιοποιούνται επαρκώς, αντίθετα διαπιστώνεται σημαντική βραδύτητα σε δραστηριότητες τις οποίες σημειωτέον, η Ευρωπαϊκή Κοινότητα χρηματ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μετά από αυτά ο κύριος Υπουργός ποία είναι η θέση της Κυβέρνησης στο θέμα της εγκατάστασης πυρηνικού εργοστασίου στη Χώρα μας λαμβάνοντας υπόψη εκτός των όσων παραπάνω αναφέρθηκαν και τις κοινωνικές, οικονομικές επιπτώσεις, αλλά και την εφιαλτική πραγματικότητα των πρόσφατων πυρηνικώ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Κύριε Πρόεδρε, αφορμή για την κατάθεση αυτής της επίκαιρης ερώτησης απετέλεσε μία συνέντευξη που έδωσε ο Γενικός Διευθυντής της ΔΕΗ ο κ. Ξανθόπουλος, στις 22 Μαρτίου 1992, στην εφημερίδα "ΕΛΕΥΘΕΡΟΤΥ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ντρικό θέμα της συνέντευξης αυτής ήταν τα ελλείμματα ενέργειας τα οποία θα αντιμετωπίσει η Χώρα μέχρι την ένταξη των νέων θερμοηλεκτρικών μονάδων στο εθνικό διασυνδεδεμένο σύστημα. Δεδομένου ότι για την ένταξη θερμοηλεκτρικής μονάδος απαιτείται από τη στιγμή που θα παρθεί η απόφαση μέχρι τη στιγμή που θα λειτουργήσει ένα χρονικό διάστημα 6 έως 10 ετών, οι πρώτες, μονάδες σύμφωνα με το εγκεκριμένο πρόγραμμα της ΔΕΗ, το οποίο υλοποιείται, ας σημειωθεί, με γρήγορους ρυθμούς, προβλέπεται να γίνει το νωρίτερο εντός του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στόχος του δεκαετούς προγράμματος είναι η μέγιστη αξιοποίηση των εγχωρίων πηγών, Του λιγνίτη και του υδροδυναμικού. Σύμφωνα με τους στόχους αυτούς, το εγκεκριμένο πρόγραμμα περιλαμβάνει δύο νέες λιγνιτικές μονάδες των 300 μεγαβάτ η κάθε μία για την περίοδο μέχρι το 1999 και οι άλλες τρεις λιγνιτικές μονάδες των 300 μεγαβάτ η κάθε μία για την περίοδο 2000 έως 20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περίοδο το πρόγραμμα περιλαμβάνει 600 μεγαβάτ περίπου, από νέες υδροηλεκτρικές μονάδες, πέραν από αυτές που είναι υπό κατασκευήν, μεταξύ των οποίων περιλαμβάνεται ο Ιλαρίων στον Αλιάκμονα και η Συκιά στον Αχελ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σκευάζεται σημαντικός αριθμός ηλεκτρικών έργων, που χρησιμοποιούν ήπιες μορφές ενέργειας, όπως είναι τα αιολικά πάρκα, όπως είναι η γεωθερ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5 προβλέπεται η ένταξη μονάδας συνδυασμένου κύκλου ισχύος 500 έως 700 μεγαβάτ με καύσιμο το φυσικό αέριο. Η μονάδα αυτή θα συμβάλλει ιδιαίτερα και αποφασιστικά στη μείωση των εκπεμπόμενων ρύπων από τη ΔΕΗ, θα ενισχύσει το δίκτυο κοντά στο κέντρο καταναλώσεως και θα αποτελέσει τον καταλύτη για την εισαγωγή φυσικού αερίου στο ενεργειακό ισοζύγιο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1997-1999, οπόταν θα έχει ενταχθεί στο Εθνικό Σύστημα, η πρώτη λιγνιτική μονάδα του Αγίου Δημητρίου, προβλέπεται και η εγκατάσταση μίας μονάδας λιθάνθρακα 600 μεγαβάτ στο Αλιβέρι. Η μονάδα αυτή θα ενισχύσει την κάλυψη των αναγκών στο Λεκανοπέδιο με εισαγόμενο καύσιμο, αλλά σταθερής και μικρής σχετικά τιμής σύμφωνα με τα διεθνή οικονομ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κύριο θέμα, κύριε Κουβέλη: Στο περιθώριο αυτής της συνέντευξης ο δημοσιογράφος έκανε και ένα ερώτημα, που αναφέρεται στο αν θα χρησιμοποιηθεί η ατομική ενέργεια για την ηλεκτροδότ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ο δεκαετές πρόγραμμα που έχει εγκριθεί δεν περιλαμβάνεται κανένα τέτοιο έργο. Ο Γενικός Διευθυντής σ` αυτό το ερώτημα απάντησε ότι η εγκατάλειψη της ιδέας της ιδρύσεως πυρηνικού εργοστασίου το 1977 ήταν εσπευσμένη, δεδομένου ότι η επιστημονική παρακολούθηση του όλου θέματος σε συνδυασμό με την επιτακτική ανάγκη μειώσεως των εκπομπών του διοξειδίου του άνθρακα κατά 50% εντός προσεχούς 30ετίας για την καταπολέμηση του φαινομένου του θερμοκηπίου, επιβάλλει συνεχή επιστημονική κατατόπιση και διαρκή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ραγματικά η απάντηση αυτή, μία απάντηση θεωρητικού χαρακτήρα χωρίς καμία πρακτική εφαρμογή, δεδομένου ότι, κύριε Κουβέλη, ουδεμία εισήγηση έχει γίνει από μέρους της ΔΕΗ προς την Κυβέρνηση για την εγκατάσταση μονάδας ατομικής ενέργειας για τον ηλεκτρισμό πάντα. Συνεπώς, μπορώ να πω -και αν θέλετε επικαλούμαι και άλλα έγγραφα, τη συνέντευξη την έχω εδώ- ότι δεν υπάρχει αυτή τη στιγμή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όμως έχει υποχρέωση και οφείλει να παρακολουθεί τον περίγυρο, την Ευρώπη, όσον αφορά την ηλεκτρική ενέργεια που παράγεται από ατομικούς αντιδραστήρες. Έτσι λοιπόν μετέχει σε διεθνείς δραστηριότητες που ασχολούνται, μεταξύ άλλων, με τις ειρηνικές χρήσεις της πυρηνικής ενέργειας, παρακολουθεί τις μελέτες, όπου γίνονται, στα πλαίσια των Οργανισμών για τα πλεονεκτήματα των πυρηνικών μονάδων σε σχέση με τον έλεγχο του φαινομένου του θερμοκη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πλεονεκτήματα αυτά, έχουν και μειονεκτήματα. Και οφείλω να πώ ότι στην Ελλάδα αυτή τη στιγμή δεν υπάρχει πρόσφορο κλίμα για μια τέτοια εγκατάσταση μονάδος. Είναι σαφές λοιπόν, ότι η συνέντευξη του κ. Ξανθόπουλου δεν είχε παρά θεωρητικό και επιστημονικό χαρακτήρα, χωρίς κανένα πρακτικό αποτέλεσμα, δεδομένου ότι η Κυβέρνηση δεν προγραμματίζει ούτε έχει προγραμματίσει τέτοιο εργοστ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η συνέντευξη του κ. Ξανθόπουλου νομίζω ότι δικαίως προκάλεσε το ενδιαφέρον και την επιλογή του Συνασπισμού να καταθέσει αυτή την επίκαιρη ερώτηση. Διότι, όταν από τα επίσημα χείλη του κ. Ξανθόπουλου διατυπώνεται σκέψη για εγκατάσταση πυρηνικού εργοστασίου στη Χώρα μας, νομίζω ότι είναι αναγκαία η ευαισθητοποίηση και των Ελλήνων Βουλευτών, αλλά και των κοινωνικών φορέων για το ζήτημα αυτό. Είναι χαρακτηριστικό άλλωστε, κύριε Υπουργέ, ότι είχαμε αμέσως την αντίδραση του Προέδρου του "ΔΗΜΟΚΡΙΤΟΥ" του κ. Σιώτη, αλλά και του άλλου επιστήμονα του κ. Μαρκόπουλου, οι οποίοι με σαφήνεια απέκρουσαν την ενδεχόμενη επιλογή να εγκατασταθεί πυρηνικό εργοστάσιο στην Ελλάδα, διατυπώνοντας απόψεις που έχουν σχέση τόσο με την οικονομία ενός τέτοιου εργοστασίου -το έκριναν και το κρίνουν αντιοικονομικό- όσο και με τους κινδύνους που προκύπτουν από την εγκατάσταση πυρηνικού εργοστασίου σε μια χώρα, η οποία δεν διαθέτει αντισεισμικότητα. Η Χώρα μας άλλωστε έχει άλλες πηγές ενέργειας, -γεωθερμική ενέργεια, ηλιακή ενέργεια, αιολική ενέργεια,- για να αξ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λαιά η ιστορία, κύριε Πρόεδρε και κύριοι συνάδελφοι. Ο κ. Κουλουμπής, Υπουργός Ενέργειας επί ΠΑΣΟΚ, δηλώνει με σαφήνεια στην εφημερίδα "ΤΑ ΝΕΑ" ότι δεχόταν πιέσεις από ξένα "λόμπι" προκειμένου να εγκαταστήσει πυρηνικό εργοστάσιο στη Χώρα μας. Επομένως, κύριε Υπουργέ, είναι δικαιολογημένη η ανησυχία μας, αλλά και το ενδιαφέρον μας και νομίζουμε ότι βασίμως υποβάλλουμε αυτό το ερώτημα σε εσάς, προκειμένου με σαφήνεια να τοποθετηθείτε. Εμείς κρατάμε την απάντησή σας ότι η Κυβέρνηση δεν μελετά, δεν σκέπτεται και αποκρούει το ενδεχόμενο εγκατάστασης πυρηνικού εργοστασίου στη Χώρα μας. Είναι μια δήλωση εκ μέρους σας και μια δέσμευση η οποία είναι χρήσιμη, για να μπορούμε να ελέγχουμε την πολιτική σας και ταυτόχρονα να προωθούμε διαδικασίες για την αξιοποίηση της άλλης ενέργειας που υπάρχει στη Χώρα μας. Μια αξιοποίηση, που όπως μας είπατε, σκέπτεται, με το 10ετές πρόγραμμα, να κάνει και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ΑΝΤΖΩΡΗΣ (Υφυπ. Βιομηχανίας, Ενέργει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ολογίας και Εμπορίου): Κύριε Πρόεδρε, νομίζω ότι με τον κ. Κουβέλη συνεννοηθήκαμε. Έχω και εγώ το περιοδικό ΕΡΕΥΝΑ και τις δηλώσεις του κ. Σιώτη. Αλλά αν διαβάσει κανείς προσεκτικά τις δηλώσεις του κ. Σιώτη θα δεί στη δεξιά στήλη κάποιο παράπονο. Δεν είχαμε, γράφει, ειδικό να στείλουμε στην Αλβανία. Δηλαδή η έρευνα πάνω στην ατομική ενέργεια στην Ελλάδα είναι τόσο πίσω, που θα έλεγε κανένας ότι είναι θλιβερό και λυπηρό το φαινόμε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υχε άλλη μια φορά να στείλουμε Έλληνες επιστήμονες για το Κοσλοντούϊ, για το οποίο μίλησα προσφάτως και στην Πορτογαλία, τοποθετούμενος σύμφωνα με το πνεύμα το δικό σας και το πνεύμα το δικό μας, γιατί εδώ συμπλέουμε και δεν είναι δυνατόν αυτά τα πράγματα να τα αφήσουμε εντελώς απαρατήρητα. Ναι μεν είμαστε σύμφωνοι ότι αυτή τη στιγμή δεν είμαστε πρόσφοροι, ούτε προγραμματίζουμε εργοστάσιο ατομικής ενέργειας, αλλά αυτό δεν σημαίνει ότι πρέπει να αποξενωθούμε από την ατομική ενέργεια και ότι δεν πρέπει να έχουμε τους κατάλληλους επιστήμονες για να παρακολουθού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 άλλου καταλήγοντας στη συνέντευξή του ο κ. Ξανθόπουλος είπε, "αν οψέποτε έρθει κάποια σκέψη τέτοια θα την εισηγηθούμε στην κυβέρνηση". Σας βεβαιώνω ότι τέτοια εισήγηση δεν έχει γίνει στην Κυβέρνηση. Και αν θέλετε να χαρακτηρίσω, ως αρμόδιος Υφυπουργός τη συνέντευξη αυτή, θα την χαρακτήριζα ως μια συνέντευξη καθαρά επιστημονικού περιεχομέν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τελευταία επίκαιρη ερώτηση δεύτερης επιλογής είναι η με αριθμ. 189/1.4.92 του Βουλευτού του ΚΚΕ κ. Α. Παφίλη προς τον Υπουργό Υγείας, Πρόνοιας και Κοινωνικών Ασφαλίσεων,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ΤΕΒΕ από τις αρχές του χρόνου αποφάσισε ομόφωνα να αυξήσει τις συντάξεις που χορηγεί κατά 20% (10% από 1-1-92 και 10% από 1-8-92). Αν και πέρασαν σχεδόν 3 μήνες από την απόφαση αυτή, ακόμα δεν εγκρί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οι συντάξεις του ΤΕΒΕ είναι συντάξεις πείνας. Από τους 124.500 συνταξιούχους οι 100.000 παίρνουν 33.000 δρχ. και οι υπόλοιποι 39.000 δρχ. Αν είναι δυνατόν να ζήσουν με αυτές τις συντάξεις άνθρωποι με αυξημένες ανάγκες, γιατί λόγω ηλικίας οι πιο πολλοί μεγάλο ποσοστό της σύνταξής τους το διαθέτουν στα φάρμακα. Από τα στοιχεία που υπάρχουν, το ΤΕΒΕ είναι οικονομικά εύρωστο, έχει αρκετά δισεκατομμύρια πλεόνασμα. Εκτιμώντας αυτές τις δυνατότητες η διεύθυνση του ταμείου αποφάσισε την αύξηση των συντάξεων κατά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μέχρι σήμερα, δεν υπογράφηκε από τον αρμόδιο Υπουργό η απόφαση της διοίκησης του ΤΕΒΕ για αύξηση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γιατί δεν υπογράφει την απόφαση της διοίκησης του ΤΕΒ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η αύξηση θα έχει επιπτώσεις στον πληθωρισμό ή μήπως υπάρχει σκοπιμότητα ώστε το αποθεματικό του ΤΕΒΕ να το εκμεταλλεύεται το τραπεζικό κεφάλαιο και να πεινάνε οι συνταξιούχ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Κύριοι συνάδελφοι, είναι πράγματι επίκαιρη η ερώτηση την οποία κατέθεσε ο Βουλευτής του ΚΚΕ, αλλά τα θέματα τα οποία αναφέρει δεν ανταποκρίνονται στην πραγματικότητα. Και δεν ανταποκρίνονται στην πραγματικότητα, γιατί η πραγματική ευρωστία του ΤΕΒΕ που άρχισε από το 1990 και μετά είναι ένα πραγματικό γεγονός που οφείλεται σε δύο λόγους. Ο ένας είναι οι σωστές οργανωτικές και λειτουργικές παρεμβάσεις που έγιναν τόσο από την πλευρά του Υπουργείου, όσο και από την πλευρά της διοικήσεως του ΤΕΒΕ. Και το δεύτερο το οποίο λησμονεί είναι ότι το ΤΕΒΕ, ο τρίτος σε μέγεθος ασφαλιστικός φορέας της Χώρας επιχορηγείται από τον κρατικό προϋπολογισμό, δηλαδή από την τσέπ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τους αριθμούς: Κοινωνικός πόρος, κύριε συνάδελφε, 1989 25 δισ. , 1990 29,9 δισ. , 1991 32 δισ. , 1992 υπολογίζεται ότι από κοινωνικό πόρο το ΤΕΒΕ θα λάβει 37,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εγράφη η απόφαση διότι αν είχατε καλύτερη πληροφόρηση θα ξέρατε ότι οι αυξήσεις των συντάξεων στο ΤΕΒΕ αρχίζουν ή από την 1 Απριλίου κάθε χρόνο ή από την 1 Μαΐου όπως έγινε και πέρυσι που άρχισε την 1η Μαΐου 1991 η διαδικασία αυξήσεως των συντάξεων. Συνεπώς, δεν υπάρχει θέμα καθυστερήσεως στην απόφαση. Άλλωστε το τί αποφασίζει το διοικητικό συμβούλιο ενός ασφαλιστικού οργανισμού είναι ένα θέμα που από την ώρα που το Υπουργείο έχει την τελική ευθύνη εγκρίσεως αυτής της αυξήσεως να συνεκτιμήσει τα οικονομικά μεγέθη με αναλογιστικές μελέτες για την πορεία του ταμείου και όχι απλά για να φανεί ευχάριστος σε μια συγκεκριμένη χρονική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το σημαντικό είναι ότι αυτός ο στόχος της συντάξεως των 50.000 δρχ. που έχουν οι ασφαλισμένοι στο ΤΕΒΕ, ελπίζουμε ότι θα τον προσεγγίσουμε αρκετά ικανοποιητικά με τις αυξήσεις οι οποίες πρόκειται να δοθούν. Και όπως θα ενθυμείσθε από χθες, κύριε συνάδελφε, ανακοινώσαμε ότι στους ασφαλιστικούς οργανισμούς εκτός από το ΙΚΑ και τα ειδικά ταμεία εκεί που υπάρχει από το καταστατικό άλλη πρόβλεψη, η οικονομική δυνατότητα επίσης να είναι σε επίπεδα που να επιτρέπουν διαφορετικές αυξήσεις καθώς επίσης και εκεί που έχουμε συνδυασμό αυξήσεως, εισφορών και συντάξεων, θα φθάσει το επίπεδο του 11,3% όσο είναι και τα μέσα επίπεδα αυξήσεων που προβλέπει η γενική εθνική συλλογική σύμβαση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 αυτό, κύριε συνάδελφε, θα πρέπει με την ευκαιρία αυτής της επίκαιρης ερωτήσεως να πούμε και τι έχουμε κάνει σ'αυτό το χρονικό διάστημα στο ΤΕΒΕ για το καλό των ίδιων των ασφαλισμέν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καθιερώθηκε νέος τρόπος κατάταξης των ασφαλισμένων του σε κατηγορίες τέτοιες που να τους επιτρέπει ανάλογα με τις εισφορές να έχουν και ανάλογη σύνταξη, ενώ το σύστημα όπως λειτουργούσε μέχρι και το 1990 δεν επέτρεπε αυτήν την δυνατότητα. Επεκτάθηκε στα πλαίσια αυτά οργανωτικά το σύστημα της εισπράξεως των εισφορών με την διαδικασία της ταχυπληρωμής μέσω των ΕΛΤΑ, εκτός από δύο υποκαταστήματα των Αμπελοκήπων και της Αγίας Παρασκευής, φέτος και στην περιοχή της Ηλιουπόλεως και ελπίζουμε να καταφέρουμε αυτή η διαδικασία να επεκταθεί σε ολόκληρ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σε συνεργασία και με το προσωπικό και με τη διοίκηση του ΤΕΒΕ, για να ρίξουμε σημαντικά το διοικητικό κόστος εισπράξεως των εισφορών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πρέπει να μνημονεύσω τις αυξήσεις που δόθηκαν το 1991 που ήταν περίπου 15% και επίσης τις παροχές ασθενείας και τις άλλες κατακτήσεις, που έγιναν στον χώρο του ΤΕΒΕ , πολύ σημαντικές, με τελευταία εκείνη που αναφέρεται στην περίπτωση κατά την οποία ο ασφαλισμένος του ΤΕΒΕ μπορεί να πάει να νοσηλευθεί στο εξωτερικό, να καλύπτει το ΤΕΒΕ, όπως και το ΙΚΑ, το σύνολο της δαπάνης και όχι μόνο το 50% που ήταν μέχρι πρόσφατα, και αυτά τα λεφτά τα έπαιρνε ο ασφαλισμένος όταν επέστρεφε από το εξωτερικό, που ουσιαστικά καθιστούσε αδύνατη τη μετάβαση για νοσηλεί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πό την όλη εικόνα την οποία θίγετε, πρέπει να σας δώσω, κύριοι συνάδελφοι, και δύο άλλα στοιχεία, διότι έχουν υπάρξει ορισμένες επικρίσεις, ότι στον χώρο των μικρομεσαίων επιχειρήσεων, αυτή τη 2ετία που λειτουργεί το σταθεροποιητικό πρόγραμμα, χιλιάδες επιχειρήσεις έχουν βγει εκτό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ώσω ορισμένους χαρακτηριστικούς αριθμούς από 2 ταμεία, το ΤΕΒΕ και το ΤΑΕ, που δείχνουν ακριβώς το αντίθετο. Το 1989, οι ασφαλισμένοι στο ΤΕΒΕ ήταν 479.499, το 1990 497.459, και το 1991 505.215. Έχουμε δηλαδή λειτουργία νέ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ΑΕ, το ταμείο ασφαλίσεως εμπόρων, το 1989 ήταν 156.008 ασφαλισμένοι, το 1990 164.285 και το 1991 172.306. Αυτή είναι η κατάσταση στο χώρο του ΤΕΒΕ, τον τρίτο ασφαλιστικό φορέα της Χώρας, και κάνουμε το καλύ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Υπουργέ, εγώ αυτό που αντιλαμβάνομαι -από τα πολλά και ενδιαφέροντα βέβαια που είπατε και που ορισμένα είναι και σωστά- είναι ότι αν δώσετε αυξήσεις, δεν μπορεί να είναι μεγαλύτερες από το 11,3%, αν κατάλαβα καλά. Θα ήθελά στη δευτερολογία του ο κύριος Υπουργός να το σημ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αναγνωρίσατε ότι είναι πραγματικά επίκαιρο το θέμα. Πρώτον, σήμερα οι συντάξεις του ΤΕΒΕ είναι 33.000 και 39.000. Νομίζω ότι και μόνο από αυτό, ο οποιοσδήποτε Έλληνας μπορεί να βγάλει ορισμένα συμπεράσματα, για το αν είναι δυνατόν δηλαδή κάποιος να επιβιώσει με ένα τέτοιο πενιχρό πο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ει ομόφωνη απόφαση του Δ.Σ. του ΤΕΒΕ, για αυξήσεις 10 συν 10 τοις εκατό από 1.1.92 και 1.8.92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χετε δεσμευθεί και εσείς και η προκάτοχός σας Υπουργός, τουλάχιστον η προκάτοχός σας, ότι μέσα στο δεύτερο εξάμηνο του 91 θα φθάσει η κατώτατη σύνταξη 50.000 δραχμές. Αυτά είναι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όντως σήμερα και αδιαμαρτύρητα οι ασφαλισμένοι στο ΤΕΒΕ, έχουν δεχθεί τις αυξήσεις και τις αλλαγές που έγιναν στις ασφαλιστικές κλάσεις, επειδή καταλάβαιναν ότι πρέπει να συνεισφέρουν και αυτοί, με αυτόν τον τρόπο και με αυτή την πολιτική της Κυβέρνησης, ούτως ώστε να εξυγιανθεί και να γίνει οικονομικά εύρωστο το ταμείο. Αυτά είναι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ιχορηγείται και από το Δημόσιο και φυσικό είναι να επιχορηγείται. Δεν μπορεί δηλαδή η φορολογία του Ελληνικού Λαού, που πληρώνουν και αυτοί και άλλοι , σε όλη τους τη ζωή, να μην αποκτά ένα κοινωνικό χαρακτήρα, να μην επιστρέφεται τουλάχιστον ένα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ήμερα έχουμε ένα ταμείο που έχει χαμηλότατες συντάξεις, πενιχρές, απαράδεκτες -νομίζω ότι και εσείς θα συμφωνήσετε σε αυτό και οποιοσδήποτε καλόπιστος άνθρωπος- που έχει σήμερα μια δυνατότητα τέτοια, που έχουν αυξηθεί και συνεισφέρουν περισσότερο οι σημερινοί ασφαλισμένοι. Επομένως κατά την δική μας γνώμη πρέπει να προχωρήσετε άμεσα και να υλοποιήσετε αυτή την ομόφωνη πρόταση που κάνει το Δ.Σ. του ΤΕΒΕ. Και νομίζουμε ότι είναι μία πράξη στοιχειώδους κοινωνικής δικαιοσύνης σε συντάξεις τέτοιου επιπέδου. Δεν υπάρχει κανένας λόγος, τουλάχιστον μέχρι τώρα, που να συνηγορεί προ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κατάλαβα, είπατε 11,3%. Παραπάνω δεν πρόκειται να πάρει κανένας. θα μας πείτε και στη δευτερολογία σας. Ελπίζουμε όμως ότι παρ' όλα αυτά θα είσαστε συνεπείς, τουλάχιστον με τις εξαγγελίες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σημειώσω ότι βεβαίως υπήρχε μια πορεία εξυγίανσης του ΤΕΒΕ το τελευταίο διάστημα, ανεξάρτητα βέβαια από τις επιμέρους επιφυλάξεις και διαφωνίες που μπορεί ν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ικρομεσαίες όμως επιχειρήσεις, κύριε Υπουργέ, θα πω ότι κλείνουν 15 την ημέρα. Είναι επίσημα στοιχεία μέσα στο 1991. Περίπου 1500 έχουν κλείσει μέσα στο 1992. Επειδή θέσατε, λοιπόν, τέτοιο θέμα είμαι υποχρεωμένος να πω μία κουβέντα. Συνολικά στον τομέα των μικρομεσαίων επιχειρήσεων, υπάρχει φοβερή κατάσταση λόγω πτώσης του τζίρου, συνέπεια της γενικότερ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λόγω της πιστωτικής πολιτικής που ακολουθείτε, υψηλά επιτόκια και τρίτον ότι δεν υπάρχει καμιά ενθάρρυνση στην μικρομεσαία βιοτεχ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στοιχεία, είναι δεδομένα, είναι με αριθμούς και δεν νομίζω ότι μπορείτε να τα διαψεύσετε. Επανέρχομαι ότι τουλάχιστον πρέπει να τα αντιμετωπίσετε αυτά και να είστε συνεπείς με τις εξαγγελίες σας απέναντι σε έναν κλάδο που έχει συντάξεις πείν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Ο Υφυπουργός Υγείας, Πρόνοιας και Κοινωνικών Ασφαλίσεων,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Κύριε συνάδελφε, δεν είναι ακριβές αυτό το οποίο είπατε σχετικά με την κατώτερη σύνταξη του ΤΕΒΕ. Δεν είναι η κατώτερη 32.000. Η κατώτερη σύνταξη του ΤΕΒΕ είναι από 39.000 έως και 41.600.Συνεπώς, δεν έχετε απ' αυτή την πλευρά καλή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τους αριθμούς τους οποίους σας έδωσα, για τους νέους ασφαλισμένους στους δυο ασφαλιστικούς οργανισμούς, είναι οι καινούργιες επιχειρήσεις μετά τη διαγραφή εκείνων οι οποίοι έχουν φύγει από τη μέση. Άρα είναι οι επιπλέον επιχειρήσεις οι οποίες έχουν δημιουργηθεί. Και τα στοιχεία αυτά των δυο ασφαλιστικών οργανισμών είναι αδιάψευστα ότι συμβαίνει ακριβώς το αντίθετο, ότι δηλαδή έχουμε δημιουργία νέων επιχειρήσεων. Και αυτό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ώρα το αίτημα για την μεγαλύτερη δυνατή αύξηση των συντάξεων, η απάντηση είναι ότι αυτή θα είναι σε συνάρτηση των δυο μεγεθών. Πράγματι το ΤΕΒΕ, με αυτές τις οργανωτικές παρεμβάσεις που έγιναν, έδωσε το 1991, 5,5 δισ. πλεόνασμα και το 1992 εκτιμάται να έχει περισσότερα από 4,5 δισ. πλεόνασμα. Είναι σωστή η λογική της διανομής με την πρόταση την οποία κάνετε, αλλά μια υπεύθυνη κυβέρνηση, αλλά και μια υπεύθυνη διοίκηση του ΤΕΒΕ, δεν θα πρέπει να βλέπει μόνο τι θα δώσει σήμερα, αλλά το πως θα εξασφαλίσει για αρκετές δεκαετίες την βιωσιμότητα του ταμείου, ώστε να συνεχίσουν να καταβάλλονται συν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πολύ ευχάριστο να δώσει κανείς ότι περισσότερο, μπορούσε τώρα για να γίνει ευχάριστος. Αλλά έτσι θα υποθήκευε το μέλλον του ΤΕΒΕ και θα το ξαναέβαζε πάλι στην πορεία των ελλειμμάτων. Και πρόθεση δικιά μας και της σημερινής διοικήσεως του ΤΕΒΕ, δεν είναι να ξανακάνει προβληματικό το ΤΕΒΕ, τώρα που έχει αρχίσει να εξυγιαίνεται. Κάνουμε το καλύτερο δυνατόν μέσα στα πλαίσια αυτής της εισοδηματικής πολιτικής που σ' αυτούς τους ασφαλιστικούς οργανισμούς θα δώσει τη δυνατότητα για αυξήσεις μέχρι και 11,3% για το 1992. Και νομίζουμε ότι οι πρώτοι που θα το αναγνωρίσουν και θα το κατανοήσουν αυτό, θα είναι οι ίδιοι οι επαγγελματοβιοτέχ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Κύριοι συνάδελφοι, τελείωσε η συζήτηση των εγγεγραμμένων για σήμερα επίκαι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ημερησία διάταξ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κατά των Υπουργών Εθνικής Οικονομίας και Οικονομικών, που κατέθεσαν οι συνάδελφοι κ.κ. Γ. Παπαντωνίου, Γ. Αρσένη, Δ. Γεωργακόπουλου, Α. Παπαδόπουλου και Φ. Κωνσταντίνου, "για τα πρόσφατα μέτρα οικονομ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ύριε Πρόεδρε, οφείλω να περιμένω τον κύριο Υπουργό, διότι δεν νομίζω ότι είναι σωστό να ομιλώ σε κενά κυβερνητικά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Ήταν εδώ ο κύριος Υπουργός, κύριε συνάδελφε. Κάπου θα έχει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Να παρακληθεί ίσως να μη φυγομαχ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Διακόπτουμε κύριοι συνάδελφοι, για 5 λεπτά, μέχρις ότου έρθει ο κύριος Υπουργός.</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ντωνίου,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ίχα την εντύπωση ότι είχε φυγομαχήσει ο κύριος Υπουργός Εθνικής Οικονομίας, αλλά θα ήθελα να θέσω το ερώτημα πού ευρίσκεται ο Υπουργός Οικονομικών, γιατί και αυτός επερωτάται και θα έλεγα ότι είναι ο κατ` εξοχήν επερωτώμενος. Θα ήταν άδικο, κύριε Μάνο, να επωμισθείτε όλο το βάρος των τεραστίων δημοσίων ελλειμμάτων μόνος σας. Θα πρότεινα να συμμεριστείτε την ευθύνη με τον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ου υποσχέθηκε ο κ. Γιατράκος, ότι θα έλθει αντί του κ. Παλαιοκρασσά, αλλά ίσως θα πρέπει να τον ειδ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υρίες και κύριοι συνάδελφοι, αποτελεί πλέον κοινή διαπίστωση όλων των παραγόντων του δημόσιου βίου της Χώρας, ότι η οικονομική πολιτική που έχει εφαρμόσει η Κυβέρνηση της Νέας Δημοκρατίας τα τελευταία 2 χρόνια, έχει αποτύχε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ώην Αντιπρόεδρος της Κυβερνήσεως κ. Αθανάσιος Κανελλόπουλος, ο οποίος οδηγήθηκε σε παραίτηση μετά από οξύτατη κριτική που απηύθυνε στην Κυβέρνηση της Νέας Δημοκρατίας, στην οποία μετείχε, σχολίασε ως εξής ανάλογη δραματική ομολογία αποτυχίας από τον νέο και παρόντα Υπουργό Εθνικής Οικονομίας, τον κ. Στέφανο Μά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ύριε Μάνο, να ενδιαφέρεσθε να μάθετε τι λέει ο κ. Κανελλόπουλος για σας. Λέει ο κ. Κανελλόπουλος: "Η ελληνική κοινή γνώμη πληροφορήθηκε κατάπληκτη από τα υπεύθυνα χείλη του Υπουργού Εθνικής Οικονομίας ότι χάθηκε άπρακτη μία 2ετία, με σαφείς αιχμές εναντίον της Κυβέρνησης της Νέας Δημοκρατίας, με προφανή σκοπό να παραλάβει την κληρονομούμενη οικονομία με το ευεργέτημα της απογραφής και να επισημάνει στον προκάτοχό του ότι ευρίσκεται όπως ο Προύστ, εις αναζήτηση του χαμένου καιρού. Ουδείς ποτέ" -λέει ο κ. Κανελλόπουλος- "επεχείρησε παρόμοια κρημνιστική κριτική", όπως εσείς, κύριε Μάνο, σε βάρος της Κυβέρνησης στην οποία σήμερα συμμετ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όμως καν, κυρίες και κύριοι συνάδελφοι μόνο για 2 χαμένα χρόνια, αλλά για 2 χρόνια ουσιαστικής οπισθοδρόμησης, ουσιαστικής επιδείνωσης όλων των βασικών δεικτών της οικονομίας. Το αποτέλεσμα είναι ότι αυξήθηκε, αντί να μειωθεί, η απόσταση που μας χωρίζει από τους εταίρους μας της ΕΟΚ και βεβαίως, υπάρχει μόνο μία πενιχρή ελπίδα να εκπληρώσουμε τους όρους, τους οποίους έχουμε αποδεχθεί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πιστεύω, στην Ευρώπη ολόκληρη, παρόμοιο παράδειγμα μιας οικονομικής πολιτικής, που έχει προκαλέσει τόσο μεγάλο κοινωνικό και οικονομικό κόστος, χωρίς να έχει αποφέρει κανένα απολύτως οικονομικό αποτέλεσμα. Και τα αποτελέσματα δεν είναι μόνο ανύπαρκτα, είναι και αρνητικά, όπως ευθύς αμέσως θα αποδείξ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 από τη μείωση των πραγματικών εισοδημάτων των εργαζομένων, που είναι το κύριο κοινωνικό κόστος που έχει προκαλέσει η πολιτική της Κυβέρνησης της Νέας Δημοκρατίας. Τη 2ετία 1990-91 σημειώθηκε μεγάλη μείωση στα πραγματικά εισοδήματα των εργαζομένων και των συνταξιούχων, ενώ το 1992 οι χαμηλόμισθοι και οι χαμηλοσυνταξιούχοι θα υποστούν νέα αφαίμαξη της αγοραστικής τους δύναμης, που θα φθάσει το ποσοστό του πληθωρισμού που, κατ` ελάχιστο όριο, σύμφωνα με την επίσημη κυβερνητική πρόβλεψη, θα είναι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ωθυπουργική εξίσωση 0 συν 0 ίσον 14 ισχύει αλλά με αρνητικό πρόσημο, 0 συν 0 ίσον μείον 14% για τους χαμηλόμισθους και χαμηλοσυνταξιούχους, εφέτος, το 1992. Αυτή η δραματική μείωση προκύπτει από το συνδυασμό της φορολογικής πολιτικής με την εισοδηματική πολιτική που έχει επιβάλει με νομοθετική ρύθμιση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ια μεριά έχουμε πάγωμα των αποδοχών των εργαζομένων στο δημόσιο τομέα και από την άλλη έχουμε μια φορολογική επανάσταση η οποία χαρίζει 180 δισ. δραχμές, τόσο θα είναι το κόστος για τον κρατικό προϋπολογισμό, αποκλειστικά στα υψηλά εισοδήματα, ενώ επιβαρύνει τα χαμ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αρύνονται, λοιπόν, οι χαμηλότερες τάξεις και ελαφρύνονται οι υψηλότερες τάξεις. Για πρώτη φορά κάποιοι θα πληρώσουν φόρο, αυτοί που κερδίζουν κάτω από 150.000-200.000 δραχμές το μήνα, ενώ αυτοί που κερδίζουν πάνω από 300.000 δραχμές θα έχουν πάρα πολύ σημαντικές φοροαπαλλαγές που θα οδηγήσουν σε αύξηση του πραγματικού διαθεσίμου εισοδήματός τους φέτος, παρά το γεγονός ότι θα έχουν παγωμένες αποδ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ισημαίνει ο πρώην αντιπρόεδρος της Κυβέρνησης κ. Κανελλόπουλος, ουσιαστικά οι εκπτώσεις αφορούν εισοδήματα άνω των 300.000 δραχμών το μήνα και ως εκ τούτου καλύπτουν υψηλότερες εισοδηματικά τάξεις, ενώ οι χαμηλότερες όχι μόνο φορολογούνται αλλά και δεν δικαιούνται αυξ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αυτός ο οποίος κερδίζει 100.000-120.000 δραχμές δεν θα έχει καμία αύξηση αλλά επιπλέον θα έχει και φορολογική επιβάρυνση με αποτέλεσμα στο τέλος του 12μήνου του 1992 να έχει υποστεί μία μείωση στο πραγματικό του εισόδημα κατά το ποσοστό του πληθωρισμού που θα είναι τουλάχιστον 14%. Είναι φανερό ότι ασθενέστερες εισοδηματικά τάξεις θα υποστούν ολόκληρη αυτή τη μείωση που συνεπάγετα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κύριε Υπουργέ της Εθνικής Οικονομίας, σε ευρωπαϊκό τουλάχιστον επίπεδο, προκλητικότερο παράδειγμα κοινωνικής αδικίας από το μίγμα φορολογικής και εισοδηματικής πολιτικής που προωθεί η κυβέρνηση της Νέας Δημοκρατίας. Και μη μου πείτε ότι εκσυγχρονιζόμαστε γιατί έχω μπροστά μου τα στοιχεία για τους ανώτατους φορολογικούς συντελεστές στην Ευρώπη και σε όλο τον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για παράδειγμα ότι η Ισπανία έχει 50% ανώτατο φορολογικό συντελεστή, η Ιαπωνία 50%, η Γαλλία 57% και η Γερμανία 53%. Αυτές οι χώρες δεν έχουν οικονομική ανάπτυξη; Αυτές οι χώρες γιατί δεν χρειάστηκε να μειώσουν τους φορολογικούς συντελεστές στα υψηλά εισοδήματα για να προωθήσουν την αναπτυξιακή τους διαδικασία; Η μόνη χώρα που το έκανε ήταν οι ΗΠΑ αλλά έχουν τεράστια οικονομικά προβλήματα λόγω της τεράστιας διεύρυνσης του ελλείμματος του κρατικού προϋπολογισμού που προκλήθηκε από το Reaganomics, απ` αυτές τις σκανδαλώδεις και προκλητικές φοροαπαλλαγές για τα υψ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δόγμα που εφαρμόζει σήμερα η Κυβέρνηση της Νέας Δημοκρατίας είναι πολύ απλό, οι πλούσιοι θα γίνουν πλουσιότεροι και οι φτωχοί φτωχότεροι. Τη στιγμή που τα χαμηλά εισοδήματα υφίστανται αφαίμαξη της τάξεως του 14% στο πραγματικό τους εισόδημα, τα υψηλά εισοδήματα θα κερδίσουν 5%-10% στο πραγματικό διαθέσιμ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ιερωτώμαι, κύριε Υπουργέ, σε ποια αρχή κοινωνικής δικαιοσύνης μπορεί να στηριχτεί αυτή η πολιτική τη στιγμή που όλοι από τον ανώτατο πολιτειακό παράγοντα, τον κ. Καραμανλή, μιλούν για δίκαιο επιμερισμό των βαρών και τη στιγμή που επισημαίνουν όλοι την ανάγκη κοινωνικής συνοχής. Πώς εσείς αποκτήσατε το θράσος, να το πω έτσι, να προκαλέσετε αυτή την τεράστια κοινωνική αδικία γιατί τη στιγμή που χαρίσατε 180 δισ. στους πλουσίους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άλλη αφαιρείτε 10%-15% από το πραγματικό εισόδημα των φτωχών οικογενειών, των χαμηλών εισοδηματικών τάξεων; Βεβαίως η αδικία δεν αφορά μόνο τους εργαζόμενους αλλά και τους μικρούς και μεσαίους επιχειρηματίες γιατί και αυτοί αδικούνται, αφού θα φορολογηθούν με ενιαίο συντελεστή επιχειρηματικού κέρδους για οποιαδήποτε εταιρεία συμμετέχουν, ακόμη και για ομόρρυθμη, και έτσι δε θα τύχουν της ευνοϊκότερης μεταχείρισης που έχουν σήμερα φορολογούμενοι ως φυσικά πρόσωπα. Κάποιος που έχει 1.000.000 δραχμές από μία μικρομεσαία επιχείρηση θα πληρώσει 300.000 φόρο με το νέο σύστημα, ενώ μέχρι χθες δεν πλήρωνε ούτε μία δραχμή φόρο. Αυτό θα οδηγήσει σε αφανισμό οικονομικό πολλών μικρών και μεσαίων επιχειρήσεων. Δεν θα μπορέσουν να σταθούν αυτοί οι άνθρωποι όταν θα αντιμετωπίσουν αυτή την υπέρμετρη και άδικ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ην έκτακτη εισφορά στα ακίνητα. Και εδώ φορολογείτε αδιακρίτως μικρούς και μεγάλους ιδιοκτήτες ανεξάρτητα από την αντικειμενική εκτίμηση της περιουσίας τους με μόνη εξαίρεση την ελαφρά διαφοροποίηση σε βάρος των ιδιοκτητών κατοικιών σε ορισμένα προ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ενικά αυτή η φορολογία επιπίπτει επί όλων, με την ταρίφα του τ.μ., με αποτέλεσμα να προκληθούν νέες σημαντικές φορολογικές αδικίες. Αυτά σε ότι αφορά τα πραγματικ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χοντρή πραγματικά παραβίαση κάθε έννοιας κοινωνικής δικαιοσύνης. Υπάρχει ευθεία υπονόμευση της κοινωνικής συνοχής. Υπάρχει πραγματικά παραγνώριση όλων των παραγόντων του δημοσίου βίου ξεκινώντας από τον Πρόεδρο της Δημοκρατίας, που επισημαίνουν την ανάγκη κοινωνικής δικαιοσύνης και κοινωνικής συνοχής, για να βγει η χώρα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υθέως να σας θέσω το ερώτημα, κύριε Υπουργέ της Εθνικής Οικονομίας, πώς εσείς δικαιολογείτε στον Ελληνικό Λαό την πολιτική αυτή! Πώς προκαλείτε αυτήν την τεράστια αδικία κάνοντας τους πλούσιους πλουσιότερους και τους φτωχούς φτωχότερους, και μάλιστα σε τέτοια σημαντική κλί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α πραγματικά εισοδήματα, υπάρχει και ένα δεύτερο κοινωνικό κόστος που έχει προκαλέσει η πολιτική της Νέας Δημοκρατίας. Είναι η ανεργία, της οποίας το ποσοστό από 7% το '89 έφθασε σε 8,5% το '91 και προβλέπεται να ξεπεράσει το 9%-9,5% το 1992. Το πρόβλημα της ανεργίας σήμερα γίνεται στον Τόπο μας το κύριο κοινωνικό πρόβλημα και πολλές οικογένειες θα πρέπει πραγματικά να στριμωχθούν πάρα πολύ, όταν από δύο εισοδήματα πάνε σε ένα εισόδημα, ή από ένα εισόδημα πάνε στο ταμείο ανεργίας για κάποιους μήνες και μετά έχει ο Θε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οικονομικό κόστος, το οποίο έχει προκαλέσει η Κυβέρνηση της Νέας Δημοκρατίας. Δύο βασικά στοιχεία θα επισημάνω, δεν νομίζω ότι χρειάζονται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ική παραγωγή έχει μειωθεί κατά 5% το '90 και το '91. Έχουμε μπει σε μία διαδικασία αποβιομηχάνισης της Χώρας και μεγαλώνει, όπως είναι σαφές, το χάσμα το οποίο μας χωρίζει από τη ευρωπαϊκή βιομηχανία. Και οι ιδιωτικές επενδύσεις, που επί ΠΑΣΟΚ είχαν φθάσει σε ρυθμούς αυξήσεως 9%, 10% και 11% σε πραγματικές δραχμές, το '91, σύμφωνα με προσωρινές εκτιμήσεις που έχω υπόψη μου, θα πέσουν κατά 3%, θα έχουμε για πρώτη φορά εδώ και πολλά χρόνια αρνητικό ρυθμό αυξήσεως των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έχουμε μία πολιτική με τεράστιο κοινωνικό και οικονομικό κόστος στα εισοδήματα, την ανεργία, την παραγωγή, τις επενδύσεις. Ας δούμε όμως αν έχουμε, και ποια, οικονομ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άμαι που λείπει τελείως η παράταξη της Νέας Δημοκρατίας, για να ακούσει επιτέλους κάτι για την ασκούμενη οικονομική πολιτική από την Κυβέρνηση την οποία στηρίζει και στην οποία εκδηλώνει την εμπιστοσύνη της. Λυπάμαι λοιπόν που λείπουν για να καταλάβουν ότι συμβαίνει κάτι πρωτοφανές στα παγκόσμια οικονομικά χρον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οι συνάδελφοι, μία Κυβέρνηση εφαρμόζει μία πολιτική σταθεροποίησης, μειώνοντας τα εισοδήματα, αυξάνοντας τους φόρους, μειώνοντας τις δαπάνες, αναμένει να έχει αποτέλεσμα σε δύο βασικούς δείκτες, είναι φυσικό αυτό, στον πληθωρισμό και το έλλειμμα του δημόσιου τομέα. Και η επιτυχία ή αποτυχία μιας Κυβέρνησης κρίνεται από το πόσο πολύ προσεγγίζει τους στόχους τους οποίους έχει θέσει για μείωση ελλειμμάτων και μεί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ης Νέας Δημοκρατίας συμβαίνει το εξής απίστευτο. Αντί να πέσουν, έστω και λίγο, αυτοί οι δείκτες του πληθωρισμού και του ελλείμματος στο δημόσιο τομέα, έχουμε μία πορεία στην αντίθετη κατεύθυνση. Ασκείται σταθεροποιητική πολιτική και αποσταθεροποιείται η οικονομία. Αυξάνεται ο πληθωρισμός και αυξάνεται το έλλειμμα του δημοσίου τομέα. Αυτό το παγκόσμιο παράδοξο, δεν ξέρω πως θα το εξηγήσει ο Υπουργός Εθνικής Οικονομίας. Βεβαίως έχει βγάλει άχρηστη τη μισή Κυβέρνηση, έχει μιλήσει για δύο χαμένα χρόνια. Όμως μη ξεχνάμε ότι ήταν Υπουργός ο κ. Μάνος της Κυβέρνησης της Νέας Δημοκρατίας και συμμετέχει και αυτός στις ευθύνες της μέχρι τώρα ασκηθείσης οικονομικής πολιτικής. Διότι εδώ ο πληθωρισμός έτρεχε με 17% τον Απρίλιο του '90 όταν ανέλαβε η Κυβέρνηση της Νέας Δημοκρατίας -ας ξεχάσουμε το 13,5% επί ΠΑΣΟΚ- και σήμερα τρέχει με 18,3% και μάλιστα ίσως να έχει και αυξητικές 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ξηγείται αυτή η δραματική αύξηση του πληθωρισμού, τη στιγμή που η οικονομία αντιμετωπίζει τόσο μεγάλη κρίση, τη στιγμή που τα εισοδήματα έχουν πέσει τόσο πολύ; Στην αντίστοιχη 2ετία της σταθεροποίησης του ΠΑΣΟΚ, ο πληθωρισμός έπεσε από 23% σε 13,5% μέσα στην αντίστοιχη 2ετία. Διότι η σταθεροποίηση σήμαινε σταθεροποίηση. Οι ιστορικοί θα αποφανθούν πόσο πετύχαμε ή πόσο αποτύχαμε, αλλά οι δείκτες είχαν κινηθεί στην αναμενόμενη, την προσδοκώμενη κατεύθυνση. Εδώ έχουμε το πρωτοφανές παγκόσμιο φαινόμενο να έχουμε κίνηση σε αντίθετη κατεύθυνση από την αναμενόμενη. Έχουμε αποσταθεροποίηση αντί σταθεροποίησης, σαν αποτέλεσμα της εφαρμογής της σταθεροποιητικής πολιτικής της Νέας Δημοκρατίας. Αλλά πέρα από τον πληθωρισμό, το ίδιο ισχύει βεβαίως και για το έλλειμμα του δημόσιου τομέα, το οποίο αυξήθηκε από 19,7% το 1989, σαν ποσοστό του ΑΕΠ, σε 21% απολογιστικά τελικώς για το 1991, εξαιρουμένης βεβαίως της μεταφοράς τόκων, που είναι μία λογιστική πράξη, ένας λογιστικός χειρισμός, ο οποίος δεν είχε προβλεφθεί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ξετάζω καν, κύριοι συνάδελφοι, αν και πόσο προσέγγισε τους στόχους που είχε θέσει η Κυβέρνηση της Νέας Δημοκρατίας. Αυτό πλέον έχει ξεπερασθεί. Όλοι έχουμε μιλήσει για 700 δισ., για 800 δισ. απόκλιση. Εγώ εξετάζω κάτι πολύ απλούστερο. Ότι παρά το γεγονός, ότι ασκήθηκε δύο χρόνια μία πολιτική μειώσεως του ελλείμματος, με φορολογίες, με χαράτσια και με ανατιμήσεις, το αποτέλεσμα δεν είναι η μείωση, έστω μικρή, του ελλείμματος, είναι η αύξηση του ελλείμματος στο δημόσιο τομέα και βεβαίως ο περίφημος διπλασιασμός του δημοσίου χρέους. Αλλά το αφή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ερίεργο πράγματι, αυτή η παγκόσμια πρωτοτυπία, πώς εξηγείται, κύριε Μάνο; Πώς δικαιολογείτε εσείς στον Ελληνικό Λαό τις θυσίες, τις οποίες έχετε ζητήσει όταν έχετε οδηγήσει σε αποσταθεροποίηση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ρώτημα, το οποίο σας θέτω και αναμέν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1992. Αποτελεί κοινή παραδοχή, πρώτον, από τον Υπουργό Εθνικής Οικονομίας, αλλά βεβαίως και από τους άλλους παράγοντες, όπως ο καθηγητής Αγγελόπουλος, ότι το 1993 θα ξεκινήσουμε χειρότερα από το 1992. Το είπατε, κύριε Μάνο, πάρα πολύ εύγλωττα. Λέτε εδώ ότι "θα αυξηθεί το έλλειμμα μοιραίως φέτος, άλλο τόσο μοιραίως του χρόνου θα ξεκινήσουμε από ένα χειρότερο σημείο, από αυτό που είμαστε τώρα". Και ανάλογες διαπιστώσεις και αναλύσεις έκανε και ο καθηγητής Αγγελόπουλος σε μία συνέντευξή του στην εφημερίδα "ΤΑ ΝΕΑ". Είπε ότι το 1992 θα πάτε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άμε χειρότερα; Οι προκλητικές φοροαπαλλαγές, παρά το πάγωμα των αποδοχών, παρά την έκτακτη εισφορά, θα διευρύνουν το έλλειμμα του κρατικού προϋπολογισμού κατά ένα ποσό της τάξεως των 100 δισ. δραχμών. Παράλληλα η συνεχιζόμενη ανοχή της φοροδιαφυγής και η κατάργηση κάθε ελέγχου στην αγορά ενισχύουν τις παραοικονομικές δραστηριότητες με αποτέλεσμα να ενισχύεται η κερδοσκοπία κα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έχουμε αυτό τον υψηλό πληθωρισμό, παρά τη μεγάλη ύφεση, δεν μπορεί να εξηγηθεί με άλλο τρόπο από μία διεύρυνση των περιθωρίων κέρδους σαν αποτέλεσμα της ανεξέλεγκτης απελευθέρωσης της αγοράς και της τόνωσης της παραοικονομίας και βεβαίως της μεγάλης φοροδιαφυγής, η οποία αυξήθηκε πέρυσι αντί να μειωθεί. Και έχω και τα στοιχεί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οκλ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ανατροπή του προϋπολογισμού ένα μόλις μήνα μετά την ψήφισή του και γενικότερα οι συνεχείς παλινωδίες της Κυβέρνησης έχουν καταστρέψει και τα τελευταία ίχνη εμπιστοσύνης που ενδέχεται να είχαν οι εργαζόμενοι και οι παραγωγικές τάξεις στην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δώ τις δηλώσεις του κ. Παλαιοκρασσά στον προϋπολογισμό ότι δεν θα υπάρξει νέα φορολογία το 1992. Να αναφερθώ στις δεσμεύσεις τις κυβερνητικές ότι θα δοθούν 3% συν 3% αυξήσεις στις αποδοχέ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μετά στην αλλαγή πολιτικής τον Ιανουάριο, τη νέα αλλαγή το Φεβρουάριο και στο φορολογικό νομοσχέδιο που επιφυλάσσει νέες εκπλήξεις τον Απρί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συνεχείς παλινωδίες έχουν οδηγήσει σε κατάρρευση ουσιαστική την κυβερνητική αξιοπιστία. Ουδείς πλέόν έχει εμπιστοσύνη στην Κυβέρνηση αυτή. Ουδείς γνωρίζει τι θα ανατείλει αύριο, τι φόρο θα πληρώσει, τι αποδοχές θα εισπράξει, πως θα διαμορφωθεί το οικονομικό και ευρύτερο κοινων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ίς γνωρίζει ποια είναι η πολιτική της Κυβέρνησης. Και αυτή η κατάρρευση της κυβερνητικής αξιοπιστίας οδηγεί βεβαίως -είναι σαφές αυτό- σε αναστολή της επιχειρηματικής επενδυτικής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οβαρός επιχειρηματίας σήμερα θα ρισκάρει τα λεφτά του όταν ως Πρωθυπουργό έχει τον κ. Μητσοτάκη και ως οικονομικούς Υπουργούς αυτούς για τους οποίους ο κ. Μάνος αναφέρθηκε στη δήλωσή του ότι έχουν οδηγήσει σε δύο χαμένα χρόν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λήρης κατάρρευση της κυβερνητικής αξιοπιστίας και βέβαια αυτό συνδέεται με τα δημοσιεύματα και με κάποια δήλωση που έκανε ο Κοινοβουλευτικός μας Εκπρόσωπος χθες εδώ στη Βουλή για την άρνηση της ΕΟΚ να χορηγήσει τη δεύτερη δόση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υπάρχουν εκθέσεις στις Βρυξέλλες, οι οποίες επισημαίνουν την πλήρη αποτυχία της Κυβέρνησης της Νέας Δημοκρατίας να προσεγγίσει τους μακροοικονομικούς στόχους τους οποίους είχε θέσει, και έχει αρνηθεί η ΕΟΚ τη δεύτερη δόση του δανείου μια φορά και ενδέχεται να αρνηθεί και μία δεύτερη φορά, εκτός βεβαίως εάν παρακαλέσει πάρα πολύ θερμά ο κ. Μητσοτάκης και ο κ. Μάνος και μας κάνουν τη χάρη και μας το 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της Εθνικής Οικονομίας, δεν μπορούμε να ζητάμε διαρκώς χάρες πολιτικές από την ΕΟΚ. Έχουμε άλλα μείζονα εθνικά θέματα τα οποία προωθούμε στις Βρυξέλλες. Έχουμε το θέμα των Σκοπίων, έχουμε το θέμα των σχέσεών μας με την Τουρκία. Έχουμε το θέμα το Κυπριακό. Αλίμονο αν αναλισκόμεθα σε ό,τι αφορά τις πολιτικές χάρες για να πάρετε τα ECU τα οποία σας έχουν υποσχεθεί, και τα οποία αρνούνται να σας δώσουν. Όταν εξαντλούμεθα σε τέτοια θέματα, δεν έχουμε πλέον το διαπραγματευτικό κύρος, το εθνικό κύρος, για να διεκδικήσουμε τα εθνικά μας ζητήματα. Δηλαδή εκείνα τα ζητήματα, που είναι απόλυτα κρίσιμα για την εθνική μας υπόσταση και εθνική μας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εριφέροντας το δίσκο της επαιτείας και θερμοπαρακαλώντας να μας δώσουν τη δεύτερη δόση του δανείου, παρά το γεγονός ότι έχουμε παραβιάσει τους όρους, δεν μπορούμε να ασκήσουμε καμιά ουσιαστικ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ολλά σύννεφα σκιάζουν τον τόπο μας, που συνδέονται με τη δραματική πραγματικά κατάσταση, στην οποία έχει περιέλθει η εθνική μας οικονομία, σαν αποτέλεσμα της αποτυχημένης πολιτικής της Κυβέρνησης της Νέας Δημοκρατίας. Είναι ξεκάθαρο ότι επείγει μια ριζική αλλαγή στην κατεύθυνση της οικονομικής πολιτικής, στην πορεία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χαθεί και το 1992, τότε είναι πιθανότατο να χαθεί, όπως όλοι γνωρίζουμε, και ο κ. Μάνος και ο κ. Αγγελόπουλος και εμείς, εφ' όσον παραμένει αυτή η Κυβέρνηση στην εξουσία και συνεχίσει να ασκεί αυτή την πολιτική, και το 1997. Διότι ο χρόνος ανάμεσα στο 1993 και στο 1997, που είναι της ένταξής μας στην τελική φάση της Νομισματικής και Οικονομικής Ένωσης της Ευρώπης, θα είναι απελπιστικά μικ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έρω ένα παράδειγμα. Ο Ισπανός Υπουργός Εθνικής Οικονομίας κ. Σολτσάγκα πρότεινε προ εβδομάδος, το διάβασα στους FINANCIAL TIMES, στο Υπουργικό Συμβούλιο της Ισπανίας πρόγραμμα σύγκλισης της ισπανικής οικονομίας προς την ευρωπαϊκή, ενόψει του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ι είναι οι στόχοι, κύριε Υπουργέ, για την σύγκλιση της ισπανικής οικονομίας προς την ευρωπαϊκή; Να πέσει το έλλειμμα του δημόσιου τομέα της Ισπανίας από 4% του ΑΕΠ -όχι 21%, που είναι εδώ- σε 1% μέσα σε 5 χρόνια. Οι Ισπανοί θα επιβάλουν ένα αυστηρότατο πρόγραμμα σύγκλισης, για να κερδίσουν 3 περίπου μονάδες του εθνικού προϊόντος σε έλλειμμα, ενόψει του 1997. Εμείς πρέπει να κατέβουμε από το 21 στο 3%. Ας ξεχάσουμε το 3%. Ας πούμε το 5, το 6, το 7%, αν και τότε ζητήσουμε να μας κάνουν χάρη και να μας βάλουν μέσα στην ένωση. Πώς θα το πετύχουμε, όταν εσείς ομολογείτε, κύριε Μάνο, ότι του χρόνου -με τις φοροαπαλλαγές τις σκανδαλώδεις, που δώσατε στους πολιτικούς σας φίλους -όχι τους προσωπικούς- εννοώ της Κυβέρνησης της Νέας Δημοκρατίας, αυτά τα 180 δισ., τα οποία χαρίζετε εν μέσω αυτού του τεραστίου ελλείμματος- θα ξεκινήσουμε από χειρότερο σημείο απ' ό,τι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ειλικρινά, έχετε μυαλό, ξέρετε τι κάνετε, ξέρετε πού πάτε; Είναι δυνατόν με 21% έλλειμμα του δημόσιου τομέα πέρσι, να χαρίζετε 180 δισ. στους πλούσιους και να διευρύνεται κατά ανάλογο ποσοστό το τεράστιο έλλειμμα του τακτικού προϋπολογισμού; Όταν οι Ισπανοί, οι Γάλλοι, οι Γερμανοί αγωνίζονται να ελέγξουν τα ελλείμματα του 2, 3, 4% του ακαθάριστου εγχώρι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 χάσουμε και το 1992 και αν παραμείνετε σαν Κυβέρνηση, φοβάμαι ότι χάνουμε το περίφημο τρένο της Ευρώπης, ότι χάνουμε το Μάαστριχτ, για το οποίο τόσο κόπτ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χρόνος είναι ελάχιστος, για να αναφερθώ αναλυτικά στο οικονομικό πρόγραμμα της επόμενης κυβέρνησης του ΠΑΣΟΚ. Όμως, θεωρώ χρήσιμο στις επερωτήσεις να μην προβάλλουμε μόνο τα αρνητικά στοιχεία, που αφορούν την κυβερνητική πολιτική, γιατί είμαι βέβαιος ότι μπορεί να πει ο κ. Μάνος ότι είναι εύκολη η κριτική, αλλά να επισημαίνουμε και τα θετικά στοιχεία της δικής μας πρότασ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ο λαός της Β' Περιφέρειας Αθήνας, αυτή την Κυριακή, θα καταψηφίσει την Κυβέρνηση και θα υπερψηφίσει τον υποψήφιο του ΠΑΣΟΚ, νομίζω είναι χρήσιμο από το Βήμα της Εθνικής Αντιπροσωπείας να δώσουμε, σύμφωνα με όσα είπε και ο Πρόεδρός μας χθες στη μεγάλη συγκέντρωση στο Περιστέρι, το στίγμα της δ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εις είναι οι αρχές, στις οποίες στηρίζεται το πρόγραμμα του ΠΑΣΟΚ, για την ανόρθωση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ρχή αφορά την κοινωνική δικαιοσύνη. Θεωρούμε αδιανόητο -χαίρω που υπάρχει έστω και ένας Βουλευτής της Νέας Δημοκρατίας, ο οποίος στηρίζει ψυχολογικά και ηθικά τον Υπουργό του, να εφαρμόζεται ένα πρόγραμμα ανόρθωσης της εθνικής οικονομίας, χωρίς να εξασφαλίσει δίκαιο επιμερισμό βαρών. Είναι αδύνατο οι λίγοι να κερδίζουν 5 ως 10%, τη στιγμή που οι πολλοί χάνουν 10-15% του πραγματικού του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ωνική δικαιοσύνη έχει δυο βασικά σημεία. Το πρώτο είναι ένα δίκαιο φορολογικό σύστημα, το οποίο σημαίνει απόρριψη των φοροαπαλλαγών για τα υψηλά εισοδήματα, τα οποία έχει προωθήσει η Κυβέρνηση της Νέας Δημοκρατίας. Και βεβαίως σημαίνει ένα σκληρό πρόγραμμα πάταξης της φοροδιαφυγής. Έχω τα στοιχεία τα οποία αποδεικνύουν ότι πέρσι το 1991 τη στιγμή που ο Υπουργός Οικονομικών εξήγγειλε διάφορα μέτρα για την πάταξη της φοροδιαφυγής, αυξήθηκε η φοροδιαφυγή σε μεγάλες κατηγορίες πληθυσμού. Αν δείτε την αύξηση των φόρων πέρσι, χωρίς τις νέες φορολογίες, ήταν μόλις 16%, ενώ το εθνικό εισόδημα αυξήθηκε κατά 20%. Πάει να πει ότι προστέθηκε καινούρια φοροδιαφυγή εκεί που πριν δεν υπήρ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κάποτε να τελειώσει. Η βασική πηγή του ελλείμματος του δημόσιου τομέα είναι η φοροδιαφυγή και πρέπει επιτέλους να εφαρμοστεί ένα σκληρό πρόγραμμα το οποίο έχουμε διαμορφώσει για τη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έρα από τη φορολογική δικαιοσύνη, κοινωνική δικαιοσύνη σημαίνει και διασφάλιση των ρυθμίσεων του κράτους-πρόνοιας. Υπάρχει μια ολομέτωπη επίθεση εναντίον της δωρεάν υγείας, εναντίον του ΙΚΑ, εναντίον της δωρεάν παιδείας, από την Κυβέρνηση της Νέας Δημοκρατίας, με περικοπές στις επιχορηγήσεις, στα ασφαλιστικά ταμεία και στο Ε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μείς θα το αναστρέψουμε. Εμείς θα διασφαλίσουμε τις ρυθμίσεις του κράτους πρόνοιας γιατί πιστεύουμε ότι όλοι οι Έλληνες ανεξάρτητα από τις οικονομικές τους δυνατότητες πρέπει να έχουν ίση πρόσβαση στα βασικά κοινωνικά αγαθά, τα οποία πρέπει να έχουν, είτε δωρεάν, είτε σε πολύ χαμηλ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ρχή της πολιτικής μας, αφορά την αποτελεσματικότητα. Τι σημαίνει αποτελεσματικότητα. Σημαίνει πρώτον να φύγει αυτή η Κυβέρνηση. Να υπάρξει μια κυβέρνηση η οποία θα έχει σχεδιασμό μακράς πνοής η οποία θα έχει σταθερότητα και συνέπεια στην εφαρμογή τη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της Εθνικής Οικονομίας, το σταθεροποιητικό πρόγραμμα του 1985-1987 απέδωσε τα όποια αποτελέσματα είχε, ήταν γιατί πραγματικά τότε όλη η κυβέρνηση ήταν συμπαγής και εφήρμοσε με σταθερότητα, συνέπεια και σωστό σχεδιασμό μια οικονομική πολιτική απ' αρχής μέχρι τέλους. Δεν υπήρξαν παλινωδίες. Δεν υπήρξε αυτή η απίστευτη προχειρότητα την οποία εσείς επιδεικνύετε, αλλάζοντας φορολογία κάθε μήνα και εισάγοντας δεν θυμάμαι πλέον πόσα φορολογικά νομοσχέδια μέσα στο χρόνο. Άρα, χρειάζεται σχεδιασμός, σταθερότητα και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όμως και κάτι άλλο που είναι πάρα πολύ σημαντικό. Χρειάζεται κοινωνική συναίνεση. Διότι μια οικονομική πολιτική, όσο σωστή και να είναι, δεν μπορεί και δεν πρέπει να επιβάλλεται αυταρχικά. Διότι ο Ελληνικός Λαός έχει ζήσει την 8ετία 1981-1989 και δεν μπορεί να δεχθεί πλέον τη λογική του "αποφασίζομεν και διατάσσομεν" με την οποία προχωρεί η Κυβέρνηση της Νέας Δημοκρατίας. Αστικές συγκοινωνίες, ιδιωτικοποιήσεις, δεν ρωτάει κανέναν, επιβάλλει λύσεις. Και βεβαίως συγκρούεται με τις κοινωνικές δυνάμεις, με τις κοινωνικές ομάδες. Γίνονται απεργίες, υπάρχει αμφισβήτηση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ρόκειται να προχωρήσουμε έτσι. Είναι αντίθετο προς τη φιλοσοφία μας. Πιστεύουμε εξ' άλλου ότι σε μια δημοκρατική κοινωνία οι πολίτες, οι φορείς πρέπει να συμμετέχουν στη λήψη των βασικών αποφάσεων κοινωνικής και οικονομικής πολιτικής. Γι' αυτό, ακριβώς, έχουμε προτείνει το "κοινωνικό συμβόλαιο" το οποίο ουσιαστικά είναι η θεσμοθέτηση μιας διαδικασίας μέσα από την οποία οι εκπρόσωποι των κοινωνικών φορέων θα συμμετέχουν στη λήψη των βασικών αποφάσεων κοινωνικής και οικονομ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θα προχωρήσουμε, αν δεν έχουμε εξασφαλίσει εκ των προτέρων ένα ουσιαστικό βαθμό συναίνεσης, κοινής αποδοχής για τους βασικούς άξονες -όχι αναγκαστικά τις λεπτομέρειες- της κοινωνικής και οικονομικής πολιτικής, την οποία θα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το τρίτο στοιχείο της πολιτικής μας, αφορά την ανάπτυξη. Έχει επισημανθεί και από τον κ. Αρσένη σε προηγούμενες αγορεύσεις του και από μένα, ότι σταθεροποίηση χωρίς ανάπτυξη ίσον θάνατος της οικονομίας. Ο Λαός δεν αντέχει τη διαρκή και κυλιόμενη λιτότητα της Κυβέρνησης της Νέας Δημοκρατίας. Ασφαλώς χρειάζεται σταθεροποίηση, μείωση ελλειμμάτων και μείωση του πληθωρισμού, αλλά αυτό δεν μπορεί να γίνει με τη συνεχιζόμενη λιτότητα σε βάρος των χαμηλόμισθων και χαμηλοσυνταξιούχων. Θα χρειαστεί η πάταξη της φοροδιαφυγής και βεβαίως θα χρειαστεί να ενισχύσουμε την οικονομική μας υποδομή. Γιατί αν κρατήσει αυτή η σταθεροποίηση επ' αόριστον, τότε, ακόμα και αν πετύχουμε θα βγούμε ημιθανείς, ξυπόλητοι στο δρόμο με τ' αγκάθια της Ευρώπης και δεν θα μπορέσουμε να σταθούμε. Θα ισχύσει το ανέκδοτο με το γάιδαρο που μόλις έμαθε να μην τρώει, πέθ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θα είναι η μοίρα της ελληνικής οικονομίας, με τη συνεχιζόμενη διαρκή και σκληρή λιτότητα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νδύσεις. Πώς θα γίνουν; Ασφαλώς είναι πρόβλημα διότι οι εσωτερικοί πόροι είναι λίγοι όσο υπάρχουν τα ελλείμματα. Υπάρχει όμως αφθονία πόρων από την ΕΟΚ, οι οποίοι όμως σήμερα κατασπαταλώνται. Και υπάρχουν επερωτήσεις του ΠΑΣΟΚ οι οποίες καταγγέλλουν τέτοια διασπάθιση του δημοσίου χρήματος, ιδιαίτερα σε ό,τι αφορά τα μικρά και μεσαία έργα. Στα μεγάλα ίσως να είναι εύκολο να ελεγχθεί η διαδικασία, και πού καταλήγουν τα λεφτά. Για τα μικρά και μεσαία έργα όμως, κύριε Υπουργέ της Εθνικής Οικονομίας, έχουμε σοβαρές υπόνοιες ότι καταλήγουν στις τσέπες "ημετέρων" της Νέας Δημοκρατίας. Μέσα από το ένα σύστημα κομματικών νομαρχών, δημάρχων και κοινοταρχών, δημιουργείτε προγράμματα μαϊμούδες, δήθεν για επιμόρφωση προσωπικού και δεν ξέρω τι άλλο. Και αυτοί οι πόροι καταλήγουν σε "ημετέρους"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μια κατασπατάληση εθνικού πλούτου, διότι αυτά τα λεφτά μας ανήκουν, είναι προϊόν διαπραγμάτευσης του ΠΑΣΟΚ. Εμείς κερδίσαμε τα χρήματα αυτά το '88 και το '89 με σκληρή διαπραγμάτευση. Και εσείς τα σκορπάτε για κομματικές ή άλλες σκοπιμότητες. Εδώ, έχω μια ανταπόκριση των ΝΕΩΝ από τις Βρυξέλλες, όπου αναφέρεται ότι οι αρμόδιοι της Κοινότητας υπογραμμίζουν ότι για την Ελλάδα τα κοινοτικά κονδύλια χάνονται, ενώ ο επίτροπος Μπρους Μίλαν είπε ότι στην Ελλάδα οι οικονομικές επιδόσεις είναι πενιχρές και τα χρήματα αυτά δεν αποδίδουν σε ό,τι αφορά τη σύγκλιση των οικονο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ει μείζον θέμα με τα κονδύλια της ΕΟΚ. Και παράλληλα βεβαίως, ανάπτυξη σημαίνει βιομηχανική πολιτική και όχι εκποίηση όσο-όσο στρατηγικών επιχειρήσεων. Όχι συρρίκνωση στρατηγικών κλάδων της οικονομίας, αλλά μια βιομηχανική πολιτική που, σε συνάρτηση με τη βιομηχανική ευρωπαϊκή πολιτική, θα οδηγήσει στην ανάπτυξη της ελληνικής βιομηχανίας. Όχι την παράδοσή της σε ξένα διεθνή κυκλώματα συμφερόντων, τα οποία δεν έχουν κανένα λόγο να ενδιαφερθούν για το δικό μας καλό, για τη δική μα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χρόνος τρέχει. Ο λαός της Β' εκλογικής περιφέρειας της Αθήνας, απορρίπτοντας την Κυριακή την άδικη και αποτυχημένη πολιτική της Νέας Δημοκρατίας, θα ανοίξει το δρόμο για γενικές εκλογές και αλλαγή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ίναι έτοιμο ν' αναλάβει το βαρύ και δύσκολο έργο της ανόρθωσης της εθνικής μας οικονομίας και της εξασφάλισης συνθηκών οικονομικής ανάπτυξης και κοινωνικής ευημερίας. Ήλθε επιτέλους η ώρα να φύγει αυτή η ανίκανη και αποτυχημένη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οι συνάδελφοι, εάν κάνετε αυτό το απλό ερώτημα στους τραπεζίτες στην Ελλάδα και στο εξωτερικό, "υπάρχει προϋπολογισμός της Ελλάδος για το '92;" η απάντηση, που θα πάρετε απ' όλους είναι ότι ο προϋπολογισμός είναι ανύπαρκτος, δεν τον λαμβάνουν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ρωτήσετε τους επιχειρηματίες σ'αυτό τον Τόπο, "λαμβάνετε υπόψη σας τους στόχους του προϋπολογισμού, όταν κάνετε τα δικά σας σχέδια για το '92 και το '93;" Θα σας πουν ότι δεν λαμβάνουν υπόψη τους στόχους, ή μάλλον θα σας πουν κάτι άλλο: Ότι θα κάνουν ακριβώς το αντίθετο απ' αυτό που επιδιώκει ο προϋπολογισμός, γιατί δεν πιστεύουν στους στόχους του προϋπολογισμού. Εάν ρωτήσετε βέβαια τους μισθωτούς και τους συνταξιούχους τι νομίζουν για τον προϋπολογισμό, θα σας πουν ότι αυτά τα μαθηματικά 0+0=14 δεν τα έχουν διδαχθεί, δεν τα καταλαβαίνουν και δεν είναι διατεθειμένοι να προσχωρήσουν σ' αυτή την παράλογη μαθηματική εξίσωση. Φοβούνται, το χειρότερο ότι νέα επιδρομή στο εισόδημά τους θα γίνει μέσα στο '92. Αν ρωτήσετε τους αγρότες τι νομίζουν για τον προϋπολογισμό, θα σας πουν ότι δεν ξέρουν αν υπάρχει αγροτική πολιτική μέσα στον προϋπολογισμό και αυτό που ξέρουν είναι ότι ανεβαίνουν οι τιμές των λιπασμάτων των φυτοφαρμάκων, κατεβαίνουν και μηδενίζονται οι επιδοτήσεις του ελληνικού κράτους προς την αγροτική οικονομία, χωρίς κανένα μπούσουλα που θα πάει η οικονομία. Είναι λοιπόν ανύπαρκτος ο προϋπολογισμός του '92. Και έχετε, κύριοι Υπουργοί, των Οικονομικών Υπουργείων το θλιβερό προνόμιο, να είσαστε Υπουργοί Οικονομικών χωρίς προϋπολογισμό μιας κυβέρνησης, η οποία ταξιδεύει χωρίς πρόγραμμα και χωρίς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η ίδια η ΕΟΚ δεν σας πιστεύει. Σας είχαμε πει από καιρό και σας είχαμε προειδοποιήσει ότι, με τις σοβαρές αποκλίσεις του προϋπολογισμού, δεν θα δοθεί η δεύτερη δόση του ΕΟΚικού δανείου. Και αυτό δεν είναι θέμα μόνο οικονομικό. Είναι ένα θέμα σημαντικότατο, που αφορά και την εξωτερική μας πολιτική. Γιατί, όταν η ΕΟΚ αρνηθεί να σας δώσει τη δεύτερη δόση δανείου, η διαπραγματευτική δύναμη της Ελλάδος στην Ευρώπη και απέναντι στην ΕΟΚ για ύψιστα εθνικά συμφέροντα, μειώνεται, μηδεν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οικονομική διαχείριση, που κάνετε, που είναι αποτυχημένη, έχει και αρνητικές επιπτώσεις στην εξωτερική μ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ε αυτή την ευκαιρία, θα ήθελα ν' αναφέρω και κάτι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ένα παράδειγμα της αξιοπιστία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έλθει εδώ το Δεκέμβριο ο κ. Παλαιοκρασσάς και μας είπε ότι προχωράει τις ιδιωτικοποιήσεις, για να καλύψει τα ελλείμματα του προϋπολογισμού. Είχε, μάλιστα, εγγράψει στον προϋπολογισμό και 100 δισ. από την προπώληση της ΑΓΕΤ, για να μειώσει τ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νάμιση μήνα, ήλθε ο κύριος Πρωθυπουργός και είπε: Όχι, η πώληση της ΑΓΕΤ δεν θα γίνει, για να μειωθεί το έλλειμμα. Η πώληση της ΑΓΕΤ θα γίνει, για να μειωθεί το χρέος το δημόσιο, γιατί αυτά τα λεφτά θα δοθούν, για να ξεπληρωθεί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λθε προχτές στη Διαρκή Επιτροπή Οικονομικών Υποθέσεων ο διοικητής της Εθνικής Τράπεζας κ. Βρανόπουλος, ο οποίος μας είπε, ούτε λίγο, ούτε πολύ, ότι ούτε το ένα θα γίνει ούτε το άλλο, γιατί αυτά τα λεφτά θα πάνε στην Εθνική Τράπεζα. Δεν θα πάνε ούτε στη μείωση του δημόσιου χρέους, ούτε στη μείωση του ελλείμματο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ρκεί, για να σας δείξει την έλλειψη συντονισμού και αξιοπιστία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αφήσουμε τον προϋπολογισμό και ας παραδεχθούμε ότι ο προϋπολογισμός, πράγματι, δεν στέκει. Μήπως στέκει η προσέγγιση του προϋπολογισμού προς τη σταθερότητα και την ανάπτυξη; Μήπως δεν υπάρχει κοινωνική πλειοψηφία, που στηρίζει τον προϋπολογισμό, αλλά υπάρχει πολι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ρώ: Κανείς δεν πιστεύει ότι με αυτόν τον προϋπολογισμό, με αυτή την προσέγγιση, θα βγούμε από την κρίση. Κανείς στην ελληνική κοινωνία! Αλλά ούτε και η πλειοψηφία αυτής της Βουλής, κύριε Υπουργέ, πιστεύει ότι πηγαίνουμε καλά με αυτή την πολιτική προσέγγιση. Και μετράω, γιατί δεν θέλω να εκθέσω ανώνυμους Βουλευτές της Συμπολίτευσης, που μιλάνε στους διαδρόμους. Αναφέρομαι σε συγκεκριμέν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γκρίνει την οικονομική πολιτικής της Κυβέρνησης ο κ. Κανελλό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ν εγκρίνει ο κ. Έβερτ, ο οποίος είπε ότι αυτή η πολιτική είναι αδιέξοδη, γιατί δεν έχει ούτε κοινωνική διάσταση, ούτε αναπτυξιακή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την εγκρίνει ο κ. Δή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την εγκρίνει ο νυν ανεξάρτητος Βουλευτής κ. Θεοδω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φαιρέσω αυτές τις ψήφους από τη Βουλή, που μπορεί να σας δίνονται τυπικά, για λόγους κομματικής πειθαρχίας, δεν έχετε ούτε καν την πολιτική πλειοψηφία αυτής της Βουλής, για να προχωρήσετε σ'αυτό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ύο είναι τα βασικά προβλήματα της πολιτική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τε τελείως την αναπτυξιακή διάσταση. Όταν προσπαθείτε να σταθεροποιήσετε ένα συρρικνούμενο σώμα, φυσικά και τα ελλείμματα θα αυξηθούν και οι τιμές θα ανεβούν και θα έχετε στασιμοπληθωρισμό, όπως πολύ σωστά σας ανέλυσε ο κ.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ίχνετε και μία έλλειψη ευαισθησίας στο θέμα της κοινωνικής πολιτικής. Αυτή την περιοριστική πολιτική, που κάνετε, τη φορτώνετε σε μία συγκεκριμένη κατηγορία, στα χαμηλότερα εισοδηματικά στρώματα, των οποίων το εισόδημα μειώνεται συνεχώς, ενώ γίνεται μία αναδιανομή αυτού του συρρικνούμενου εθνικού εισοδήματος προς όφελος εισοδηματικών στρωμάτων, που μπορούν ν' αντέξουν κάποιες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όφελος αυτό δεν πάει σε επενδύσεις. Θα πάει σε κατανάλωση και σε εισαγωγές. Είναι αποτυχημένη πολιτική από χέρι. Αλλά δεν χρειάζεται να πω περισσότερα γι` αυτό. Την καταδίκασε αυτή την πολιτική ο νυν Υπουργός Εθνικής Οικονομίας, ο κ. Μάνος. Είπε ότι πράγματι ήταν δύο χρόνια θυσίας, χωρίς αποτέλεσμα. Είπε ότι τα πράγματα θα είναι χειρότερα το 1993, ότι το έλλειμμα θα αυξηθεί. Δεν έκανε πρόβλεψη για τον πληθωρισμό, θα έλθω και σ` αυτό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μείς τι πρέπει να πούμε; Να πούμε ότι σήμερα η Κυβέρνηση θα έπρεπε να κάνει τον επικήδειο του προϋπολογισμού του 1992, να παραδεχθεί ότι το πρόγραμμά της έχει αποτύχει και να μας πει σήμερα, τι θα κάνει από δω και πέρα. Το τι θα κάνει από δω και πέρα, έχει σημασία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υς στόχους του Μάαστριχτ για το 1997. Είμαστε αναγκασμένοι να συγκλίνουμε προς αυτούς τους στόχους. Και το πρόβλημα είναι το εξής: Ο πληθωρισμός δεν κατε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τέλη του 1993 πρέπει ο πληθωρισμός να κατέβει σε μονοψήφιο αριθμό, για να μπει η δραχμή στο Ευρωπαϊκό Νομισμα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ετε δύο εναλλακτικές και πρέπει να μας πείτε ποια θα ακολουθήσετε, για να ξέρουμε, για να ξέρει και η ελληνική αγορά, τι ακριβώς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πολιτική που μπορείτε να ακολουθήσετε είναι, από τώρα μέχρι τις αρχές του 1994 να μειώσετε σημαντικά τον πληθωρισμό από 18,5% σε μονοψήφιο αριθμό, για να μπει η δραχμή στο Ευρωπαϊκό Νομισματικό Σύστημα με μικρή μόνο, ίσως, υποτίμηση της δραχμής στα τέλη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ένα λεπτό, κύριε Πρόεδρε, για να ολοκληρώσω τη σκέψ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εναλλακτική που έχετε, είναι να βάλετε τη δραχμή σήμερα στο Ευρωπαϊκό Νομισματικό Σύστημα και μέσα από τη νομισματική πειθαρχία της Ευρωπαϊκής Νομισματικής Ένωσης να φέρετε την περιοριστική πολιτική της δημοσιονομικής πειθαρχίας, δηλαδή να κάνετε σήμερα, μία γενναία υποτίμηση της δραχμής, να παγώσετε τις τιμές και να ασκηθεί δημοσιονομική πολιτική, μέσα από τη νομισματική πολιτική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ό τα δύο θα κάνετε; Ή το ένα θα κάνετε, ή το άλλο. Και οι πολιτικές, οι κοινωνικές, οι οικονομικές επιπτώσεις των δύο αυτών επιλογών, έχουν τεράστια σημασία και πρέπει να συζητηθούν στη Βουλή. Δεν θα μας πει η Κυβέρνηση επιτέλους, τι σκέπτεται να κάνει από δω και πέρα; Με άλλα λόγια, πότε θα τακτοποιήσετε το θέμα της δρα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παραπέρα, υπάρχει και η τρίτη εναλλακτική, που φοβάμαι ότι θα την ακολουθήσετε: Να μην κάνετε τίποτα. Να συνεχίσετε, δηλαδή, την πολιτική της λιτότητας, εις βάρος των εργαζομένων, των αγροτών, των επαγγελματιών και των αυτοαπασχολούμενων, χωρίς αποτέλεσμα, να μη μειωθεί ο πληθωρισμός μέχρι το 1994 και να αναγκασθεί μία Κυβέρνηση του 1994, να κάνει πάλι θυσίες και να ζητήσει πάλι θυσίες από το Λαό, για να εντάξει την Ελλάδα και τη δραχμή στο Ευρωπαϊκό Νομισματικό Σύστημα, χωρίς να έχει γίνει καμία ονομαστική προσαρμογή των τιμών και της δραχμής προς τον πληθωρισμό. Τι θα κάνει η Κυβέρνηση; Χάνουμε χρόνο. Πέρασαν δύο χρόνια και πήγαμε πίσω, δεν πήγαμε μπροστά. Θα χάσουμε και άλλα δύο χρόνια, χωρίς να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Κυβέρνηση δεν μπορεί να πάρει θέση πάνω σ` αυτά τα ερωτήματα, τα οποία έβαλε, το καλύτερο που έχει να κάνει είναι να παραιτηθεί, να πάμε σε εκλογές, για να διαλέξει μία άλλη Κυβέρνηση ο Λαός, που να έχει πρόγραμμα, για να βγάλει τη Χώρα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κύριε Υπουργέ, το σημαντικότερο σημείο της κυβερνητικής πολιτικής είναι η αναξιοπιστ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ξεχάσω στη συζήτηση η οποία έγινε στις 26 Ιουλίου 1991 -όταν τότε ακόμα συζητούσαμε τον προϋπολογισμό του 1991- την αισιοδοξία με την οποία ο κύριος Πρωθυπουργός από αυτό εδώ το Βήμα προσπάθησε να περάσει στο Λαό ότι όλα έβαιναν καλώς, ότι ένα χρόνο μετά από την άνοδο της Νέας Δημοκρατίας στην εξουσία η οικονομία είχε μπει στο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ξεχάσω επίσης την παρέμβαση τότε του Προέδρου, του κ. Ράλλη, ο οποίος αμφισβήτησε αυτή την αισιοδοξία του κυρίου Πρωθυπουργού, για να επαληθευθεί, βεβαίως, ο δε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ην αξιοπιστία σας, θέλω να μου πείτε τι έγιναν εκείνα τα κτηματικά ομόλογα -τα θυμόσαστε πιστεύω- που θα εισπράτταμε 130 δισ. δραχμές και θα μειώναμε έτσι το έλλειμμα του δημόσιου τομέα. Τα ξεχάσατε. Πάν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γιναν οι εισπράξεις από την εκποίηση του ΟΑΕ; Γνωρίζετε πολύ καλά ότι από την εκποίηση του ΟΑΕ, όχι μόνο δεν θα υπάρξει όφελος στον προϋπολογισμό, αλλά επειδή θα πρέπει να καλυφθούν και τα ελλείμματα τα οποία έχει δημιουργήσει ο ΟΑΕ φέτος, κύριε Υπουργέ της Εθνικής Οικονομίας και κύριε Υπουργέ των Οικονομικών, φέτος 20 δισεκατομμύρια από αυτά που θα εισπράξ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πώληση των προβληματικών επιχειρήσεων, εκτός της ΑΓΕΤ -βγάζω την ΑΓΕΤ απ` έξω γιατί σας είπε ο κ. Αρσένης τι θα γίνει με αυτή- θα πρέπει να πάνε για να καλυφθούν εκείνα τα ποσά τα οποία πλήρωσε το κράτος για την Πειραϊκή Πατραϊκή και για τις άλλες εταιρείες οι οποίες βρίσκονται εν ζωή. Είκοσι δισεκατομμύρια είναι αυτά και γι` αυτά δεν λέ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σας πούμε εμείς ότι αποτύχατε. Ο καθηγητής κ. Ζολώτας στην ΚΑΘΗΜΕΡΙΝΗ της 15ης Μαρτίου σας λέει : "Κύριοι, αποτύχατε" . Και σημειώνει με έμφαση ότι "σε κανέναν τομέα η Κυβέρνηση δεν εφάρμοσε το πρόγραμμά της με συνέπεια, συνέχεια και σύνεση. Αυτό είναι που εξηγεί και την αποτυχία της. Τώρα οφείλουμε να τρέξουμε για να αντιστρέψουμε τη σημερινή πολιτική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σείς όχι μόνο δεν τρέχετε, όχι μόνο κάνετε σημειωτόν, αλλά πηγαίνετε με την όπισθεν. Και βεβαίως όταν μία οικονομία πάει με την όπισθεν, δεν είναι δυνατόν να πά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τι λέει ο τέως Αντιπρόεδρος της Κυβέρνησης ο κ. Κανελλόπουλος σε συνέντευξη που έδωσε στην ΚΑΘΗΜΕΡΙΝΗ στις 22 Μαρτίου όσον αφορά τη συνέπεια της κυβερνητικής οικονομικής πολιτικής; "Χρειάζεται" λέει "υπευθυνότητα, σοβαρότητα, συνέπεια, ούτε υπεραισιοδοξία που εκθέτει, ούτε στόχοι που παγιδεύουν". Λέει και πολλά άλλα, τα οποία νομίζω τα έχετε διαβάσει και δεν χρειάζεται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τελέχη της κοινωνίας μας του κύρους του κ. Ζολώτα και στελέχη της Κυβέρνησης του ύψους του κ. Κανελλόπουλου λένε αυτά, τότε εμείς γιατί να μιλήσουμε; Σε ποια αξιοπιστία της οικονομικής πολιτικής της Κυβέρνησης να αναφερ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τε στον προϋπολογισμό ότι κανένας φόρος δεν πρόκειται να μπει μέσα στο 1992 και πριν αλέκτωρ λαλήσει τρις ήλθε ο έκτακτος φόρος για τα ακίνητα, που δεν ξέρω εάν είναι τόσο έκτακτος, κύριε Υπουργέ. Το λέω από αυτό εδώ το Βήμα για να μην μας πείτε του χρόνου που θα τον κάνετε μόνιμο αυτό το φόρο - εάν είσαστε ακόμα κυβέρνηση- ότι δεν σας το είχαμε πει. Πρόκειται περί ενός μόνιμου φόρου που μπαίνει στα ακίνητα. Βγείτε να το πείτε στον Ελληνικό Λαό και μην μιλάτε περί έκτακτ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ο 3% συν 3%; Είπαμε τόσα πολλά αυτές τις μέρες και δεν χρειάζεται να τα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Ελληνικός Λαός διερωτάται και λέει: "Καλά, αυτή η Κυβέρνηση εισπράττει με τις αυξήσεις στα τιμολόγια, με τις νέες φορολογίες, με τη μη παροχή κάποιας αύξησης. Πού πάνε αυτά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που πάνε αυτά τα λεφτά. Υποτίθεται ότι ο προϋπολογισμός εξοικονόμησε 80 δισ. από τη μη πληρωμή του 3% συν 3% και μας λέει ο κύριος Υπουργός Οικονομικών ότι θα εισπράξει 60 δισ. από τον έκτακτο φόρο υπέρ των ακινήτων, σύνολο 130.14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νται όμως αμέσως, παράλληλα μ' αυτήν που υποτίθεται ότι θα πήγαινε για τη μείωση του ελλείμματος των 130 δισ. επιπλέον που εξοικονομούμε. Που πηγαίνουν; Στις φοροαπαλλαγές των μεγάλων εισοδημάτων. Μείωση του συντελεστή φορολογίας από 50% στο 35%. Και αυτόματα χάνει η οικονομία το ίδιο ποσό, 130 δισ. με 150 δισ. Τα παίρνουμε δηλαδή από τις χαμηλές εισοδηματικές τάξεις, από τα χαμηλά κοινωνικά στρώματα και τα μεταφέρουμε στα στρώματα εκείνα στα οποία υποτίθεται ότι τα μεταφέρουμε για να κάνου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δούμε εδώ, κάνουν επενδύσεις; Αν έκαναν επενδύσεις θα έλεγα εγώ εντάξει. Έγιναν φέτος πιο φτωχοί οι εργαζόμενοι αλλά του χρόνου με την αύξηση της παραγωγής, με την αύξηση της παραγωγικότητας της οικονομίας, με την αύξηση του εθνικού εισοδήματος όλοι θα γίνουμε πιο πλούσιοι, επομένως χαλάλι αυτή η θυσία που κάνουμε. Ποια όμως επένδυση έγινε; Πείτε μας ποιες είναι οι επενδύσεις οι οποίε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3 τελευταία χρόνια της κυβέρνησης του ΠΑΣΟΚ, κύριε Υπουργέ, γνωρίζετε πολύ καλά ότι αυξάνονταν με ρυθμούς 10% με 11% σταθερές τιμές, και το '87 και το'88 αλλά και το '89 ακόμη παρότι ήταν χρόνος δύο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3 τελευταία χρόνια οι επενδύσεις έχουν πέσει περίπου στο μηδέν. Θυμάσθε, πιστεύω εκείνον το περίφημο νόμο του κ. Σουφλιά το καλοκαίρι του '90 που ήλθε με τη διαδικασία του επείγοντος για να τον ψηφίσουμε γιατί περίμεναν δήθεν οι επενδυτές έξω από τα σύνορα και έπρεπε να σπεύσουμε για να δημιουργήσουμε κατάλληλες συνθήκες, για να αυξηθούν οι επενδύσεις στην Πατρίδα μας. Και οι επενδύσεις αντί να αυξηθούν με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κεί που μεταφέρετε τους κοινωνικούς πόρους, που τους στερείτε από τα χαμηλά κοινωνικά στρώματα δεν τους επενδύουν, δεν τους αξιοποιούν υπέρ της κοινωνίας. Τους αξιοποιούν υπέρ της τσέπης τους, υπέρ της καλοπέρασης τους κα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χθες ότι κάποτε σ' αυτήν τη Χώρα πρέπει να πληρώσουν και εκείνοι που έχουν. Αρκετά έχουν πληρώσει εκείνοι που δεν έχουν. Για να σας θυμίσω και πάλι την προτροπή του Προέδρου της Δημοκρατίας ο οποίος είπε "επιτέλους πρέπει να πληρώνουν και εκείνοι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μπροστά μου ένα άλλο δημοσίευμα της ΚΑΘΗΜΕΡΙΝΗΣ η οποία λέει το εξής: "Το εισόδημα που δηλώνεται σαν ετήσιο εισόδημα και σαν μηνιαίο εισόδημα για τους εισοδηματίες ή εισοδηματίας δηλώνουν μηνιαίο εισόδημα 69.000 δρχ. το μήνα. Οι έμποροι και οι βιομήχανοι 109.000 δρχ. το μήνα. Οι γεωργοί και κτηνοτρόφοι 54.000 δρχ., οι μισθωτοί 172.000 δρχ. . Οι ελεύθεροι επαγγελματίες 221.000 δρχ. και οι συνταξιούχοι 150.000 δρχ."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ο πλούσιοι λοιπόν σ' αυτήν τη Χώρα είναι οι μισθωτοί και οι συνταξιούχοι, αν βέβαια αφαιρέσουμε τους ελεύθερους επαγγελματίες οι οποίοι δήλωσαν για εισόδημα του '90 221.000 δρχ. Οι πιο φτωχοί είναι οι εισοδηματίες οι έμποροι και οι βιομήχανοι σ' αυτήν τη Χώρα. Δεν θέλω να επεκταθώ στο τι δήλωσαν οι ελεύθεροι επαγγελματίες κατά επάγγελμα, δηλαδή τι οι γιατροί τι οι κλινικάρχες. Θα σας αναφέρω μονάχα ότι οι κλινικάρχες δήλωσαν 241.000 δρχ. το μήνα και αντίστοιχα οι γιατροί γενικώς 194.000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άρχουν τέτοια στοιχεία για συντεχνίες οι οποίες πραγματικά δεν πληρώνουν φόρους, δεν μπορούμε να ερχόμαστε και να λέμε μηδέν συν μηδέν ίσον 14% ούτε 3 συν 3 12%, κύριε Υπουργέ της Εθνικής Οικονομίας και κύριε Υπουργέ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αλλάξετε πορεία στην οικονομία, γιατί με τον τρόπο με τον οποίο οδηγείτε το σκάφος εσείς θα το βυθίσετε. Θα το βυθίσετε σε τέτοιο βάθος που θα είναι πολύ δύσκολο μετά οποιαδήποτε κυβέρνηση και αν έλθει να πάρει μέτρα για την ανέλκυ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το Δεκέμβριο του 1991 όταν ψήφισε η κυβερνητική πλειοψηφία στη Βουλή τον Προϋπολογισμό, οι αρμόδιοι Υπουργοί, αλλά και ο κύριος Πρωθυπουργός, δήλωσαν και αισιοδοξία και βεβαιότητα για την εκτέλεση του προϋπολογισμού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ικές μας αντιρρήσεις και μέσα από την πρακτική του προϋπολογισμού του 1991, η Κυβέρνηση προσπάθησε να πείσει ακόμα και την Αντιπολίτευση ότι όλα πάνε καλά και μάλιστα ότι υπήρχαν κάποια σημάδια ότι η οικονομία θα πάει πολύ καλύτερα. Αυτά είναι καταγραμμένα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η, ώστε μέσα σε ενάμιση μήνα να έχουμε μια πλήρη ανατροπή της οικονομικής πολιτικής που ψήφισε η Κυβέρνηση το Δεκέμβριο του 1991; Μέσα στον Ιανουάριο και στο Φεβρουάριο του 1992 έχουμε σειρά μέτρων, που ανατρέπουν την οικονομική πολιτική που ψηφίστηκε από την κυβερνητικ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μέτρα αντιφατικής πολιτικής της Κυβέρνησης ανέφερε ήδη ο κ. Παπαντωνίου. Εγώ απλώς θα θυμίσω την έκτακτη φορολογία στα ακίνητα, το πάγωμα των αποδοχών των εργαζομένων στο δημόσιο τομέα, το θέμα της επαγγελματικής στέγης, το θέμα των εισοδημάτων των συνταξιούχων. Υπάρχουν και πολλά άλλα που θα αναφέρω στη συνέχεια πιο εξειδικευ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πίσημη δικαιολογία εγώ άκουσα μόνο αυτό που είπε ο κ. Παλαιοκρασσάς. Είπε δύο δικαιολογίες. Θέλω να τις επαναλάβω, γιατί δεν λέγονται υπεύθυνα στη Βουλή, αλλά σε συνεντεύξεις σε διάφορους σταθμούς τηλεοράσεως. Οι Υπουργοί δίνουν τέτοιες συνεντεύξεις 3 και 4 την εβδομάδα και με το δίκιο τους πολλοί αναρωτιούνται, όταν γίνεται αυτό, πώς προλαβαίνουν να ασχοληθούν με το Υπουργεί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Σε μένα το λέ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Όχι κύριε Υπουργέ, δεν το λέω σ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Γιατί, δεν υπάρχει κανένας άλλο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Η Κυβέρνηση κύριε Υπουργέ, δεν είναι μόνο εσείς. Τουλάχιστον ακόμη. Δεν ξέρω, αν αύριο θα είστε μόνο εσεί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λοιπόν ο Υπουργός Οικονομικών, ότι αναγκαστήκατε να πάρετε τέτοια μέτρα, πρώτον γιατί δεν γνωρίζατε για το Μάαστριχτ. Ακόμη είπε ότι απέτυχε η πολιτική σας στον πληθωρισμό γιατί χιόνισε 5-6 φορές και αυτό δεν μπορούσατε να το προβλέψετε. Αυτά ελέχθησαν επίσημα από την κρατική τηλεόραση, από τον κ. Παλαιοκρασσά. Ελπίζω εδώ σήμερα κάποια στιγμή να μας πει γιατί τα λέει. Εν πάση περιπτώσει να μας πει, σε ποιους θεωρεί ότι απευθύνεται. Δεν αντιλαμβάνεται δηλαδή ο Ελληνικός Λαός, τι γίνεται γύρω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εβαίως και δεν είναι αυτές οι αιτίες που προέβαλε δήθεν ο κ. Παλαιοκρασσάς, χωρίς στοιχεία σοβαρότητας, κατά την άποψή μου. Θα πω μερικούς από τους λόγους, που αναγκάζεται η Κυβέρνηση να πάρει αυτά τα μέτρα, που με τον καινούριο Υπουργό Εθνικής Οικονομίας φαίνεται ότι θα είναι πιο σκληρά. Απ' ό,τι γράφει ο Τύπος θα υπάρχει δέσμη μέτρων πιο σκληρών απ' αυτά που έχει πάρει η Κυβέρνηση μέχρι τώρα, παρά το γεγονός ότι το Δεκέμβριο του 1991 έλεγε εντελώς διαφορετικά πράγματα και ήταν αισιόδο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ο πρώτος λόγος έχει σχέση με την παραοικονομία η οποία πράγματι κινείται σε ένα ποσοστό 40% του εθνικού προϊόντος. Όλοι έχουμε τονίσει και έχουμε επαναλάβει σ' αυτήν την Αίθουσα αυτό το γεγονός. Εμείς ως ΠΑΣΟΚ στον προϋπολογισμό μιλήσαμε για μια ριζική φορολογική μεταρρύθμιση, όχι όμως αυτού του είδους που ετοιμάζει η Κυβέρνηση και που απαλλάσσει τα υψηλά εισοδηματ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έχει σχέση με την επίσημη στατιστική που έχει δημοσιευθεί από τον ΟΟΣΑ, όπου οι καταθέσεις σε συνάλλαγμα των Ελλήνων στο εξωτερικό έχουν ξεπεράσει τα 12 δις δολάρια. Και όπως πριν ο συνάδελφος κ. Γεωργακόπουλος είπε, αυτό σημαίνει ότι κάποτε στη Χώρα μας θα πρέπει να πληρώσουν και αυτοί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τρίτος λόγος που έχει σχέση με την, κατά την άποψή μου, ενσυνείδητη προσπάθεια μεταφοράς πλούτου από τα χαμηλά εισοδηματικά στρώματα στα ανώτερα, είναι αυτό που εμείς, ο Πρόεδρός μας, ονομάζουμε "ανοιχτή ταξική πολιτική της Νέας Δημοκρατίας" και που εκδηλώνεται με διάφορους τρόπους, είτε με κέρδη Τραπεζών -το 1991 τα κέρδη των τραπεζών ήταν τεράστια- είτε εκδηλώνεται με την πώληση της ΑΓΕΤ ΗΡΑΚΛΗΣ, όλης αυτής της περιουσίας του Δημοσίου που κατευθύνεται σε αυτούς που βρίσκονται γύρω από την πολιτική εξουσία που σήμερα νομίζω ότι είναι ένα αυταρχικό καθεστώς. Και βεβαίως, όλα αυτά οδηγούν σε ανεργία και σε μία νέα μετανάστευση, στην ύπαιθρο ιδιαίτερα, που παρόμοιό του έχει επί πολλές 10ετίες να συναντήσει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έταρτη αιτία είναι το δημόσιο χρέος για το οποίο έγκριτοι δημοσιογράφοι, φίλα προσκείμενοι προς τη Νέα Δημοκρατία, έχουν αποδείξει- βεβαίως η Κυβέρνησης εσιώπησε, αλλά αναφέρεται και επίσημα στον προϋπολογισμό για το 1992- ότι το συνολικό δημόσιο χρέος στις 31.12.1989 ήταν 12 τρις και στις 31.12.1991 έγινε 17 τρις δραχμές. Ό,τι χρέωσε το ΠΑΣΟΚ επί 8 χρόνια, το έκανε η Νέα Δημοκρατία σε 2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νας άλλος τελευταίος λόγος που θέλω να αναφέρω είναι ότι η Κυβέρνηση προωθεί έναν πληθωρισμό κόστους. Δεν είναι πληθωρισμός ζήτησης αυτό που επιβάλλει και αυτό σφίγγει σαν θηλειά το λαιμό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δη ο κ. Παπαντωνίου ανέφερε κάτι και ήθελα επ' αυτού να πω έστω και μία λέξη. Έχει σχέση με χθεσινά δημοσιεύματα του Επιτρόπου της ΕΟΚ, του κ. Μπρους Μίλαν, σε ό,τι αφορά τον τρόπο κατασπατάλησης των πόρων που έρχονται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ε ένα δημοσίευμα του "ΒΗΜΑΤΟΣ" το οποίο λέει ότι από τις συνολικές εισροές από ΕΟΚ το 35% των συνολικών εισροών πηγαίνει σε διάφορα έργα. Αυτό συμβαίνει μόνο στην Ελλάδα σε σχέση με τις χώρες της ΕΟΚ που είναι ενταγμένες στο στόχο 1. Επαναλαμβάνω, 35% των εισροών της ΕΟΚ πηγαίνουν σε διάφορα. "Διάφορα" σημαίνει μικροέργα, σημαίνει μη ύπαρξη προγραμματισμού, σημαίνει κομματισμός. Εκεί κατευθύνονται τα λεφτά που πρέπει να πάνε για ανάπτυξη των καθυστερημένων περιοχών, αλλά και καθυστερημένων τομέων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τελειώσω με το εξής: Ο κύριος Πρωθυπουργός, εμφανίζεται στην ΕΟΚ ως υπέρμαχος της κοινωνικής συνοχής και της κοινωνικής δικαιοσύνης -και σωστά κάνει. Και αυτό πρέπει να κάνουμε όλοι, ώστε να πετύχουμε όσο το δυνατόν περισσότερους πόρους εν' όψει του 199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θέλω να θέσω είναι το εξής: Όταν ο Πρωθυπουργός και η Κυβέρνηση στην Ελλάδα κάθε άλλο παρά προωθούν την κοινωνική συνοχή και την κοινωνική δικαιοσύνη, νομιμοποιούνται άραγε, έχουν το ηθικό δικαίωμα, μπορούν να πείσουν τους εταίρους μας να προωθήσουν στο σύνολο της ΕΟΚ την κοινωνική συνοχή και δικαιοσύνη, όταν στην Ελλάδα αυτό που γίνεται κάθε άλλο παρά προωθεί την κοινωνική συνοχή και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έρομαι στα μη διορθωμένα πρακτικά του κ. Μάνου, όταν μίλησε στη Βουλή, λέγοντας ότι όταν ομιλείτε, κύριε Μάνο, για χαμένη 2ετία της Νέας Δημοκρατίας, όταν ο ίδιος ομολογείτε ότι το 1993 θα είναι χειρότερο από το 1992, δεν έχετε και εσείς προσωπικά, αλλά και όλη η Κυβέρνηση άλλη επιλογή από του να παραιτηθείτε, να πάμε σε εκλογές για να φύγει αυτή η ανίκανη και επικίνδυ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οι συνάδελφοι, θα επωφεληθώ της σημερινής συζήτησης, για να δώσω μερικά πρόσθετα στοιχεία για το πού βρισκόμαστε και ίσως να εξηγήσω κάπως αναλυτικότερα, απ' ό,τι έκανα στη συνεδρίαση της 12ης Μαρτίου, γιατί βρισκόμαστε εδώ πού βρισκόμαστε. Κατ' ανάγκη, από όσα μέχρι στιγμής άκουσα, θα περιορισθώ σ' αυτά που θεωρώ ουσιώ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αζί μου έναν αριθμό πινάκων για την εξέλιξη του δημόσιου χρέους της κεντρικής διοίκησης και για το πώς εξελίχθηκε. Και θα ήταν σημαντικό, επειδή ακριβώς, όπως τόνισαν οι Βουλευτές του ΠΑΣΟΚ, θα έχουμε μία αναπληρωματική εκλογή την Κυριακή στη Β' Περιφέρεια Αθηνών, τα στοιχεία αυτά να γίνουν όσο το δυνατόν πιο πολύ γνωστά από τις εφημερίδες και τα άλλα μέσα μαζικής ενημέρωσης, έτσι ώστε οι πολίτες που την Κυριακή θα πάνε να ψηφίσουν, να έχουν σαφή επίγνωση του τι έχουν να διαλέ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πίνακας που θα καταθέσω, είναι για το δημόσιο χρέος ως ποσοστό του ΑΕΠ. Γιατί έχει σημασία αυτό το μέγεθος; Διότι, μεταξύ άλλων, συμφωνήσαμε στο Μάαστριχτ ότι αυτό είναι ένα από τα κριτήρια, το οποίο θα χρησιμοποιηθεί, προκειμένου να γίνει μία χώρα δεκτή στην ενιαία Ευρώπη. Στο Μάαστριχτ συνεφωνήθη ότι προκειμένου να ενταχθεί μία χώρα στην ενιαία αυτή αγορά, θα πρέπει το δημόσιο χρέος της κεντρικής της διοίκησης να μην υπερβαίνει το 60%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λοιπόν, εδώ τον πίνακα που δείχνει το δημόσιο αυτό χρέος, όπως εξελίχθηκε από το 1950, δηλαδή από τότε που τελείωσε ο εμφύλιος πόλεμος μέχρι το 1991, για το οποίο έχουμε και τα τελευταία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και ίσως να είναι χρήσιμο να τον δείτε κι εσείς, αλλά θα τον καταθέσω- βλέπετε ότι ως την αρχή της δεκαετίας του '60 κινείται σε πάρα πολύ χαμηλά επίπεδα, αλλά και μέχρι το 1980 είναι κάτω από το 25% του ΑΕΠ. Από εκεί δε και πέρα, αρχίζει μία αλματώδης εξέλιξη αυτού του μεγέθους. Ενώ δηλαδή το 1980 είναι ακόμη στο 25,5% περίπου του ΑΕΠ, τώρα πλησιάζει το 100%. Νομίζω ότι αυτή είναι εξέλιξη μοναδική σε όλα τα μέρη του κόσμου. Πουθενά αλλού δεν έχει συμβεί κάτι τέτοιο σε τέτοιο βραχύ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αυτό το συγκεκριμένο κριτήριο δηλαδή του ύψους του δημόσιου χρέους ως ποσοστού του ΑΕΠ το 1980, ακόμη και το 1983 θα μπορούσαμε, άνευ ετέρου, να είμαστε μέλος της ενια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ώπης, σύμφωνα με τα κριτήρια που τώρα καλούμαστε να καλύψουμε ως το '97. Μέχρι το '83 δεν θα είχαμε κανένα πρόβλημα, διότι ήμασταν σαφώς κάτω από το 60% που η Ευρωπαϊκή Κοινότητα συμφώνησε τώρα να θέσει ως κριτήριο εισ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λοιπόν είναι ο πρώτος πίνακας, που ελπίζω και να δημοσιευθεί, επαναλαμβάνω, και να λάβουν γνώση όλοι οι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θνικής Οικονομίας κ. Στ. Μάνος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Έχω τον ίδιο πίνακα με άλλη μορφή για να έχετε την αίσθηση των απολύτων μεγεθών. Έχω τον πίνακα αυτό σε δραχμές του 1991, όχι ως ποσοστό του ΑΕΠ αλλά το δημόσιο χρέος εκφρασμένο για όλα αυτά τα χρόνια, από το 1950 μέχρι σήμερα, σε δραχμές του 1991. Θα διαπιστώσετε ότι σε σημερινές δραχμές, ενώ το 1980, το συνολικό αυτό χρέος ήταν λίγο παραπάνω από 2,5 τρισ., τώρα πλησιάζει τα 12,5 τρισ. Αυτό μέσα σε μία δεκαετία. Αυτός είναι ο δεύτερος πίνακας που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για να σας δώσω πλήρη στοιχεία για να μπορείτε να καταλογίσετε και ανάλογα τις ευθύνες, έχω ένα πίνακα που δείχνει μόνο την εξέλιξη από το 1975 δηλαδή την περίοδο μετά την δικτατορία μέχρι και το 1991. Είναι μεγέθυνση του πίνακα που ήδη κατέθεσα στην αρχή, το δημόσιο χρέος ως ποσοστό του ΑΕΠ στον οποίο έχω σημειώσει πλάι σε κάθε χρόνο ποιος ήταν τότε αρμόδιος Υπουργός Εθνικής Οικονομίας ή Συντονισμού όπως λέγονταν στο παρελθόν. Γιατί το έκανα αυτό; Για να αποδείξω ότι τα μεγαλύτερα άλματα στο δημόσιο χρέος έγιναν όταν Υπουργός Εθνικής Οικονομίας ήταν ο επερωτών σήμερα κ. Αρσένης. Αυτός είναι ο τρίτος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Εθνικής Οικονομίας κ. Στ. Μάν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Το δεύτερο κριτήριο, κύριοι συνάδελφοι, για την ένταξη της Ελλάδος στην Ενιαία Ευρωπαϊκή Αγορά είναι να μπορέσουμε να περιορίσουμε τις δανειακές ανάγκες του δημοσίου κάτω του 3% του ΑΕΠ. Και το επόμενο ερώτημα είναι πότε κάλυπτε η Ελλάδα αυτήν τη δεύτερη προϋπόθεση. Η απάντηση είναι, μέχρι το 1980. Μέχρι το 1980, κύριοι συνάδελφοι, οι δανειακές ανάγκες του Δημοσίου δεν υπερέβαιναν το 3%. Από το 1981 και πέρα είμεθα μονίμως πάνω από το όριο αυτό που έθεσε η Ευρωπαϊκή Κοινότητα ως προϋπόθεση για τη συμμετοχή μας στην Ενιαία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μέχρι στιγμής είναι ότι μέχρι και το 1980 η Ελλάδα θα μπορούσε χωρίς συζήτηση, χωρίς τίποτε άλλο, να μπει στην Ενιαία Ευρώπη. Από τότε τα πράγματα πήγαν στραβά και πάνε όλο και χει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έταρτος, λοιπόν, πίνακας που καταθέτω είναι ο πίνακας που δείχνει τις δανειακές ανάγκες του Δημοσίου ως ποσοστό του ΑΕΠ και επαναλαμβάνω ότι αυτό έχει σημασία διότι το ποσοστό αυτό είναι ένα από τα βασικότερα κριτήρια για να μπούμε τώρα στην Ενιαία Ευρώπη. Και λέω ότι ως το 1980 το πιάναμε αυτό το ποσοστό. Από κει και πέρα τα πράγματα χειροτέρεψαν. Αυτός είναι ο τέταρτος πίν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για 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Έχω τώρα ένα πέμπτο πίνακα ο οποίος δείχνει ή δίνει κατά κάποιο τρόπο μία εξήγηση του τι συμβαίνει με όλες αυτές τις εξελίξεις που σας περιέγραψ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έλεγα από χρόνο σε χρόνο μετά το 1980 έχουμε μία ραγδαία αύξηση του δημοσίου χρέους ως ποσοστού του ΑΕΠ. Τρομακτική αύξηση. Ενώ ήμασταν στο 25% περίπου το 1980-81 έχουμε φτάσει στο 100% δέκα χρόνια μετά. Αυτά τα τεράστια χρέη που χρόνο με το χρόνο προστίθενται δημιουργούν μία ανάγκη για την καταβολή τόκων, για να στηρίζουμε τ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ευταίος πίνακας τον οποίο θα καταθέσω είναι ένας πίνακας που δείχνει από χρόνο σε χρόνο τη μεταβολή του χρέους. Ταυτοχρόνως μέσα σ` αυτήν τη μεταβολή προσπαθώ να δείξω πόση -απ` αυτήν-προέρχεται από τους τόκους, που αναγκαστικά καλούμεθα να 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δείτε την εξέλιξη των τόκων, κύριοι συνάδελφοι, θα δείτε ότι, για παράδειγμα, σε τρέχουσες δραχμές του 1991 οι τόκοι το 1980 ήταν 272 δισεκατομμύρια. Το 1991, όμως, είναι 1431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χρησιμοποιήσετε τους πίνακες, που θα σας δώσω, θα καταλάβετε, γιατί μεγαλώνει ακόμα το χρέος και γιατί σας είπα στις 12 Μαρτίου ότι "από του χρόνου θα ξεκινήσουμε από χειρότερη βάση από αυτήν που είμασ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φείλεται, κύριοι συνάδελφοι, στο ότι αυτή η τεράστια αύξηση του χρέους φέρνει μαζί της και μία τεράστια αύξηση τόκων, από τους οποίους δεν μπορούμε να ξε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ίτε στον τελευταίο πίνακα, που θα μοιράσω, από πού προέρχεται η αύξηση του χρέους, θα δείτε ότι το 1991 προήλθε αποκλειστικά από τόκους. Δύο χρόνια που είχαμε, επίσης, καλές εποχές -ας το πω με αυτήν την έννοια- είναι οι εποχές που Υπουργός Εθνικής Οικονομίας ήταν ο κ. Σημίτης. Το 1986 και το 1987 η αύξηση του χρέους προέρχεται αποκλειστικά από τόκους. Αυτό έγινε και το 1991. Εάν ανατρέξετε πάλι σε αυτήν την περίοδο θα διαπιστώσετε ότι την τελευταία δεκαετία, τα δύο χειρότερα χρόνια -τα χρόνια, δηλαδή, που η αύξηση δεν προέρχεται τόσο από τόκους, αλλά πολύ περισσότερο από πραγματικά καινούρια ελλείμματα- είναι η περίοδος όπου Υπουργός Εθνικής Οικονομίας ήταν ο κ. Αρσένης. Καταθέτω και αυτόν τον πίνακα για να έχετε την εικόνα του τι συνέβη τα τελευταία αυτ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υτή είναι η πραγματικότητα και παρακαλώ -επαναλαμβάνω- να δημοσιευθούν παντού αυτά τα στοιχεία, διότι έχει σημασία να γνωρίζουν εκείνοι οι ψηφοφόροι άδολοι οπαδοί σας οι οποίοι δεν γνωρίζουν τι συνέβη και γιατί συνέβη, να καταλάβουν επιτέλους τι κάνατε αυτά τα τελευταία 10 χρόνια και μας κυνηγάει έκτοτε -και φοβούμαι ότι θα μας κυνηγάει αρκετά χρόνια- η κακοδαιμονία αυτών των ατέλειωτων χρεών, που συσσωρεύσατε πάνω στην πλάτ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στα Πρακτικά της Βουλής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Τέλος, για να υπάρχουν και οι αριθμοί, εκτός από τους πίνακες, θα καταθέσω ως επεξηγηματικό σημείωμα αυτά, τα οποία μέχρι τώρα είπα και παρακαλώ να δημοσιευθεί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 Στ. Μάνος καταθέτει στα Πρακτικά της Βουλής το προαναφερθέν σημείω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του Δημόσιου Χρέ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ιαγράμματα που επισυνάπτονται παρίστανται οι εξελίξεις στο χρέος της Κεντρικής Διοίκησης. Το ύψος του χρέους σαν ποσοστό του ΑΕΠ έχει ανέβει από 33% περίπου το 1981 στο 95% περίπου το 1991. Μεταξύ 1981 και 1987 το χρέος σαν ποσοστό του ΑΕΠ διπλασιάστηκε, και μόνο μετά το 1990 σταμάτησε η ιλιγγιώδης αύξ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μές του 1991 το χρέος αντιπροσωπεύει σήμερα 11 τρισεκατομμύρια δραχμές περίπου, έναντι 3,5 τρις το 1981. Οι μεγαλύτερες αυξήσεις παρουσιάσθηκαν μεταξύ 1981 και 1985, και μεταξύ 1988 και 1990. Η αύξηση του 1978 οφείλεται στην ενσωμάτωση του συσσωρευμένου ελλείμματος του Λογαριασμού Καταναλωτικών Αγαθών στο χρέος της Κεντρ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ωστόσο μια μεγάλη διαφορά στη σημασία των παραγόντων που συνετέλεσαν στην αύξηση του χρέους στο πρώτο και το δεύτερο μέρος της δεκαετίας του 1980. Στα πρώτα χρόνια της δεκαετίας του 1980, η αύξηση του χρέους οφειλόταν σε μεγάλο μέρος σε πρωτογενή ελλείμματα, δηλαδή ελλείμματα χωρίς τους τόκους. Ειδικότερα το 1984 και 1985, η αθροιστική αύξηση του χρέους από παράγοντες άλλους από τόκους ήταν πάνω από ένα τρισεκατομμύριο δραχμές σε τιμές του 1991. Η αύξηση αυτή του χρέους είχε σαν συνέπεια να αυξηθεί το ποσό των τόκων από 340 δις δραχμών του 1991 σε 630 δις το 1986. Μετά την περίοδο αυτή, η οικονομία μπήκε στο φαύλο κύκλο της ανατροφοδότησης τόκων, ελλειμμάτων και χρέους. Το συντριπτικά μεγαλύτερο μέρος της αύξησης του δημοσίου χρέους μετά το 1986 οφείλεται στους τόκους που πληρώνουμε για την πρωτογενή συσσώρευση χρέους που έγινε στο πρώτο μέρος της δεκαετίας του 1980, και ειδικότερα μεταξύ 1983 και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 η αύξηση του χρέους από το 1975, σε δισεκατομμύρια δραχμών του 1991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υτή είναι η εικόνα. Το 1991 αυξήθηκε το χρέος, διότι οι τόκοι που θα έπρεπε να πληρώσουμε ήταν ένα πολύ μεγάλο ποσόν. Και το 1992, εάν δεν κάνουμε πολύ μεγάλες και πολύ δραστικές αλλαγές, το χρέος πάλι θα μεγαλώσει. Είναι αυτό, το οποίο είπα στις 12 Μαρτίου και ξένισε τόσο πολύ κόσμο. Δεν θα έπρεπε να ξενίσει κανέναν, διότι αυτοί είναι οι αρι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ύλογο ερώτημα θα ήταν -άλλωστε ο κ. Παπαντωνίου πήγε προς αυτήν την κατεύθυνση- "καλά και τώρα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η δική μου σε αυτό το σημείο είναι αυτή, την οποία έχω επανειλημμένως δώσει, ότι δεν είμαι έτοιμος να ανακοινώσω τι ακριβώς θα κάνουμε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σία έχει να μπορέσω να εξηγήσω ακόμη και σε σας της Αντιπολίτευσης το πού πράγματι βρισκόμαστε, γιατί ενώ πάρθηκαν πάρα πολλά μέτρα τα τελευταία χρόνια, πολλά από τα οποία ήταν και δυσάρεστα και σκληρά, δεν έχουμε ακόμη επιτύχει αυτό το οποίο θα θέλαμε να επιτύχουμε. Τι είναι αυτό; Να αρχίσει να μειώνεται το συνολικό χρέος. Και για να μειωθεί το συνολικό χρέος πρέπει να μπορέσουμε να υπερκαλύψουμε και το κόστος το οποίο υφιστάμεθα από το πέρασμα του ΠΑΣΟΚ στην Κυβέρνηση. Το κόστος του ΠΑΣΟΚ στην Κυβέρνηση είναι αυτοί οι ατέλειωτοι τόκοι που καλούμεθα να πληρώσουμε κάθε χρόνο. Εξ αιτίας σας, εσείς μεγαλώσατε το χρέος. Τα στοιχεία άλλωστε δεν επιδέχονται πολλές αμφισβητήσεις. Θα τα δείτε και ελπίζω να τα δουν και όλοι οι Έλληνες, για να καταλάβουν τι μας κοστίσατε. Μας κοστίσατε και θα μας κοστίζετε για πολλά χρόνια ακόμη ατέλειωτ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διευκρινίσω γι` αυτούς οι οποίοι νομίζουν ότι τα θέματα αυτά της οικονομίας είναι πεδίο αντιπολιτευτικής δράσεως, ότι δεν θα παρασυρθώ να σας πω πράγματα τα οποία δεν ανταποκρίνονται στην πραγματικότητα. Προτίθεμαι, αφού ολοκληρώσω μια γενική εικόνα της καταστάσεως, αφού μπορέσω να σας εξηγήσω ποια είναι η κατάσταση, αφού ενδεχομένως ελπίζω να σας πείσω ότι αυτή είναι η κατάσταση, τότε από κοινού σχεδόν με συναίνεση να μπορέσουμε να προχωρήσουμε προς τα εμπρός -από το οποίο ζήτησε ο κ. Παπαντωνίου. Διότι επαναλαμβάνω η Κυβέρνηση πήρε μέτρα προς τη σωστή κατεύθυνση. Ο τελευταίος πίνακας που σας έδωσα το αποδεικνύει. Θα δείτε ότι η αύξηση του χρέους οφείλεται πλέον αποκλειστικά στους τόκους και ότι επιτύχαμε να απορροφήσουμε περισσότερους από τους μισούς τόκους. Θα το δείτε στον πίνακα, μιλάει από μόνος του. Τα μέτρα είναι προς τη σωστή κατεύθυνση, αλλά χρειάζονται ακόμη πιο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τώρα δυο, τρεις παρατηρήσεις για τα θέματα της φορολογίας και θα σταματήσω εκεί. Ρωτήθηκε από όλους τους ομιλητές του ΠΑΣΟΚ, γιατί μειώνουμε το φόρο εισοδήματος. Έχω εδώ μαζί μου ένα ανάτυπο από μία μελέτη της Εταιρείας Κοινωνικών και Οικονομικών Μελετών, του ΕΚΟΜΕ, είναι η μελέτη 913. Σ` αυτήν παρατίθενται τα συμπεράσματα του Οικονομολόγου Keith Marsden από μελέτη που έγινε για λογαριασμό της World Bank, όπου εξετάζει τη σχέση του ύψους των φόρων με το ύψος του ρυθμού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Marsden συνέλεξε για την δεκαετία 1970-1979 το ύψος των φόρων και την οικονομική ανάπτυξη από 20 χώρες, 10 χώρες με υψηλή φορολογία και 10 με χαμηλή. Το συμπέρασμα της μελέτης είναι απολύτως ξεκάθαρο όπως δείχνει ο πίνακας τον οποίο θ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θνικής Οικονομίας κ. Στ. Μάνος καταθέτει τα προαναφερθέντα έγγραφα τα οποία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λέτη της Παγκόσμια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χώρες με τους υψηλούς φόρους οι ρυθμοί οικονομικής ανάπτυξης είναι χαμηλοί, αντίθετα στις χώρες με χαμηλούς φόρους είναι υψη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καμιά εξαίρεση οι χώρες με την χαμηλή φορολογία πετυχαίνουν υψηλότερους ρυθμούς ανάπτυξης στην απασχόληση, στην παραγωγικότητα, και ακόμη και στην παραγωγικότητα των δημοσίων υπηρεσιών. Όλες οι χώρες με χαμηλή φορολογία έχουν υψηλότερους ρυθμούς ανάπτυξης από όλες τις χώρες με υψηλή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από τις σημαντικότερες διαπιστώσεις του Marsden είναι ότι ο μέσος ρυθμός αύξησης των επενδύσεων στις 10 χώρες με χαμηλή φορολογία ήταν 9% ενώ στις χώρες με υψηλή φορολογία ήταν ένδεκα φορές χαμηλότερος: 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άλη επενδυτική δραστηριότητα στον ιδιωτικό τομέα είναι η βάση για την οικονομική ανάπτυξη γιατί χρηματοδοτεί τον εκσυγχρονισμό των εργοστασίων, την αναζήτηση και εφαρμογή νέων τεχνολογιών, την ενεργοποίηση του επιχειρηματικού πνεύματος και όλα τα άλλα στοιχεία που δυναμισμό σε μια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Mardsen διαπιστώνει ότι οι υψηλοί φόροι που επιβάλλονται άμεσα στο εισόδημα των επιχειρήσεων επενεργούν ιδιαίτερα ανασταλτικά στην διάθεση για επένδυση. Σύμφωνα με τη μελέτη του, κάθε αύξηση των φόρων επάνω στο εισόδημα των επιχειρ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1% του Ακαθάριστου Εγχώριου Προϊόντος, έχει σαν αποτέλεσμα την μείωση του ρυθμού ανάπτυξης των επενδύσεων κατά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ε άλλα λόγια βγαίνει το συμπέρασμα -αυτή είναι άλλωστε η εμπειρία σ` όλες αυτές τις χώρες- ότι προϋπόθεση, θα έλεγε κανείς, για ανάπτυξη είναι να υπάρχει χαμηλή ή σχετικά χαμηλή φορολογία εισοδήματος. Αυτό δε, είναι μία μελέτη που έγινε το 1983. Όπως σας είπα αφορά 20 χώρες και έγινε για λογαριασμό της Διεθνού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εριορίστηκα σ' αυτά που θεωρώ ουσιώδη. Ουσιώδες για την εξέλιξη της οικονομίας από εδώ και εμπρός είναι να βρούμε τρόπους για να συνεννοηθούμε και να καταλάβουμε ότι πρέπει να περιορίσουμε το συνολικό δημόσιο χρέος. Είναι απόλυτ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αρακαλέσω όλους εσάς τους συναδέλφους, αφού εξαντλήσατε την όποια αντιπολιτευτική διάθεση έχετε, να συνειδητοποιήσετε ότι δεν γίνεται αλλιώς. Και θα παρακαλέσω ακόμα όλους τους ψηφοφόρους της Β` Περιφέρειας Αθηνών να μελετήσουν τους πίνακες που κατέθεσα και αφού τους μελετήσουν να αποφασίσουν τι θα κάνουν την προσεχή Κυ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οττάκ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κάπως απότομα και άκομψα τέλειωσε ο κύριος Υπουργός, ο οποίος απέφυγε να πάρει οποιαδήποτε θέση στην επερώτησή μας και απέφυγε επίσης να εξηγήσει τη δική του πολιτική, τι θα γίνε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άκομψα είχε αρχίσει τη συζήτησή του όταν έδωσε την αίσθηση ότι ανέβηκε στο βήμα για να εκφράσει μία κρίση ειλικρινείας και μία ομολογία άγνοιας που διακατείχε μέχρι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παιχνίδι δεν είναι εύκολο να το παίζει κανείς και δεν είναι ευχάριστο να το παρακολουθεί κανείς χωρίς σχόλια μάλιστα. Το κύριο χαρακτηριστικό της Κυβερνητικής πολιτικής είναι αναξιοπιστία και η αποτυχία. Θέλει ο κύριος Υπουργός να προσθέσει και άγνοια, εμείς δεν έχουμε καμία αντίρρηση. Αναξιοπιστία σε ό,τι υποσχέθηκε και θα ήταν πλεονασμός να επαναλάβω στην Αίθουσα, τις κατά καιρούς υποσχέσεις της Νέας Δημοκρατίας και τις προεκλογικές και τις μετεκλογικές και τις συνεχείς έκτοτε για να νέες θέσεις εργασίας για αγορά σφύζουσα, για εισόδημα που θα διαφυλαχθεί τουλάχιστον στο πραγματικό του ύψος για ανάπτυξη που έρχεται ή που ήλθε, για αξιοπρέπεια και αξιοπιστία, κυρίως για αξιοπιστία στην Κοινότητα, και αποτυχία όπως είπα σε ό,τι έκτοτε εφαρμό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δεύτερο απέφυγε να το σχολιάσει ο παριστάμενος Υπουργός μετά την υποδοχή που είχε η δραματική ομολογία του στη Βουλή κατά την τελευταία ομιλία του όταν υποχρεώθηκε να ομολογήσει ότι κύριε αποτύχαμε σε όλους τους τομείς. Αποτύχαμε σε όλους τους δείκτες της οικονομίας και επιτύχαμε να δυσαρεστήσουμε το σύνολο του Ελληνικού Λαού και να τους κρατήσουμε όλους σε μία διαρκή ένταση και αγωνία για το τι πρόκειται να επακολουθήσει, χωρίς ίχνος ελπ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από αυτά μίλησε σήμερα για σωστή ενημέρωση του πολίτη και για τις επικείμενες εκλογές. Όσοι θέλουν μπορούν να πάρουν μέρος στις εκλογές. Όσοι νομίζουν ότι ο λόγος μπορούσε να έχει πειστικότητα για να δοκιμάσουν τη συνέπεια και τη συνέχεια των λόγων και των έργων τους, έπρεπε να εμφανιστούν μπροστά στο λαό που είναι ο ανώτατος κριτής στις δημοκρατίες και να μη πετούν φωτοβολίδες της τελευταίας στιγ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εμπόδισε τη Νέα Δημοκρατία να πάρει μέρος στην εκλογική μάχη σε μία εκλογική περιφέρεια που είχε την πλειοψηφία και μάλιστα από μία συμπεριφορά την οποία δεν θέλω να σχολιάσω για την απόκτηση κοινοβουλευτικής πλειοψηφίας, δηλαδή πλειοψηφίας στο Κοινοβούλιο. Η Κυβέρνηση που μετήλθε εκείνα τα μέσα, για να αποκτήσει την πλειοψηφία της μιας έδρας στο Κοινοβούλιο αρνήθηκε να μετάσχει στις εκλογές στη μεγαλύτερη εκλογική περιφέρεια της Χώρας για να κερδίσει από το Λαό μια έδρα που θα της ήταν χρή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να γίνει γνωστό στους πολίτες για να ξέρουν τι έχουν να διαλέξουν μεθαύριο, φρόντισε η Κυβέρνηση να το αποδυναμώσει. Και εμφανίζεται σήμερα με ισχυρισμούς για τους οποίους και αν ακόμα θα ήθελε κανείς να αποδεχθεί, είναι υποχρεωμένος να σκεφθεί ότι θα βρεθεί μπροστά, σίγουρα, στο εξής δίλημμα και θέλω να είμαι σαφής σ` αυτό: Κάθε Υπουργός της Νέας Δημοκρατίας από το 1990 και μετά, εμφανίζεται στη Βουλή με νέα στοιχεία. Εάν δεν τα αποδεχθείς είσαι καχύποπτος, εάν τα αποδεχθείς ο επόμενος Υπουργός της Νέας Δημοκρατίας θα τα διαψεύσει και τότε δοκιμάζεις τη δική σου πειστικότητα, κινδυνεύεις να θεωρηθείς αφ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οιπόν σχολιάσουμε όλα αυτά, τα οποία έδωσε σήμερα ο Υπουργός, ας δούμε είναι σύμφωνα με τα επίσημα στοιχεία που δημοσίευσε στην εισηγητική έκθεση του Προϋπολογισμού; Διότι αν ήσαν ταυτόσημα, δεν ξέρω τι λόγο θα είχε να τα εμφανίσει με αυτόν το θεαματικό τρόπο. Εάν δεν είναι ταυτόσημα θα το ελέγξουμε αυτό. Και τότε θα πρέπει να πούμε ότι η Κυβέρνησή του στην οποία μετείχε και ο ίδιος και ο οποίος έδωσε ψήφο εμπιστοσύνης, γιατί εμείς δεν δώσαμε, παρεπλάνησε τον Ελληνικό Λαό και το Κοινοβούλιο όταν κατέθεσε την έκθε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Από τον Προϋπολογισμό είναι τα στοιχεία που σας έχω δώσει. Από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λλά, κύριε Πρόεδρε, πριν μπούμε στην κατ` ιδίαν ανάλυση αυτών των στοιχειών και τις αιτίες τους, έχω να δώσω στον Υπουργό ένα κείμενο που βρίσκεται έξω από την πολιτική μας αντιδικία του οποίου συντάκτης είναι ο Ακαδημαϊκός, ο καθηγητής κ. Άγγελος Αγγελόπουλος, ο συντάκτης της έκθεσης για την οικονομία της Χώρας, επικεφαλής των σοφών, στους οποίους ανέθεσε τότε ο Οικουμενικός Πρωθυπουργός ο κ. Ζολώτας, εγνωσμένου κύρους και εντιμότητας- την απογραφή της ελληνικής οικονομίας στο θέμα του χρέους, σελίδα 47 λέγει τα εξής: "Το εξωτερικό χρέος της Ελλάδας αυτό καθεαυτό δεν είναι ιδιαίτερα υψηλό. Εκείνο που επιβαρύνει ιδίως είναι η υψηλή του εξυπηρέτηση που οφείλεται στη μεσοπρόθεσμη απόσβεσή του. Έτσι εξηγείται και η μεγάλη αύξηση του εξωτερικού χρέους την τελευταία δεκαετία και όχι στην πολιτική της μιας ή της άλλης κυβέρνησης, όπως συνήθως υποστηρίζεται. Αρκεί να σημειωθεί ότι τα τοκοχρεολύσια που πληρώθηκαν κατά τη δεκαετία του 1980 ανέρχονται σύμφωνα με τους υπολογισμούς της Τράπεζας της Ελλάδας σε 26 δισ. δολάρια και για την εξόφλησή τους η Χώρα έπρεπε να συνάπτει δάνεια αντίστοιχου ποσού". Ο ευφυής Υπουργός μίλησε για το χρέος, απέφυγε να κάνει την ανάλυση της σύνθεσής τους μεταξύ εσωτερικού και εξωτερικού και απέφυγε τελείως να πει τι πλήρωσε το ΠΑΣΟΚ για να εξοφλήσει χρέος της Χώρας στο εξωτερικό. "Όσα δανείστηκε τόσα πλήρωσε", λέει ο καθηγητής κ. Αγγελόπουλος ο ακαδημαϊκός στην έκθεσή του, και αυτό αποκαθιστά τα πράγματα στη σωστή τους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ύ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τη σελίδα 46-47 της ομιλίας του στην Ακαδημία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οττάκη, θα στείλω τους πίνακες στον κ. Αγγελόπουλο και είμαι βέβαιος ότι θα τους επικυρώσει, για να σας καθησυ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το είχατε κάνει πριν, θα μπορούσατε να το έχετε αυτό το επιχείρημα. Όταν το κάνετε και όταν ξαναέρθουμε στο Κοινοβούλιο, τότε θα τα πούμε. Υποθέτω όμως ότι δεν το κάνατε για τον εντυπωσιασμό της στιγμής και της κοινής γνώμης, που ψηφίζει την Κυριακή, σε μία εκλογή στην οποία ετράπητε εις φυ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ώρα τη σύνθεση του χρέους της Χώρας. Το εσωτερικό χρέος αποτελεί το 75% και το εξωτερικό χρέος αποτελεί το 25%. Ενδιαφέρον λοιπόν είναι να γνωρίζει ο Λαός τι χρωστάμε και σε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ιαφέρον είναι, επίσης, να πληροφορηθεί ο Λαός ότι το εσωτερικό χρέος, που αποτελεί το 75% του χρέους, αυξήθηκε κατά 1,5 τρισ. δραχμές τον τελευταίο χρόνο. Και αυτό, σαν αποτέλεσμα της νομισματικής πολιτικής, που ακολουθεί η Κυβέρνηση, δηλαδή της διατήρησης των υψηλώ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κείμενο, που θα διευκόλυνε τον κύριο Υπουργό στους συλλογισμούς του, είναι η νομισματική πολιτική για το 1992, έκδοση της Τράπεζας της Ελλάδος και υποθέτω ότι θα ήταν η τελευταία ομιλία του πρώην διοικητού κ. Χαλικιά σ' αυτό το θέμα. Έχουμε λοιπόν μια ραγδαία επιδείνωση αύξησης του εσωτερικού χρέους, εξαιτίας της πολιτικής των υψηλών επιτοκίων για ένα και μόνο χρόνο από τη διακυβέρνηση της Νέας Δημοκρατίας. Αυξήθηκε κατά 1,5 τρισ.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ταν επίσης ενδιαφέρον, να μας πει ο κύριος Υπουργός τι στοίχισε στην αύξηση του εσωτερικού και του εξωτερικού δημόσιου χρέους της Χώρας μας η εσφαλμένη επιλογή που έκανε από την πρώτη στιγμή η Κυβέρνηση, να μη θεωρεί τον πληθωρισμό την κύρια αιτία, την αντιμετώπιση της οποίας έπρεπε να επιχειρήσει. Διότι τινάζοντας τον πληθωρισμό στα ύψη, υποχρεώθηκε να διατηρήσει πολύ υψηλά επιτόκια, τα οποία συνέβαλαν αποφασιστικά στην αύξηση του χρέους της Χώρας και λόγω της ανάγκης ικανοποίησής τους. Και θα έπρεπε επίσης να εξηγήσει πόσο δραματικά επιδεινώθηκε η κατάσταση της οικονομίας της Χώρας, μετά από τις εκλογές του 1989, πράγμα που αποτυπώνεται σε όλους τους δείκτες της οικονομίας. Ο πληθωρισμός από 13,4% τινάχτηκε στα ύψη, ξεπέρασε το 23% και διατηρείται στο 18% και φέτος, δηλαδή τους πρώτους μήνες του '92, η ανάπτυξη της Χώρας σταμάτησε, από 4,5% συρρικνώθηκε τελείως στο 0% αυτά τα 2-3 χρόνια, το έλλειμμα και το χρέος είχαν ρυθμούς αύξησης τετραπλάσιους. Αλλά βέβαια, για να κάνει αυτήν την ανάλυση, θα πρέπει να εξηγήσει πόσο κόστισε στη Χώρα, στην οικονομία του Τόπου και στο μέλλον του Τόπου η κυβερνητική σύμπραξη του 1989, αυτός ο παρά φύσει εναγκαλισμός. Και τότε θα έπρεπε να εξηγήσει τι στοίχισε στη Χώρα η προεκλογική και μετεκλογική φημολογία για υποτίμηση της δραχμής, η ανεύθυνη αυτή συμπεριφορά, που έφερε μια τεράστια αύξηση των εισαγωγών για κερδοσκοπικούς σκοπούς, αποθεματοποί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ρε μια δραματική μείωση των εξαγωγών και του εισαγόμενου από εξαγωγές συναλλάγματος -κυρίως το δεύτερο- που οδήγησαν σε μια ανατροπή το ισοζύγιο πληρωμών και από κάτω από 1 δισ. δολάρια, που ήταν το 1988 σε 3,5 δισ. δολάρια το 1989, και σε δραματικά ύψη έκτοτε. Η βελτίωσή του φέτος στο 1,5 δισ. δολάρια είναι φαινομενική, γιατί οφείλεται κυρίως στην αύξηση των εισροών από την Κοινότητα κατά 40% καθώς επίσης και στην ύφεση της οικονομίας, δηλαδή σε μαρασμό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οι θεαματικές κινήσεις του Υπουργού σήμερα δεν νομίζω ότι μπορούν κανέναν να εντυπωσιάσουν. Εντυπωσιάζει όμως αντίθετα η πολιτική σκληρής και μονόπλευρης λιτότητας, την οποία εξακολουθεί να εφαρμόζει η Κυβέρνηση, παρά την αποτυχία της μέχρι σήμερα, σε όλους τ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Μοιραία του χρόνου τα πράγματα θα είναι δυσκολότερα. Δεν θέλω να πω σε ποιους τομείς είπε, γιατί θα τον φέρω σε δύσκολη θέση. Άλλα είπε, άλλα γράφτηκαν, άλλα διορθώθηκαν και άλλα πληροφορούμαστε σήμερα. Αλλά εν πάση περιπτώσει, μοιραία θα είναι χειρότερο το ένα, μοιραία θα είναι χειρότερο το άλλο, είπε. Εμείς του απαντούμε ότι "μοιραία" δεν γίνεται τίποτα. Μοιραίοι είναι ορισμένοι πολιτικοί που έχουν την ευθύνη αυτών των αποτελεσμάτων της οικονομικής πολιτική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ξιοπιστία λοιπόν σε ό,τι υποσχέθηκε. Αποτυχία σε ό,τι εφαρμόζει και προσπάθεια συσκότισης και παραπλάνησης είναι τα τρία χαρακτηριστικά της οικονομικής πολιτικής της Κυβέρνησης. Και δεν είναι μόνο ότι μετά από αυτά αρνήθηκε να μετάσχει στις εκλογές, αλλά προσπαθεί να επιβάλει και στους πολίτες να μη συμμετάσχουν στις εκλογές, η Κυβέρνηση. Αυτούς που σήμερα δήθεν παρότρυνε ο Υπουργός να πάνε στις κάλπες, χθες η Κυβέρνησή του τους ανάγκαζε να μην πάνε στις κάλπες, με τις ανακοινώσεις και τις αποφάσεις της. Εγώ δεν μπορούσα να φανταστώ τέτοια αντιφατική πολιτική κυβέρνησης και τέτοιες δηλώσεις πολιτικών αρχηγών, που αποτελούν ευθεία παράβαση των αρχών της χρηστής διοίκησης και της Δημοκρατίας. Αυτή είναι η προτροπή στους πολίτες να μη μετάσχουν στις εκλογές και να μην ασκήσουν τα δικαιώ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αναγκαίο ορισμένα πράγματα που ο Υπουργός προσπάθησε να τα αποφύγει να τα επισημάνουμε. Με δυο τρόπους επιχειρεί να λύσει τα προβλήματα της οικονομίας. Από τη μια μεριά με νομισματική πολιτική και από την άλλη μεριά με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χίσουμε από τη νομισματική πολιτική, χαρακτηριστικά της οποίας είναι. Πρώτον, οι μικροκαταθέτες, οι οποίοι διατηρούν καταθέσεις σε λογαριασμούς ταμιευτηρίου, έχουν αρνητικά επιτόκια. Αυτοί λοιπόν, υφίστανται μείωση της περιουσίας τους. Αυτοί πληρώνουν φόρο, χωρίς να έχουν κέρδος. Οι μεγαλοκαταθέτες, οι οποίοι έχουν επενδύσει τις καταθέσεις τους σε τίτλους του Δημοσίου και παρουσιάστηκε μια τεράστια μεταφορά από καταθέσεις σε τίτλους το τελευταίο έτος, ύψους άνω του 1 τρισ. δρχ. Αυτοί είναι αφορολόγητοι και έχουν και θετικά επιτόκια. Αυτοί και αυξάνουν την περιουσία τους και δεν πληρώνουν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αυξάνεται το χρέος των υπολοίπων προς τους μεγαλοκαταθέτες. Αυτό είναι το εσωτερικό δημόσιο χρέος, για το οποίο μίλησε ο Υπουργός. Κάνει τους αδύνατους συνεχώς πιο αδύνατους, τους πλούσιους συνεχώς πιο πλούσιους, τους οφειλέτες μεγαλύτερους οφειλέτες, για να κάνει τους δανειστές μεγαλύτερους δανειστές με την πολιτική του. Όχι διότι αυτά τα χρειάζεται η οικονομία της Χώρας, αλλά διότι αυτά τα χρειάζεται μια ταξική πολιτική αναδιανομής του εισοδήματος, που εφαρμόζεται συνειδητά και όχι από αδεξιότητα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ατάσταση βαθαίνει την ύφεση της οικονομίας, γιατί αντιλαμβάνεσθε ότι με διατηρούμενα τόσο υψηλά επιτόκια, είναι αδύνατο να γίνουν επενδύσεις στη Χώρα μας. Και επειδή δεν έχει επιχειρηθεί και καμία αλλαγή στη βάση της οικονομίας, η οποιαδήποτε προσπάθεια μείωσης αυτών των επιτοκίων θα φέρει περισσότερο χρήμα στην αγορά, αναζωπύρωση του πληθωρισμού, άρα και πάλι αύξηση των επιτοκίων. Θα εμπλακούμε και πάλι σε φαύλο κύ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μικρομεσαίες επιχειρήσεις που υφίστανται διπλή πίεση από το λίγο χρήμα, από το ακριβό χρήμα και από την έλλειψη τζίρου στην αγορά που οδηγεί σε συνεχείς διαμαρτυρήσεις συναλλαγματικών, επιταγών, δίκες επί δικών, πτωχεύσεις, κλείσιμο επιχειρήσεων, γι' αυτούς τα πράγματα θα γίνουν πολύ πιο δύσκολα από την 1η Ιουλίου, αφού με ειδική απόφαση της Κυβέρνησης, περιορίζεται η χρηματοδότησή τους από τα διαθέσιμα και τα κεφάλαια των τραπεζών από 10% σε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οδηματική πολιτική της Κυβέρνησης, στηρίζεται σε δύο μαθηματικούς τύπους, οι οποίοι, είπα και άλλη φορά, δεν αντέχουν στην πολιτική κριτική και γι' αυτό θα περάσουν στη δικαιοδοσία της επιθεώρησης. Ο ένας 0+0=14%, και ο άλλος 3+3=12%. Πίσω απ' αυτούς τους μαθηματικούς τύπους, κρύβεται μια σκληρή αντιλαϊκή πολιτική αφαίμαξης εισοδημάτων από τους εργαζόμενους. Γιατί απ' τη μια μεριά διατηρείται πολύ υψηλός ο πληθωρισμός, απ' την άλλη μεριά το 14% ή το 12% δεν έχει καμία αντιστοιχία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ερί μαθηματικής αλχημείας, όπως είχαμε σε άλλη ευκαιρία τη δυνατότητα ν' αναπτύξουμε, αφού περιλαμβάνει πράγματα που δεν έπρεπε να περιληφθούν, όπως η ωρίμανση, μεταφέρει πράγματα όταν είναι θετικά και ξεχνάει τα αρνητικά. Μεταφέρει την οφειλόμενη αύξηση κατά 1,8% από το περσινό, ξεχνάει τη ζημία όμως κατά 10% που υπέστησαν πέρσι οι εργαζόμενοι και αθροίζει ανύπαρκτες φορολογικές 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άγμα είναι ιδιαίτερα τραγικό στους συνταξιούχους, στους οποίους θεωρεί η Κυβέρνηση ότι οι φορολογικές απαλλαγές δίδουν αύξηση στο διαθέσιμο εισόδημα κατά 5,8%, ενώ δεν πρόκειται καν περί οφθαλμαπάτης. Πρόκειται περί τεχνάσματος. Από 600 χιλιάδες συνταξιούχους του ΙΚΑ, οι 500 χιλιάδες είναι αφορολόγητοι. Ήσαν και θα είναι αφορολόγητοι. Συνεπώς, οι όποιες φορολογικές ρυθμίσεις δεν τους αφορούν. Τους αφορά όμως η μείωση του εισοδήματός τους, με την αύξηση του 3% συν 3%. Σ' αυτούς, λοιπόν, που αποτελούν τη μεγάλη πλειοψηφία των συνταξιούχων, 800 χιλιάδες, 1.000.000 περίπου, στο σύνολο Δημοσίου, ΙΚΑ και των λοιπών ταμείων, θα υπάρξει ο πέλεκυς της περικοπής, χωρίς καμία φορολογική διευκόλ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ν να τους λέγει η Κυβέρνηση, διότι θα κάνω φορολογικές διευκολύνσεις και απαλλαγές στους υψηλόμισθους και στους συνταξιούχους, θα περάσετε καλά εσείς οι χαμηλόμισθοι και οι χαμηλοσυνταξιούχοι που έτσι και αλλιώς δεν θα πληρώνετε φόρους και θα έχετε μειωμέν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λοιπόν, μόνο η αναλγησία της Κυβερνητικής πολιτικής, είναι και τα τεχνάσματα που χρησιμοποιεί, απαράδεκτα και γι` αυτό ετράπη εις φυγήν προ των εκλογών, γιατί θα έπρεπε να μιλήσει σε αυτούς που γνωρίζουν τα πράγματα, όχι μέσα από τους αριθμούς, αλλά από την τραγικότητα της ζωής, όχι με μεθοδεύσεις των αριθμών, που γνωρίζουν ότι όλα έγιναν ακριβότερα, η τροφή, η στέγη, η θέρμανση, η κίνηση, η εκπαίδευση, η προστασία της υγείας και το εισόδημα συνεχώς μειώνεται. Κι αν επιτέλους εμειώνετο για να γίνει κάποια προσπάθεια ανάπτυξης της Χώρας,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και οι ίδιοι συμμετείχαν και εάν τα βάρη επιμερίζοντο δίκαια με μια προσδοκία οφέλους, θα μπορούσε κανείς να απευθυνθεί στην κατανόησή τους. Αλλά τι διαπιστώνουμε; Διαπιστώνουμε έναν Υπουργό στεγνό στην έκφραση -όχι τόσο στεγνός στην εμφάνιση- να λέγει μοιραία θα περάσετε χειρότερα, καμιά ελπίδα καλυτέρευσης για το μέλλον και ακόμη για το παρελθόν αποτυχία της εφαρμοσθείσ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θεωρώ αναγκαίο να αναφερθώ και σε ένα θέμα το οποίο προέκυψε από τη χθεσινή μου τοποθέτηση στην Βουλή. Είπα χθες ότι η Κυβέρνηση έχει αποτύχει σε όλους τους στόχους τους οποίους έχει θέσει. Και ανεξάρτητα από το εάν έθεσε μεγαλεπήβολους στόχους και δεσμεύθηκε στην Κοινότητα σε μεγαλεπήβολους στόχους ή εάν έθεσε διαφορετικούς στόχους στο εσωτερικό και απέτυχε και σ` αυτούς, η αποτυχία της πια επιβεβαιώνεται τώρα και από τα επίσημα κείμενα της Κοινότητας. Αυτό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ροσθέσω κάτι σ` αυτό. Η Κυβέρνηση συνήψε ένα δάνειο, το οποίο ήταν καταβλητέο σε τρεις δόσεις. Την πρώτη δόση την εισέπραξε στη βάση των υποσχέσεων τις οποίες έδωσε, των πλαστών, των μεθοδευμένων στοιχείων, των αναξιόπιστων στοιχείων τα οποία εμφάνισε στην Κοινότητα, τόσο αναξιόπιστων ώστε έκαναν τον Υπουργό Εθνικής Οικονομίας από το Βήμα της Βουλής να αποδεχθεί την αναξιοπιστία τους έναντι των δεσμεύσεων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λοιπόν, δόση του δανείου ήταν ευχερής υπόθεση να εισπραχθεί. Η δεύτερη δόση του δανείου ήταν δυσχερής υπόθεση, γιατί διετήρησε η Κοινότητα το δικαίωμα να ελέγξει την εφαρμογή των υποσχέσεων και την απόδοση των μέτρων, προκειμένου να αποφασίσει την εκταμίευση της δεύτερης δόσης. Αυτήν τη δεύτερη δόση η Κυβέρνηση την έχει ανάγκη, αλλά δεν τη ζητεί από την Κοινότητα. Γιατί δεν τη ζητεί και γιατί την έχει ανάγκη και από πού αποδεικνύεται αυτό; Αποδεικνύεται ότι την έχει ανάγκη αφού στελέχη της Κυβέρνησης ζητούν δάνεια στη διατραπεζική αγορά. Εάν δεν ζητούσε εξωτερικό δανεισμό, θα έλεγα ότι δεν έ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ην έχει ανάγκη για να τη χρησιμοποιήσει, όπως έχει δεσμευθεί, ως εθνική συμμετοχή για να εξασφαλίσει την εισροή των 7 δισ. περίπου ECU που αποτελούν το ύψος των σχεδίων περιφερεια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 ζητεί και επομένως δεν διευκολύνει και τη συνέχιση των έργων στη Χώρα μας, μόνο για λόγους τους οποίους η ίδια θα εξηγήσει και τους οποίους εγώ υποπτεύ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ίμαι σαφής στην ερμηνεία την οποία δίδω του φαινομένου. Δεν ζήτησε διότι δεν ηθέλησε, τουλάχιστον σε αυτό το χρόνο, σ` αυτήν τη στιγμή να γίνει συζήτηση για τις οικονομικές της επιδόσεις και να παρουσιαστεί με πληθωρισμό 18,2% , να παρουσιαστεί με έλλειμμα στο ισοζύγιο πληρωμών 1,5 δισ. δολάρια και να παρουσιαστεί με ύψος ελλείμματος 18%, παρά τις υποσχέσεις της. Γιατί μπορεί να τη διευκόλυνε στην εμφάνιση του Προϋπολογισμού η μεταφορά υποχρεώσεων και η ανακύκλωσή τους στο χρόνο, για να εμφανισθεί μειωμένο τεχνικά το έλλειμμα, αλλά τέτοιες μεθοδεύσεις στην Κοινότητα δεν είναι εύκολο να τις αποδεχθούν. Εκείνοι ξέρουν ότι το ύψος του ελλείμματος ξεπερνάει το 18%, εκείνοι ξέρουν ότι ο πληθωρισμός τρέχει με 18%, εκείνοι ξέρουν το ύψος του ελλείμματος στο ισοζύγιο πληρ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οιπόν, και πιθανότατα ο νέος Υπουργός, δεν θέλησε να αρχίσει την εμφάνισή του και τη συζήτηση με τους κοινοτικούς εταίρους, ομολογώντας αποτυχία και αναξιοπιστία. Ήξερε λοιπόν και ξέρει -έχει στα χέρια του την έκθεση- την τεχνοκρατική απάντηση της επιτροπής, η οποία είναι αρνητική. Και θα επικαλεσθεί και πάλι, θα χρησιμοποιήσει και πάλι η Κυβέρνηση πολιτική εξήγηση, για να αποδεσμεύσει τη δεύτερη δόση του δανείου. Και επειδή θεωρώ σχεδόν βέβαιο ότι γι` αυτήν την αποδέσμευση της δεύτερης δόσης του δανείου θα επιχειρήσει πολιτική παραπλάνηση στο εσωτερικό, δεν θέλω να συμβάλω σε αυτό, δηλαδή θα εμφανίσει την αποτυχία της και την ανάγκη προσαρμογής προς τα κοινοτικά δεδομένα και τις δεσμεύσεις ως εξωτερική πίεση, ενώ είναι αποτέλεσμα της αποτυχίας της Κυβέρνησης, για την οποία είναι σαφής η διατύπωση των κει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ελευταίος λόγος, ο οποίος επίσης διατυπούται ρητά σε αυτά τα κείμενα, είναι ο εξής: Όλες οι χώρες θα συντάξουν ένα 5ετές πρόγραμμα προσαρμογής ενόψει των δεσμεύσεων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δεν θέλει να αποδεσμεύσει τη δεύτερη δόση του δανείου και εν όψει της αποτυχίας των προηγούμενων δεσμεύσεων και διότι θέλει νέες δεσμεύσεις. Και το πρόγραμμα αυτό δεν το έχει εμφανίσει η Κυβέρνηση - υποθέτω ότι θα το εμφανίσει μέχρι το τέλος Απριλίου έτσι διαβάζω, εδώ, στα κείμενα- και διατηρεί η Κοινότητα το δικαίωμα να το ελέγξει και να ελέγξει μία προς μία τις υποσχέσεις που θα δώσει η Κυβέρνηση και το αντίκρισμα τους. Τώρα βρισκόμαστε μπροστά σε πολιτικό τέχνασμα. Αναβάλουμε τα νέα μέτρα για μετά τις εκλογές στη Β` Αθηνών και θα τα συνδέσουμε με το πρόγραμμα, με τις δεσμεύσεις αυτού του προγράμματος που θα υποβληθεί στην Κοινότητα μέχρι τα τέλη του Απριλίου, ώστε να εμφανιζόμαστε εμείς εδώ, η Κυβέρνηση, ότι δεν έχει ευθύνες η ίδια, αλλά έχει ανάγκη προσαρμογής στα εξωτερ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έρασμα:Έχετε αποτύχει σε όλους τους τομείς. Χρησιμοποιείτε τεχνάσματα στην πολιτική σας. Βασανίζετε το Λαό, τον οποίο έχετε οδηγήσει σε απόγνωση. Και όταν πλησιάζει η ώρα της κρίσης τρέπεσθε εις φυγήν. Το αποτέλεσμα θα έλθει και θα έλθει με σιγουριά, κύριοι της Κυβέρνησης και πολύ φοβάμαι ότι σε λίγους μήνες δεν θα βρίσκεσθε σ` αυτά τα έδρανα. Άλλωστε αυτό φαίνεται, ότι συζητάτε και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ιάνναρο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Ο κύριος Υπουργός της Εθνικής Οικονομίας επιβεβαίωσε σήμερα τις ικανότητες που αναμφισβήτητα διαθέτει να εντυπωσιάζει το ακροα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δειξε σήμερα, ότι είναι και δεινός άλτης, διότι η ομιλία του κυρίου Υπουργού ήταν ένα άλμα, όχι άλμα επί κοντώ, αλλά άλμα επί 6 πινάκων, θα έλεγα. Και οι μεν πίνακες μας είναι χρήσιμοι. Είναι μία εκδοχή των οικονομικών δεδομένων, μας είναι χρήσιμη, μία κυβερνητική εκδ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ότι πριν από 1,5 χρόνο περίπου με τον παριστάμενο Υπουργό των Οικονομικών ερίζαμε σ` αυτήν την Αίθουσα για το ύψος του χρέους. Είναι πάνω από 100% ή είναι κάτω από 100% του ΑΕΠ. Εδώ βλέπω ότι το χρέος είναι χαμηλότερο από 100% του ΑΕΠ. Είναι και αυτό μία εκδοχή. Θα πλουτίσει, εν πάση περιπτώσει, τα στοιχεία που διαθέτουμε, θα είναι χρήσιμα. Τα στοιχεία είναι χρήσιμα πάντα και οι εκδοχές είναι χρήσιμες. Δεν έχει σημασία αυτό. Εκείνο που εγώ θέλω να τονίσω είναι ότι οι πίνακες μας είναι χρήσιμοι, διότι συμφωνώ μαζί σας, ότι πρέπει να συνεννοηθούμε για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φθάσω σε αυτό το σημείο, που θα ήθελα να σας απαντήσω, θα ήθελα να αναφερθώ σε ένα άλλο θέμα που προέκ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έναν επιμερισμό, των περιόδων και ονοματίσατε και τους Υπουργούς που είχαν την αντίστοιχη ευθύνη για τις περιόδους, όπου παρουσιάζεται μεγάλο άλμα σ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στιγμήν και όταν βέβαια άκουγα την ομιλία σας, μου δημιουργήθηκε η εντύπωση, ότι αυτό αφορούσε τον κ. Αρσένη και κυρίως το ΠΑΣΟΚ. Όταν διάβασα, όμως, τον πίνακα, είδα ότι τα συμπεράσματα είναι πολλά, που μπορούν να βγουν από αυτόν τον πίνακα. Διότι π.χ. υπάρχουν τεράστια άλματα, που αφορούν και Υπουργούς της σημερινής Κυβέρνησης. Δεν θέλω να επιμείνω περισσότερο εδώ, διότι δεν είναι η πρόθεσή μου να ενσπείρω δαιμόνια στην κυβερνητική Παράταξη. Εκείνο που ήθελα, όμως, να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είτε ποιο τεράστιο άλμα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ναι το 1980, με Υπουργό Οικονομικών τον κ. Παλαιοκρασσά. Εκείνο είναι το μεγαλύτερο ά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όσ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ξέρω πόσο είναι. Για δ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Πόσ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Δείτε το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γώ το βλέπω. Σεις να το πείτε, για να γραφεί στα Πρακτικά. Το δημόσιο χρέος τότε έφθασε τ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Έχει κάνει, όμως, σε σχέση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ηγούμενη χρονιά ένα τεράστιο άλ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Την προηγούμενη χρονιά ήταν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ι, αλλά εκεί έχει κάνει ένα τεράστιο ά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ετά όμως, από το 32% φθάσαμε στο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αι ξεχνάτε και την ενεργεια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ύριε Παλαιοκρασσά, δεν θέλω να πω αυτό. Άλλο συμπέρασμα θέλω να βγάλω. Ότι αυτή η μέθοδος δεν οδηγεί πουθενά. Άλλο συμπέρασμα θέλω να βγάλω. Δεν θέλω εγώ να φορτώσω σε σας την ευθύνη. Ακριβώς αυτό θέλω να τονίσω. Ότι, εν πάση περιπτώσει, εδώ υπάρχουν πολιτικές που εφαρμόζουν οι Κυβερνήσεις. Υπάρχουν συγκυρίες, υπάρχουν πολιτικές επιλογές και νομίζω ότι θα ήταν χρησιμότερο επ` αυτών να συζητήσουμε. Δηλαδή, θέλω να πω ότι, αναμφισβήτητα, στην περίοδο που κυβέρνησε τη Χώρα το ΠΑΣΟΚ έχει σημειωθεί μεγάλο άλμα και σταθερή άνοδος του δημόσιου χρέους. Είναι αναμφισβήτητη αυτή η εξέλιξη. Είναι αρνητική αυτή η εξέλιξη. Είναι ένα θέμα, το οποίο αυτήν τη στιγμή καλούμεθα να αντιμετωπίσουμε, αλλά ταυτόχρονα οφείλουμε να αναλύσουμε εκείνη την περίοδο, για να βγάλουμε τα σωστά συμπεράσματα. Δηλαδή, θέλω να πω, ότι το ΠΑΣΟΚ ακολούθησε μία πολιτική, για να στηρίξει σε υψηλά επίπεδα την απασχό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να στηρίξει ένα κοινωνικό κράτος σε μία εποχή, που δεν παρετηρείτο ανάπτυξη οικονομική και δεν φρόντισε να κάνει ανακατανομή στη χρήση των πόρων μέσα στο οικονομικό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ν ανακατανομή εισοδημάτων ανάμεσα στις 10ετίες, εισοδήματα που θα παραχθούν στην 10ετία τούτη καταναλώθηκαν στην περίοδο τούτη. Δεν ήταν λάθος οι επιλογές για στήριξη σε ψηλά επίπεδα της απασχόλησης, δεν ήταν λάθος οι επιλογές για τη δημιουργία ισχυρής κοινωνικής προστασίας μέσω του κοινωνικού κράτους. Εκείνο που ήταν το λάθος, ήταν ότι δεν έγινε τότε η φορολογική μεταρρύθμιση να περιοριστεί η φοροδιαφυγή. Και θα πω πιο κάτω δυο λόγια, γι` αυτό που είπατε περί φόρου κ.λπ., που δεν περιορίστηκε η φοροδιαφυγή, ώστε αυτό το κοινωνικό κράτος και το υψηλό επίπεδο απασχόλησης να στηριχθεί σε υγειά χρηματοδότηση. Αυτό είναι το θέμα, αν θέλουμε να βγάλουμε κοινωνικά και πολιτικά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κύριοι συνάδελφοι, είναι ότι στο δημόσιο χρέος απεικονίζονται μακροπρόθεσμες πολιτικές επιλογές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επιτρέπω, αν σας επιτρέπει και το Προεδρείο. Γιατί χθες έγινε ολόκληρη φασαρία γι` αυτόν το λόγο. Γι` αυτό είμαι πολύ προσε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έκανα καμιά κριτική. Απλώς σας περιέγραψα τα πράγματα. Σας υπενθύμισα ότι η ΕΟΚ θέτει ως προϋπόθεση για την ένταξη στην ενιαία αγορά, να είναι το ποσοστό του χρέους ως προς το ΑΕΠ κάτω του 60%. Και σας επισήμανα ότι αυτό μπορούσαμε να το κάνουμε χωρίς κανένα πρόβλημα μέχρι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η πολιτική, την οποία περιγράφετε και απ` ό,τι κατάλαβα εκθειάζετε, αυτή που έγινε στην περίοδο του ΠΑΣΟΚ, είναι εκείνη που σήμερα κάνει πάρα πολύ δύσκολη την παρακολούθηση της υπόλοιπ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βρίσκετε θετική την μη παρακολούθηση της Ευρώπης, μήπως θέλετε να ακολουθήσετε και σεις τον τρίτο δρόμο που πηγαίναμε τότε; Είναι δική σας υπόθεση. Εγώ σας περιγράφω τι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 ποια είναι δική μου υπόθεση θα σας την πω εγώ. Και θα σας πω πιο κάτω, γιατί με την πολιτική που ακολουθείτε δεν πάμε στο Μάαστριχτ και γιατί απ` αυτήν την άποψη τα αποτελέσματα της πολιτικής σας θα είναι ολέθρια. Σας παρακαλώ πολύ, ας είμαστε πιο υπεύθυνοι στην εξαγωγή συμπερασμάτων. Και εφόσον με παρεξηγήσατε, θ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ο ονοματισμός των περιόδων δεν εξυπηρετεί. Πρόκειται για πολιτικές επιλογές που ακολουθούν κυβερνήσεις και αυτό δεν έχει σχέση με πρόσωπα. Και θεωρώ τουλάχιστον ότι αυτός ο επιμερισμός των ευθυνών σε πρόσωπα δεν οδηγεί σε πολιτικά συμπερ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με ενδιαφέρει αυτό. Εκείνο που θέλω να πω είναι ότι δεν παίζει κανένα ρόλο ποιος ήταν Υπουργός Οικονομικών. Εκείνο που παίζει μεγάλο ρόλο είναι οι πολιτικές επιλογές. Και θέλω να κάνω σαφές αυτό που εννοώ, πως θεωρώ ότι οι στόχοι είναι να υπάρξει και στην Ελλάδα υψηλή κοινωνική προστασία, να γίνουμε εν πάση περιπτώσει και εμείς Ευρώπη. Γιατί Ευρώπη, δε σημαίνει κάποια αφηρημένα αριθμητικά δεδομένα. Σημαίνει και κοινωνική συνοχή και αυτό είναι μια νέα έννοια που εισήχθη στην πορεία προς την Ευρωπαϊκή Ένωση και αυτό σημαίνει προστασία κοινωνική, σημαίνει εξασφάλιση κατώτατου εισοδήματος, σημαίνει πολλά πράγματα αυτό. Και εν πάση περιπτώσει η Ελλάδα πρέπει να κινηθεί προς αυτήν την κατεύθυνση. Αυτό πρέπει να το επιδιώξουμε. Την δεκαετία του 80 έγινε από το ΠΑΣΟΚ μια προσπάθεια να υπάρχει κοινωνική προστασία και υψηλό επίπεδο απασχόλησης. Μόνο που η προσπάθεια αυτή δεν χρηματοδοτήθηκε με υγιές χρήμα. Αυτό είναι το λάθος της εποχής εκείνης, το οποίο θεωρώ και εγώ αρνητική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βραβεύω την άνοδο των χρεών, αλλά λέω ότι αλλού έπρεπε να κινηθούμε. Και σπεύδω για να γίνω συγκεκριμένος και να έρθω στα καθ` ημάς ότι η θεωρία που αναπτύξατε περί του ότι μια μελέτη αποδεικνύει ότι υψηλή φορολογία σημαίνει χαμηλή ανάπτυξη και χαμηλή φορολογία υψηλή ανάπτυξη, δεν ξέρω τι επιστημονική βάση έχει 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ει μεγάλη σημασία για την Ελλάδα, κύριε Υπουργέ, είναι ότι στην Ελλάδα άλλοι πληρώνουν πάρα πολύ υψηλό φόρο και άλλοι δεν πληρώνουν καθόλου φόρου. Και στην Ελλάδα βεβαίως πρέπει να προχωρήσουμε σε μια μείωση της φορολογίας γι' αυτούς που πληρώνουν πολύ, αλλά με εξίσωση της φορολογίας. Στην Ελλάδα μέσω της φοροδιαφυγής υπάρχει μια ανισοκατανομή της φορολογικής επιβάρυνσης η οποία βεβαίως στρεβλώνει τις οικονομικές λειτουργίες. Και εγώ δεν θα παύω να λέγω σ' αυτήν την Αίθουσα και να το επαναλαμβάνω συνέχεια ότι, βεβαίως είναι ανευθυνότης πολιτική, οικονομική και όπως θέλετε ονομάστε το, να φορολογείται η επένδυση 10 και 15 φορές και η αποθησαύριση χρήματος, οι πολυτελείς επαύλεις και το πάγωμα του χρήματος να μη φορολο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λοιπόν, στη φορολόγηση περιουσίας αν θέλετε να εξυγιάνετε τις λειτουργίες της οικονομίας και να άρετε τις στρεβλώσεις που δημιουργούνται. Και αυτό βεβαίως σημαίνει μείωση της φορολογίας για ορισμένες παραγωγικές δραστηριότητες και αύξηση της φορολογίας για άλλες δραστηριότητες που είναι ελάχιστα παραγω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θεωρία που θέλει να βγάλει από το οπτικό μας πεδίο τη μεγάλη στρέβλωση που υπάρχει στην ελληνική οικονομία ότι, άλλοι πληρώνουν πάρα πολύ υψηλό φόρο και άλλοι δεν πληρώνουν καθόλου, δεν μας φωτίζει σε τίποτα, για το θέμα που συζητάμε αυτήν τη στιγμ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θέλουμε εδώ, σοβαρά να συζητήσουμε εκείνα τα συμπεράσματα για τα οποία εσείς μας μιλήσατε πριν από λίγο, πρέπει ευθέως να πούμε πρώτον, εάν η Ελλάδα συνολικά κατατάσσεται στις χώρες εκείνες που έχουν υψηλή φορολογία -εγώ δεν το πιστεύω, αυτό αποκαλύπτουν τα στοιχεία- δεύτερον, γιατί ενώ έχουμε χαμηλή φορολογία γενική, δεν έχουμε ανάπτυξη -που δεν αποδεικνύει τη θεωρία σας- και τρίτον να δούμε ότι στην Ελλάδα υπάρχει μεγάλη ανισοκατανομή του φόρου. Αυτό είναι το μέγα θέμα και αυτή είναι η μεγάλη στρέβλωση που έχει επέλθει στους μηχανισμούς της οικονομίας και αυτό βεβαίως καλούμεθα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κύριε Υπουργέ, μίλησα στην αρχή για κάποιο άλμα που κάνετε. Ξέρετε τι με εντυπωσίασε; Μιλήσατε για κάποια κατάσταση που την περιγράψατε με τα νούμερα. Δεν αναφερθήκατε καθόλου στην οικονομική πολιτική που ασκήθηκε τα δύο τελευταία χρόνια, σαν να μην υπήρξε τίποτα, σαν να μιλάμε σε κενό αναφερθήκαμε σε μερικά νούμερα και δεν αναφερθήκατε καθόλου στις διορθώσεις που σκοπεύετε να κάνετε ή στις νέες οικονομικές προτάσεις ή εάν θα επιμείνετε στην εφαρμογή αυτής της πολιτ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ποία ακολουθείται τα δύο τελευταία χρόνια. Επ' αυτού δεν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γώ θέλω να είμαι πάλι σαφής και κατηγορηματικός, θα ήθελα να περιγράψω αυτήν την πολιτική και να σας πω: Αφού εσείς αποφύγατε να την περιγράψετε και επειδή με προκαλέσατε για το Μάαστριχτ, θέλω να σας εξηγήσω γιατί δεν πάμε στην Ευρωπαϊκή Ένωση έτσι, αλλά αντίστροφα ωθούμεθα στο περιθώριο των ευρωπαϊκών εξελίξεων. Τα βασικά χαρακτηριστικά, λοιπόν, της πολιτικής σας είναι ότι συμπιέζετε τα χαμηλότερα εισοδήματα και το κοινωνικό κράτος στην Ελλάδα. Αυτό είναι το ένα. Είναι το βασικό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ίχαμε την ευκαιρία να κάνουμε μια αναλυτική συζήτηση εδώ και να αποδειχθεί περίτρανα ότι από τους 630.000 συνταξιούχους του ΙΚΑ, οι 500.000 δεν έχουν κανένα όφελος από τις φορολογικές απαλλαγές, επομένως γι' αυτούς μια πραγματική μείωση των συντάξεων κατά 10% και αυτό είναι αναμφισβήτητο στοιχείο που προέκυψε από τη χθεσινή συζήτηση και το ομολόγησαν οι συνάδελφοί σας οι οποίοι κάθονταν εκεί χθες. Και μιλάμε για συντάξεις της τάξεως των 6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λοιπόν, τα χαμηλότερα εισοδήματα και μειώνεται το κοινωνικό κράτος. Περιορίζονται οι κοινωνικές λειτουργίες -και αυτό είναι αναμφισβήτητο- διαλύονται οι δημόσιες επιχειρήσεις και δεν μιλώ για εκείνες που μεταβιβάζονται, αλλά μιλώ για τις άλλες που εκκαθαρίζονται και τέλος αποκηρύσσεται κάθε έννοια πολιτικής, διότι θεωρείται κρα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υρώπη προς την οποία οφείλουμε να πάμε και με την οποία οφείλουμε να εναρμονιστούμε είναι σύνολο από πολιτικές. Θα μπορέσουμε να πάμε στην ΕΟΚ αν με δικές μας πολιτικές μπορούμε να αξιοποιήσουμε τις πολιτικές που διαμορφώνονται στον ευρωπαϊκό χώρο. Και αν αυτήν τη στιγμή η ελληνική οικονομία δυσκολεύεται να προχωρήσει προς αυτήν την κατεύθυνση, είναι διότι όχι μόνο δεν έχει πολιτικές, αλλά αρνείται και την έννοια πολιτική διότι αυτό το θεωρεί κρατική επέμβαση και στρέβλωση των όρων της αγοράς. Ενώ είναι πασίγνωστο πλέον ότι η αγορά με πολιτικές λειτουργεί. Μέσα στην αγορά πολιτικές δοκιμάζονται, μέσα στην αγορά οι πολιτικές συναντούνται. Αυτές λοιπόν αλλάζουν, αυτές προσαρμόζονται, αυτές εν πάση περιπτώσει κρ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πολιτικές, κύριοι Υπουργοί, δεν μπορείτε να πάτε πουθενά. Και εσείς πολιτική δεν έχετε σε κανέναν τομέα. Η αποκρατικοποίηση δεν φθάνει και για τη δική σας αντίληψη. Πουθενά στον κόσμο δεν γίνονται αποκρατικοποιήσεις χωρίς μια στοιχειώδη αντίληψη για κλάδους και για μεγάλες επιχειρήσεις. Γι' αυτό, λοιπόν, επειδή κάνετε μια έκκληση στο τέλος να συνεννοηθούμε, εγώ ήθελα αυτήν τη στιγμή με μια σαφέστατη τοποθέτηση να σας πω, τι εμείς θεωρούμε αναγκαίο. Μάαστριχτ για μας κύριοι Υπουργοί -και που είναι απαραίτητο, είπα και χθες εδώ- είναι μια ανεπίστρεπτη πορεία. Πρέπει να ξεκαθαρίσουμε ότι τα περιθώρια για να κάνουμε κόλπα, για να καθυστερούμε, τελειώσανε. Εάν εμείς δεν είμαστε έτοιμοι, οι άλλοι θα πάνε. Και εμείς πρέπει να πάμε στο Μάαστριχτ, αλλά το Μάαστριχτ δεν είναι μόνο κάποιοι ποσοτικοί στόχοι, είναι και μερικά άλλα πράγματα. Να σας τα περιγράψω λοιπόν, να σας τα διαβάσω, διότι διαφορετικά δεν με παίρ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αστριχτ σημαίνει δικαιότερη κατανομή των πόρων αλλαγή στη χρήση των πόρων και δικαιότερη κατανομή των β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αστριχτ σημαίνει ισχυρές πολιτικές προστασίες του περιβάλλοντος, ισχυρές πολιτικές κοινωνικής προστασίας, ισχυρό κοινωνικό κράτος, γιατί χωρίς κοινωνική συνοχή, που είναι μια βασική ευρωπαϊκή ιδέα δεν θα πάμε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αστριχτ σημαίνει πολιτικές αναδιαρθρώσεις, πολιτικές για εκσυγχρονισμούς, πολιτικές για ανάπτυξη, διότι μόνο μέσα από την ανάπτυξη μπορεί να γίνει η σύγκλιση των οικονομιών. Εάν θέλετε λοιπόν να μιλήσουμε για συναινέσεις μόνο μέσα σ' αυτήν την κατεύθυνση μπορούμε να τις αναζητήσουμε και εμείς θα στηρίξουμε πολιτικές και θα ανοίξουμε δρόμους για τις μεγάλες μεταρρυθμίσεις, πριν απ' όλα για τη μεγάλη φορολογική μεταρρύθμιση, για τη μεταρρύθμιση στο δημόσιο τομέα, για τη μεταρρύθμιση στο εκπαιδευτικό σύστημα, για τη μεταρρύθμιση του δημόσιου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βάση να αναζητήσουμε νέες πολιτικές και να αναζητήσουμε τις συναινέ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μένουμε, διότι ως πρόκληση έχουμε εκλάβει την τοποθέτησή σας ότι αφού ολοκληρώσετε τις επεξεργασίες σας θα μας ανακοινώσετε τη δική σας πρόταση και να τα συζη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ροκαταβολικά σας περιγράψαμε το πλαίσιο μέσα στο οποίο αναζητούμε τις λύσεις και είμαστε έτοιμοι να συζητήσουμε και τις δικέ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σας ανακοινώσω ότι η Διαρκής Επιτροπή Δημόσιας Διοίκησης, Δημόσιας Τάξης και Δικαιοσύνης καταθέτει την έκθεσή της στο σχέδιο νόμου του Υπουργείου Δικαιοσύνης, τροποποίηση του ν. 813/1978 περί εμπορικών και άλλων τινών κατηγορι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Οικονομικών Υποθέσεων καταθέτει την έκθεσή της στο σχέδιο νόμου του Υπουργείου Περιβάλλοντος Χωροταξίας και Δημοσίων Έργων, μέτρα για την αντιμετώπιση του νέφους και πολεοδομ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ων Οικονομικών, μήπως θα θέλατε να ακούσετε και τον κ. Παφίλη, ώστε ν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υχαριστώ, κύριε Πρόεδρε, γιατί έχω μια ανειλημμένη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 όλα ήθελα να σημειώσω ότι ορισμένες φορές παίρνει ένα μονότονο χαρακτήρα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θες, με αφορμή τη συζήτηση του νομοσχεδίου για τη λεγόμενη αύξηση των συντάξεων πάλι γενικεύτηκε η συζήτηση στην οικονομία. Αυτό που θα θέλαμε εμείς να σημειώσουμε είναι ότι κάθε φορά που κυρίως τα θέματα της οικονομίας, αλλά και γενικότερα, επαναλαμβάνεται το συνηθισμένο σκηνικό από τα δύο μεγάλα Κόμματα όπου τελικώς η κατάληξη είναι ο ένας να φορτώνει τα βάρη της κρίσης στον άλλον, όπου να προσπαθεί να δικαιολογεί ο καθένας την πολιτική που ακολούθησε είτε παλαιότερα είτε σήμερα, κυρίως με το τι έκανε η προηγούμενη κυβέρνηση και να προσπαθεί μ' αυτήν την έννοια να δικαιώσει την πολιτική τη δικ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μας στη συζήτηση αυτή και τα δύο Κόμματα δεν απαντούν στις αιτίες τις ουσιαστικές της κρίσης της Ελληνικής Οικονομίας, η οποία δεν είναι κρίση που παρουσιάζεται τα τελευταία χρόνια, είτε επί κυβέρνησης ΠΑΣΟΚ, είτε επί κυβέρνησης Νέας Δημοκρατίας, αλλά είναι μια κρίση πάρα πολλών χρόνων, μόνιμη και παρατεταμένη κρίση. Σ' αυτό δεν απαντούν και όπως επίσης στις πολιτικές που προτείνονται σε γενικές γραμμές, για να μην κάνουμε γενική πολιτική συζήτηση, δεν προτείνονται πολιτικές τέτοιες, που θα κινούνται σε μια διαφορετική κατεύθυνση. Αντίθετα κατά τη γνώμη μας, η αντιπαράθεση που γίνεται κυρίως στον τομέα της οικονομίας, είναι ποιο από τα Κόμματα μπορεί να διαχειριστεί καλύτερα αυτήν την κρίση. Ήταν σαφέστατος ο Υπουργός Εθνικής Οικονομίας στο ότι η Νέα Δημοκρατία θα συνεχίσει να κινείται στους ίδιους άξονες της πολιτικής, που ακολουθεί όλο αυτό το διάστημα και την οποία μπορεί να την περιγράφει κανένας ότι οδηγεί τη Χώρα, συνολικά, σε αδιέξοδα, έχει δημιουργήσει μια τεράστια λαϊκή δυσαρέσκεια -και δικαιολογημένα και κυρίως, εκτός από το ότι φορτώνει συνολικά τα βάρη της κρίσης στους εργαζόμενους, διαλύει την παραγωγική βάση της Χώρας, με την πολιτική των αποκρατικοποιήσεων, στερώντας, θα λέγαμε εμείς -και θέλουμε να επιμείνουμε σ'αυτό- τη δυνατότητα κάθε εθνικού σχεδιασμού, εν όψει, μάλιστα, των ευρωπαϊκών εξελίξεων, για τις οποίες θα πω δυο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σταθώ, στο ποια είναι η εισοδηματική πολιτική. Είναι πασίγνωστη. Είναι πολιτική μονόπλευρης λιτότητας. Η φορολογική πολιτική και η ετοιμαζόμενη φορολογική μεταρρύθμιση ή επανάσταση, όπως την ονομάζετε, κύριε Υπουργέ, κινείται στην κλασική κατεύθυνση όλων αυτών των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παράδειγμα: Το είπα και χθες, θα το πω και σήμερα. Όταν, με το νέο σύστημα, που ετοιμάζετε, όσο υψηλότερα είναι τα εισοδήματα, τόσο μεγαλύτερες ελαφρύνσεις δίνετε και όταν, από την άλλη, με την εισοδηματική σας πολιτική, χτυπάτε τα χαμηλότερα στρώματα, τι περιμένετε; Περιμένετε κάποιες αλλαγ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μένετε ότι θα λειτουργήσει ο νόμος ότι, εφόσον τους δώσουμε μεγαλύτερες απαλλαγές, θα δηλώσουν περισσότερα εισοδήματα; Είναι πασίγνωστο ότι αυτό δεν γίνεται. Και υπάρχει και η εμπειρία και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ισματοπιστωτικό τομέα, η πολιτική των υψηλών επιτοκίων και του ακριβού χρήματος έχει οδηγήσει σε οικονομική ασφυξία ειδικά μικρομεσαίες επιχειρήσεις. Και κυρίως στον τομέα των κοινωνικών παροχών με τη μείωση, την κατακόρυφη μείωση των κοινωνικών δαπανών, δημιουργείτε εκρηκτικά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όλα τα στρώματα του πληθυσμού βρίσκονται σε αδιέξοδα. Και καλά κάνουν και πρέπει να δυναμώσουν ακόμη την αντίστασή τους απέναντι σ'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α μπορούσε κανείς να πει -αν και εμείς δεν συμφωνούμε, πιστεύουμε ότι δεν μπορεί να υπάρξει ανάπτυξη με μονόπλευρη λιτότητα, άλλοι βάζουν νερό στο κρασί τους και λένε, "τέλος πάντων, θα συμφωνήσουμε"- ότι δεν καλυτερεύει κανένας δείκτης της οικονομίας και κυρίως, δεν έχουμε, σε κανένα τομέα, ανάπτυξη. Στασιμότητα και μείωση των επενδύσεων. Πτώση της βιομηχανικής παραγωγής. Πτώση της μεταποιητικής βιομηχανίας. Δεν υπάρχει τίποτε, κανένα φως στο βάθος του τούνελ, όπως συνηθίζεται να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λαφρύνσεις, που συνεχίζετε να κάνετε στο μεγάλο κεφάλαιο, είτε με τη φορολογία είτε με τις παροχές ή και αν θέλετε, με το ότι χαρίζετε σύγχρονους παραγωγικούς τομείς της βιομηχανίας, δεν οδηγούν σε καμία καλυτέρευση. Απεναντίας, οδηγούν σε νέα αδιέξοδα. Και όπως σημειώθηκε και πρωτύτερα, χειροτερεύουν όλοι οι μακροοικονομικοί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ίμαστε αντίθετοι με αυτήν την πολιτική. Θα ήθελα να επαναλάβω ότι, όταν συζητούσαμε για τον Προϋπολογισμό, κάναμε ακριβώς αυτές τις προβλέ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ότι υπάρχει μία λαϊκή αγανάκτηση. Βεβαίως, δικαίωμα του κάθε κόμματος είναι να προσπαθεί ν' αντιμετωπίσει την κυβερνητική πολιτική. Όμως σε τι θα θέλαμε να τοποθετηθούμε. Από την πρώτη στιγμή, το ΠΑ.ΣΟ.Κ. μιλάει για εκλογές. "Εκλογές, να φύγει αυτή η Κυβέρνηση, που κάνει το ένα ή το άλλο." Στο τι κάνει μπορεί να συμφωνούμε για να φύγ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ακόμη, εδώ να σημειώσουμε ότι, τουλάχιστον σαν Κομμουνιστικό Κόμμα Ελλάδας, αν σκεφτόμασταν μικροκομματικά, εμάς, μας συμφέρει να γίνουν εκλογές, για ν' αποκατασταθεί και η κοινοβουλευτική μας δύναμη, μετά τις εξελίξεις, που είχαμε στο Συνασπισμό, που υπήρχε προηγουμένως. Όμως, δεν το τοποθετούμε έτσι. Και γι' αυτό, έχουμε αυτή τη στάση και θέλουμε να το σημειώσουμε και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ότι το κύριο, που υπάρχει σήμερα, είναι ν' αντισταθεί όλος ο Ελληνικός Λαός, ν' αντισταθούν οι οργανώσεις των εργαζομένων, οι αγρότες, οι μικρομεσαίοι. Να δημιουργηθεί ένα πλατύτερο μέτωπο πάλης απόκρουσης αυτής της κυβερνη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 που θεωρούμε σημαντικότατο είναι να ξεκαθαρίσει και το πολιτικό τοπίο. Να ξεκαθαρίσει ο καθένας τι πιστεύει, τι απόψεις έχει και όχι, εν ονόματι κάποιας αντικυβερνητικής, γενικά, κατεύθυνσης και δυσαρέσκειας, να έλθουμε σε μια νέα πολιτική, η οποία ακολουθήθηκε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παντήσουν όλες οι πολιτικές δυνάμεις, για παράδειγμα: Τι εννοούν, όταν θέλουν κοινωνική συναίνεση; Τι εννοούν, ένα τρίχρονο πρόγραμμα, που θα βασίζεται στην κοινωνική συναίνεση; Τι εννοούν, με τον όρο "κοινωνικούς εταίρους"; Γιατί, κατά τη δική μας αντίληψη, μια άλλη ριζοσπαστική πολιτική θα χρειασθεί, όχι κοινωνικές συναινέσεις, αλλά σκληρούς αγώνες. Γιατί εδώ πρόκειται για τεράστι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λό παράδειγμα: Φορολογική μεταρρύθμιση. Αν θα γίνει φορολογική μεταρρύθμιση στη Χώρα μας, θα συναντήσει φοβερή αντίσταση απ' αυτούς που κερδίζουν από το σημερινό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ό ποιους θα ζητήσουμε κοινωνική συναίνεση; Από όλους μαζί για να κάνουμε τι; Γι` αυτό λέω να ξεκαθαρίσει ο καθένας τι εννοεί. Και επειδή έχουμε μεγάλη πείρα, θα πρέπει να μας εξηγήσει και το ΠΑΣΟΚ, τα σταθεροποιητικά προγράμματα που ακολούθησε από το 1985 μέχρι το 1987. Δεν ήταν ταξική εκείνη η πολιτική; Μόνο η σημερινή είναι; Πώς βλέπουμε να ξεπερνιούνται τα φαινόμενα της κρίσης από δω και στο εξής; Τι είδους ανάπτυξη θα έχουμε και τι κοινωνικά χαρακτηριστικά θα έχει αυτή η ανάπτυξη; Και βέβαια, όταν δημιουργηθεί ένα τέτοιο κίνημα, όταν ξεκαθαριστούν και αυτά τα πράγματα και είναι το πολιτικό πεδίο καθαρό να επιλέξει ο Ελληνικός Λαός, ποιες δυνάμεις θέλει να βρίσκονται στην κυβέρνηση και τι είδους πολιτική πρέπει να ακολουθηθεί, για να μην φθάσουμε στην εναλλαγή των ίδιων πολιτικών από διαφορετ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εμείς θεωρούμε από την άποψη αυτή -και εδώ ήθελα να σταθώ- ότι οι εκλογές αποπροσανατολίζουν σήμερα το Λαό της Β' περιφέρειας των Αθηνών. Τα προβλήματα είναι άλλα, είναι εκρηκτικά και εκεί συγκεντρώνουμε την προσοχή και δεν θεωρούμε ότι τα προβλήματα μπορεί να λύνονται μόνο στις εκλογές, μια φορά στα 4 χρόνια. Θα πρέπει να υπάρχει καθημερινή π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πως μπορεί να ξεπεραστεί αυτή η κρίση, έχουμε επανειλημμένα διατυπώσει προτάσεις. Και χθες, δώσαμε στη δημοσιότητα συνολικά μια εκτίμηση του κόμματός μας για τα δυο χρόνια κυβέρνησης της Νέας Δημοκρατίας -και θέλω να σημειώσω εδώ ότι τα λεγόμενα μέσα μαζικής ενημέρωσης δεν βρήκαν χώρο για να γράψουν τίποτα, έτσι για να δούμε πως γίνεται η πληροφόρηση- που φυσικά σ' αυτή προτείνουμε μια παραγωγική ανασυγκρότηση και ανάπτυξη της Χώρας μας, σε μια διαφορετική κατεύθυνση, που θα ξεκινά πριν απ' όλα από τις δυνατότητες που έχει η Χώρα μας, από τις ανάγκες που έχει και όχι από την υποδούλωση, θα έλεγα, στις οποιεσδήποτε επιλογές της Ευρώπης και του Μάαστριχτ. Γιατί κάποιοι μίλησαν για Μάαστριχτ, αλλά δεν μας είπαν ποιες δυνάμεις κυριαρχούν στο Μάαστριχτ και την Ευρώπη. Δεν μας είπαν ότι οι πολυεθνικές και το διεθνές κεφάλαιο καθορίζουν και τις πολιτικές και οικονομικές κατευθύνσεις συνολικά, που εμείς τουλάχιστον σαν κόμμα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και νομίζουμε ότι το αντιλαμβάνεται και ο Ελληνικός Λαός- ότι η πολιτική της Νέας Δημοκρατίας, είναι ολέθρια στον τομέα της οικονομίας. Είναι βαθύτατα ταξική, κτυπάει τους εργαζόμενους. Και ξανασημειώνουμε και από τούτο το Βήμα, ότι χρειάζεται μια κινητοποίηση όλων ανεξάρτητα των εργαζομένων για την προάσπιση του βιοτικού επιπέδου των εργαζομένων και φυσικά, για την προστασία της παραγωγικής βάσ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όσο χρόνο θέλετε να σας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Θα ήθελα 15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πουργέ, έχετε το λόγο για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Κύριε Πρόεδρε, νομίζω ότι το θέμα έχει καλυφθεί πολύ καλά από πλευράς Κυβερνήσεως, απ' αυτά που είπε ο συνάδελφός μου προ ολίγου. Εγώ θα αναφερθώ δια βραχέων μόνο σε μερικά φορολογικά θέματα και σε θέματα κοινωνικής δικαιοσύνης, την οποία άκουσα να επικαλούνται πολλοί από τους ομιλητές επανειλημ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έχθη ότι η πολιτική της Κυβέρνησης είναι και σκληρή προς τους εργαζομένους και ταξική. Η πολιτική της Κυβερνήσεως δεν είναι ούτε ταξική, ούτε χαρακτηρίζεται από καμιά αναλγ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 Σώμα, η αποσταθεροποίηση της οικονομίας, ο στασιμοπληθωρισμός, ποιους κτυπάει περισσότερο, τους μισθοσυντήρητους ή αυτούς που ζουν από κάποια επιχειρηματ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και δεν νομίζω ότι θα το αρνηθεί κανείς αυτό- ότι ο στασιμοπληθωρισμός είναι αυτός που πλήττει τους εργαζόμενους, που πλήττει τους μισθοσυντήρητους, που πλήττει αυτούς που έχουν ένα ορισμένο εισόδημα. Ιδίως στην Ελλάδα έχουμε την εμπειρία ότι με το ανετότερο τρόπο περνάνε τον πληθωρισμό και με το παραπάνω μάλιστα, στις τιμές και τον μεταφέρουν επομένως στους ώμους των καταναλωτών, που είναι η ευρεία μάζα και που στη συντριπτική τους πλειοψηφία είναι μισθοσυντήρητοι ή είναι αγρότες. Οι αγρότες είναι μια άλλη κατηγορία, για την οποία θα μιλήσω σε κάποια προσεχή ευκαιρία, γιατί δεν θέλω να φάω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τώρα στο θέμα της αναμόρφωσης του φορολογικού συστήματος. Δεν υπάρχει αμφιβολία -και χαίρομαι ιδιαίτερα που κατέθεσε ο κ. Μάνος αυτήν τη μελέτη που το επιβεβαιώνει- ότι όσο υψηλότεροι είναι οι φορολογικοί συντελεστές, τόσο χαμηλότερ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η ανάπτυξη και αντιστρό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προσθέσω ότι υπό τις ελληνικές συνθήκες όσο μεγαλύτεροι είναι οι φορολογικοί συντελεστές, τόσο μεγαλύτερη είναι και η φοροδιαφυγή. Γι' αυτό ακριβώς κάνουμε αυτή τη γενναία κίνηση προς τη μείωση των φορολογικών συντελεστών και είναι φυσικό ότι όταν μειώνεται η φορολογία, ποσοστιαία τα υψηλότερα εισοδήματα έχουν μεγαλύτερο όφελος, διότι μαθητικώς δεν μπορούσε να είν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δε, να κατηγορηθούμε ότι αυτή η πολιτική είναι ταξική, αν αυτή η Κυβέρνηση δεν έκανε κάτι άλλο, το οποίο δεν έχει κάνει καμία άλλη κυβέρνηση στο παρελθόν, δηλαδή αν αυτή η Κυβέρνηση δεν έπαιρνε συγκεκριμένα μέτρα για την πάταξη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αναφέρω στο Σώμα στοιχεία. Τον προηγούμενο χρόνο το 1991 και για να είμαι πιο σαφής από το Φεβρουάριο του 1991 μέχρι το Φεβρουάριο του 1992, με τις στοιχειώδεις διασταυρώσεις που κάνουμε, με τον ανεπαρκέστατο εξοπλισμό που κληρονομήσαμε και τον οποίο τώρα με ειδικά προγράμματα βελτιώνουμε, πιάσαμε περίπου 1.000.000 φοροφυγάδες. Ήταν 340.000 ιδιοκτήτες αυτοκινήτων που δεν είχαν υποβάλει δήλωση εισοδήματος, 320.000 ιδιοκτήτες αγροτικών αυτοκινήτων που δεν είχαν δηλώσει αγροτικό εισόδημα, για τους οποίους τώρα γίνονται οι επεξεργασίες από τις ΔΟΥ, 100.000 ιδιοκτήτες ακινήτων οι οποίοι είχαν δηλώσει εισόδημα από ενοίκια ή μηδενικό ή πολύ κάτω από αυτό που δήλωναν οι ενοικιαστές τους, περίπου 20.000 ιδιοκτήτες μεγάλων σπιτιών πάνω από 200 τ.μ. -γιατί από αυτά αρχίσαμε- οι οποίοι επωφελούμενοι της φορολογικής ασυδοσίας που επικρατούσε στο παρελθόν δήλωναν ό,τι ήθελαν για το φόρο ιδιοκατοίκησης. Και θα μπορούσα να προχωρήσω. Δεν θυμάμαι πόσες χιλιάδες είναι αυτοί οι οποίοι δεν πλήρωναν τα τέλη κυκλοφορίας και τους πιάσαμε με το ειδικό σήμα που μπήκε στα αυτοκίνητα και τα πλήρωσαν μαζί με τα πρόστιμα. Θα μπορούσα να σας πω συντηρητική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άν αθροίσετε αυτούς τους αριθμούς, θα διαπιστώσετε ότι περίπου 1.000.000 φοροφυγάδες πιάστηκαν μέσα σε ένα χρόνο. Αυτό αποδεικνύει την πολιτική βούληση της Κυβέρνησης να επιβάλλει το φορολογικό σύστημα και τη σωστή λειτουργία του. Και δικαιούμαστε να πιστεύουμε ότι επιτέλους αρχίζει να πιάνεται η φοροδιαφυγή με αυτά τα συστήματα και δικαιούμεθα να πιστέψουμε ότι θα δηλώσουν το πραγματικό εισόδημα με χαμηλότερους συντελεστές. Είναι ένα κίνητρο, αλλά δεν επαφιέμεθα στο κίνητρο και στη καλή διάθεση των φορολογουμένων, όπως γινόταν στο παρελθόν, γιατί πράγματι η μείωση των φορολογικών συντελεστών που έγινε επί ΠΑΣΟΚ δεν απέδωσε. Γιατί δεν απέδωσε; Γιατί δεν γινόταν καμιά προσπάθεια να πιαστούν οι φοροφυγάδες,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 επίσης με στοιχεία -για να μιλάμε με στοιχεία- να σας πω ότι την τριετία, από το 1986 μέχρι το 1989, που εφαρμόστηκε ο δειγματοληπτικός έλεγχος ελέγχθηκαν συνολικά 36.000 υποθέσεις φορολογίας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περασμένο Ιανουάριο ελέγξαμε 29.000 μέσα σε ένα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ουμε ότι η αναμόρφωση του φορολογικού συστήματος θα δικαιωθεί, θα οδηγήσει σε αύξηση των εσόδων και γι` αυτό επίσης διακηρύσσουμε ότι εμείς είμαστε η πρώτη Κυβέρνηση, η οποία τόλμησε να φορολογήσει και την ακίνητη περιουσία αποτελεσματικά. Η βούληση υπήρχε και στο παρελθόν και ο φόρος ακίνητης περιουσίας -πάλι από την Κυβέρνηση της Νέας Δημοκρατίας μπήκε- αλλά ήταν αναποτελεσματικός στην είσπρ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ώς μιλάνε για ταξική πολιτική η Αντιπολίτευση και το ΚΚΕ, όταν η πρώτη έκτακτη εισφορά, που μπήκε στην περιουσία, μπήκε επί των ημερών μας; Και θα αποδώσει και αυτή. Αν είχαμε δε το χρόνο, θα μπορούσαμε να είχαμε αναπτύξει ένα σύστημα, το οποίο θα λειτουργούσε με καλύτερα αποτελέσματα και σ` αυτόν τον τομέ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ι προσπάθειες, που γίνονται, είναι σημαντικές και εντυπωσιακές. Δεν πιστεύω ότι μπορεί καμία άλλη κυβέρνηση με στοιχεία να αποδείξει ότι έπιασε ένα εκατομμύριο ατομικές περιπτώσεις φοροδιαφυγής. Δεν είναι μικροί οι αρι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ά μας είναι τώρα ότι δεν έχουμε τον αριθμό των υπαλλήλων, που χρειάζεται, για να εκκαθαρίζονται αυτές οι υποθέσεις -εκκαθαρίζονται βέβαια- σε ταχύτερο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δε να κλείσω με δυο λόγια για τους συνταξιούχους. Στους συνταξιούχους δίδεται η αύξηση 3 συν 3. Όλοι είπαν "μα μειώνεται το εισόδημά τους". Μάλιστα, εγώ ευθαρσώς θα δεχτώ ότι με το 3 συν 3 δεν αναπληρώνεται η απώλεια της αγοραστικής δύναμης. Είναι πασιφανές αυτό. Αλλά τι θέλατε να κάνουμε; Να συνεχίσουμε και εμείς την πολιτική του παρελθόντος "δώσε αύξηση στις συντάξεις του ΙΚΑ και βούλιαξέ το στο χρέος"; Και ποιος θα πληρώσει αυτά τα χρέη, τώρα που έφτασε το ύψος των τρ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βλέπουμε ότι μ` αυτήν την πολιτική οδηγηθήκαμε εδώ που οδηγηθήκαμε; Δεν καταλαβαίνουμε ότι αν δεν υπήρχαν αυτά τα χρέη και η εξυπηρέτηση του δημοσίου χρέους, θα είχε πλεόνασμα ο φετινός προϋπολογισμός; Αυτή είναι η πραγματικότητα. Όλο το έλλειμμα προέρχεται από τόκους και μάλιστα έχουμε λειτουργικό πλεόνασμα. Για πρώτη φορά ένα κομμάτι απ` αυτό το λειτουργικό πλεόνασμα θα πάει για να ξεπληρώσει τοκοχρεολύσια. Πριν δανειζόμασταν για να καταναλώνουμε, όχι για να τρώμε, αλλά για να εξαπατούμε το λαό ότι τρώει. Γιατί αυτή είναι η πραγματικότητα. Του δίναμε να τρώει από ανύπαρκτα χρήματα. Το ίδιο κάναμε και σ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τουλάχιστον έχει το θάρρος να πει στο Λαό την αλήθεια και να πει "μάλιστα δεν βγαίνει το ΙΚΑ να δώσει παραπάνω συντάξεις, γιατί αν τυπώσουμε χαρτονόμισμα κοροϊδεύουμε εσάς τους συνταξιούχους". Αυτή είναι η πολιτική μας, τη λέμε ευθαρσώς χωρίς να μασάμε τα λόγια μας. Ελπίζουμε ότι μ` αυτή την πολιτική θα καταφέρουμε να σταθεροποιήσουμε την οικονομία. 'Ήδη υπάρχουν μερικά σημάδια, αλλά η κατάσταση εξακολουθεί και είναι πάρα πολύ δύσκολη. Αυτό δεν το αρνείται κανέν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ταφέρουμε, όπως είμαι βέβαιος ότι θα το καταφέρουμε, να σταθεροποιήσουμε την οικονομία, τότε οι πρώτοι κερδισμένοι θα είναι ασφαλώς οι συνταξιούχοι και μισθοσυντήρ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ορολογικό σύστημα, το κύριο βάρος και η κύρια κατεύθυνσή του είναι ότι για πρώτη φορά είναι αναπτυξιακό. Και επειδή είναι αναπτυξιακό, γι` αυτό δημιουργεί τα κίνητρα σε όλους, ακόμα και στους μισθωτούς, να επιδιώξουν να αυξήσουν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στε η μόνη Κυβέρνηση η οποία εφαρμόζει εισοδηματική πολιτική μόνο στο δημόσιο τομέα, εκεί που κοστίζει στον Έλληνα φορολογούμενο. Στον ιδιωτικό τομέα το αφήνουμε ελεύθερο και έτσι πρέπει να είναι. Εκεί οι αυξήσεις και οι μισθοί είναι πολύ παραπάνω και δεν υπάρχει απώλεια του εισοδήματος των εργαζομένων, ιδίως αν λάβουμε υπόψη μας τις ελαφρύνσεις του φορολογικού συστήματος. Την τελευταία φορά που μίλησα επ` αυτών των θεμάτων αμφισβητούσαν τις φορολογικές ελαφρύνσεις. Μιλάω δε, όχι για υψηλόμισθους, αλλά για κάποιο αστυφύλακα, για κάποιο δημόσιο υπάλληλο ο οποίος ήρθε και μου είπε μάλιστα πήρα 12.000 αύξηση, ο άλλος πήρε 20.000 ο άλλος πήρε 2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Μήπως αυτός παντρεύτηκε πρόσφατα, ή γέννησε η γυναίκ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Κύριε Ποττάκη, μην υποβιβάζουμε το επίπεδο της συζητήσεως. Σας είχα για εξυπνότερο και σοβαρότερο. Δεν είναι σοβαρό να μου λέτε μήπως παντρεύτηκε προσφάτως. Δεν παντρεύτηκαν προσφάτως. Ρωτήστε και θα διαπιστώσετε και εσείς ο ίδιος αυτά που λέω. Θα σας καταθέσω εκκαθαριστικά μισθοδοτικών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αι εγώ σας θεωρώ έξυπνο και σοβαρό, αλλά μην λέτε τα επιδόματα και την ωρίμανση,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Αυτή είναι η πραγματικότητα και με βάση αυτή πρέπει ν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εγώ, αν ήμουν Αξιωματική Αντιπολίτευση -και ανέφερα το όνομα ΠΑΣΟΚ- δεν θα έκανα αυτήν την επερώτηση διότι μου θυμίζει το παιδί που έσπασε ένα βάζο και το οποίο όταν αγωνίζεται η μάνα του να μαζέψει τα κομμάτια για να το κολλήσει, κάθεται σε μία γωνία και γελάει από πάνω. Με συγχωρείτε, αλλά αυτή είναι σήμερα η στάση του ΠΑΣΟΚ και νομίζω ότι δεν εξυπηρετεί ούτε την εθνική οικονομία, ούτ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πριν φύγει ο κύριος Υπουργός θα ήθελα να τον ρωτή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ής):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Πως υπολογίσατε, κύριε Υπουργέ, ότι δίδεται αύξηση στο διαθέσιμο εισόδημα των συνταξιούχων, 5,8%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ις φορολογικές απαλλαγές; Αυτό υπελόγισε το Υπουργείο Οικονομικών και γράφεται στην έκθε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Γίνεται μία παρερμηνεία. Η παρερμηνεία είναι ότι η υπόθεση η εξωπραγματική είναι ότι οι συνταξιούχοι έχουν μόνο εισόδημα από τη σύνταξη, ενώ στην πράξη το μέσο εισόδημα των συνταξιούχων που προκύπτει από τα στοιχεία τα οποία υπάρχουν είναι η σύνταξη συν κάτι άλλο. Όταν λοιπόν πάρετε αυτούς που έχουν κύριο εισόδημα από σύνταξη π.χ. 1.000.000 και 500.000 από ενοίκια, προκύπτει σ` αυτό το συνολικό εισόδημα για τους συνταξιούχους, αυτός ο αριθμός, όπως προκύπτει το 7% για τους δημοσίους υπαλλήλους. Αυτά είναι τα στοιχεία που βγαίνουν με βάση τα μέσ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Πόσο το υπολογ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Εδώ έχει κατατεθεί πίνακας χθες ο οποίος αναφέρει το 5,9 στην περίπτωση των πολιτικών συνταξιούχων, 5,1 στους στρατιωτικούς κοκ. Αν θέλετε, το καταθέτω τώρα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Οικονομικών κ. Ι. Παλαιοκρασσάς καταθέτει για τα Πρακτικά τον προαναφερθέντα πίνακα ο οποίος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ένα σχόλιο θα ήθελα να κάνω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Ο Υπουργός δεν μοιάζει μόνο με το παιδί που το πιάσανε να έχει σπάσει το βάζο και να διαμαρτύρεται, αλλά μοιάζει με το παιδί που το πιάσανε να έχει σπάσει το βάζο, του χύθηκε το γλυκό και κλαίει και από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ο βάζο το σπάσατε εσείς, δεν το σπάσαμε εμείς. Εμείς το κολλάμε. Να εξηγούμεθ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ισερχόμαστ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ύριε Πρόεδρε, λυπάμαι που ετράπη σε φυγή ο κ. Παλαιοκρασσάς, αφού είπε όσα μας είπε, μιλώντας προφανώς σε μία άλλη χώρα, εκ μέρους μιας άλλης κυβέρνησης. Θα αφήσω όμως τα σχόλια μου αργότερα, μια που λείπει, και θα ξεκινήσω με τον κ.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ώ τον κ. Μάνο και με συμπάθεια τον αντιμετωπίζω γενικότερα στις προσπάθειες που καταβάλλει να απαλλαγεί από το βάρος του παρελθόντος και να κάνει ένα καινούριο ξεκίνημα. Αλλά θα πρέπει να ομολογήσω, κύριε Υπουργέ της Εθνικής Οικονομίας, ότι δεν έχω δει θλιβερότερη κοινοβουλευτική παρουσία στα 7 χρόνια που μετέχω σε οικονομικές επερωτήσεις από πλευράς Κυβερνήσεως, σε σύγκριση με τη δική σας. Μιλήσατε μετά βίας 20 λεπτά, αγνοήσατε ό,τι είπαμε και μας παραπέμψατε σε κάποιους πίνακες, πίνακες οι οποίοι έχουν κατατεθεί δεκάδε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ίναι η πρώτη φορά που έρχεστε στην Εθνική Αντιπροσωπεία ως οικονομικός Υπουργός, αλλά πρέπει να γνωρίζετε ότι τα τελευταία 3-4 χρόνια έχουν γίνει πολλές οικονομικές συζητήσεις εδώ -ο κ. Λεντάκης είναι παρών και το γνωρίζει-και αυτοί οι πίνακες και πολλοί άλλοι με τα θετικά και τα αρνητικά των διαφόρων κυβερνήσεων, με επιμερισμούς ευθυνών έχουν κατά κόρο συζητηθεί και αναλυθεί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πως νομίζετε ότι δημοσιογράφοι, οι οποίοι βεβαίως δεν τρώνε κουτόχορτο, θα θεωρήσουν τους πίνακες αυτούς τόσο ενδιαφέρον υλικό για να τους δημοσιεύσουν αύριο, όταν αυτοί οι πίνακες περιλαμβάνονται στον προϋπολογισμό και σε τόσα άλλα δημόσια έγγραφα, είναι κατά κόρο γνωστοί στους πάντες μαζί και με πολλούς άλλους πίνακες, που ασφαλώς λένε άλλα αντίθετα πράγματα τα οποία δεν επιβεβαιώνουν την εικόνα την οποία δί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Βεβαίως, αλλά να προστεθεί στο χρόνο μου γιατί έχω ελάχι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ου δημιουργείτε αμφιβολία όμως, ότι εσείς γνωρίζετε το περιεχόμενο των πινάκων αυτών. Διότι, αν το γνωρίζατε, είμαι βέβαιος ότι δεν θα είχατε κάνει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 Μάνο, θα σας απαντήσω αμέσως. Γνωρίζω άριστα το περιεχόμενο των πινάκων και γνωρίζω επίσης κάτι πάρα πολύ σημαντικό, το οποίο βεβαίως παραλείψατε να επισημ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ύ σημαντικό -και έρχομαι στην ουσία του θέματος, μια που με προκαλείτε- είναι το εξής, ότι το δημόσιο χρέος το 1988, που είναι ο τελευταίος χρόνος του ΠΑΣΟΚ προκύπτει από τον πίνακα που εσείς δώσατε. Γιατί αυτός είναι ο βασικός πίνακας. Τα περί Ρουμελιώτη, Παλαιοκρασσά, Σημίτη, Αρσένη κ.λπ., αυτά δε νομίζω ότι είναι σοβαρή ύλη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λοιπόν χρέος σαν ποσοστό του ΑΕΠ το 1988, ήταν μόλις 70% του ακαθάριστου εγχώριου προϊόντος. Ότι υπάρχει αυξητική τάση ουδείς το αμφισβητεί. Το 70% όμως δημόσιο χρέος ως προς το ΑΕΠ, κύριε Μάνο, είναι λίγο παραπάνω από τον ευρωπαϊκό μέσο όρο. Και είναι πολύ χαμηλότερο από τρεις τουλάχιστον ευρωπαϊκές οικονομίες, την Ιταλία που έχει χρέος 120% ως προς το ΑΕΠ, την Ιρλανδία και το Βέλγιο, που όλες έχουν παραπάνω από 100% χρέος σε σχέση με το εγχώριο προϊόν και βρίσκονται σε μεγαλύτερη απόσταση από το Μάαστριχτ απ` ό,τι η Ελλάδα του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υξήθηκε το δημόσιο χρέος με δική σας ευθύνη. Και βεβαίως δεν είστε οικονομο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Θα μου απαντήσετε, να μην κάνουμε τόσ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Με συγχωρείτε, δεν αμφισβητώ αυτό που λέτε. Απλώς σας επεσήμανα ότι για το 1989, το 1991 η αύξηση του χρέους προέρχεται αποκλειστικά από τους τόκους του προηγούμενου χρέους. Συνεπώς το προηγούμενο χρέος προκαλεί αυτό το πρόσθετ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Αυτό ακριβώς ήθελα να σας πω, κάνετε λάθος. Είστε αδιάβαστος. Το δημόσιο χρέος ποτέ δεν αυξάνετε από τόκους, κύριε Μάνο. Δεν είστε οικονομολόγος. Είστε λαμπρός επιστήμων, ευφυής άνθρωπος, αλλά νομίζω ότι οι σύμβουλοί σας δεν σας έχουν πολύ καλά καθ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όσιο χρέος, όπως ο κ. καθηγητής, ο επί της έδρας καθήμενος, γνωρίζει, αυξάνεται ή μειώνεται ως ποσοστό του ΑΕΠ, ανάλογα με το πρωτογενές έλλειμμα ή πλεόνασμα. Εκεί είναι η καρδία του δημόσιου χρέους. Οι τόκοι, όσοι και να είναι, δεν έχουν καμία σχέση με το χρέος. Το χρέος αυξήθηκε επί Κυβερνήσεων της Νέας Δημοκρατίας, γιατί είχατε πολύ μεγάλα πρωτογενή ελλείμματα, όχι μόνο εσείς, και βεβαίως η Κυβέρνηση του κ. Τζαννετάκη και του κ. Ζολώτα. Αυτή λοιπόν την 3ετία αυξήθηκε το χρέος ως ποσοστό του ΑΕΠ λόγω των τεραστίων πρωτογενών ελλειμμάτων με δική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ις γενικότερες δικές σας ευθύνες, διότι τα δεδομένα της οικονομίας, οι πίνακες είναι πασίγνωστοι. Τα δεδομένα είναι γνωστά. Επ` αυτών οικοδομείτε, και θέλετε στόχους για την εθνική οικονομία. Και τους στόχους αυτούς, όχι απλώς δεν τους προσεγγίζετε, αλλά επιτυγχάνετε αντίστροφους στόχους. Λέτε ότι θα πέσει ο πληθωρισμός και αυξάνεται, και ότι θα πέσει το έλλειμμα και αυξάνεται. Αυτό είναι το εκπληκτικό αποτέλεσμα της δικής σας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συγκεκριμένο θέμα το οποίο σας θέτω και λυπάμαι που λείπει ο κ Παλαιοκρασσάς. Στην περίφημη ομιλία σας της 12ης Μαρτίου, είπατε τη μοιραία κουβέντα η οποία σας ακολουθεί, ότι μοιραίως θα αυξηθεί φέτος το έλλειμμα. Και επειδή θα αυξηθεί το έλλειμμα μοιραίως φέτος, άλλο τόσο μοιραίως του χρόνου θα ξεκινήσουμε από ένα χειρότερο σημείο απ` αυτό που είμαστε σήμερα. Τι λέτε δηλαδή, αν αντιλαμβάνεσθε τι λέτε; Δεν γνωρίζω αν αντιλαμβάνεσθε τι λέτε. Εάν όμως αντιλαμβάνεσθε τι λέτε, λέτε το εξής: Ότι φέτος το 1992, εγώ ο Υπουργός Εθνικής Οικονομίας Στέφανος Μάνος, προβλέπω ότι θα υπάρξει πρωτογενές έλλειμμα, έτσι ώστε το τέλος του 1992 το δημόσιο χρέος θα έχει αυξηθεί λόγω του ελλείμματος -ξεχάστε τους τόκους, σας παρεπλάνησαν εκεί- και θα ξεκινήσω το 1993 από χειρότερ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ν Πίνακα 6 της σελίδας 138 της εκθέσεως του προϋπολογισμού. Κύριε Μάνο, έχει ιστορία η κυβέρνησή σας. Υπάρχει και Υπουργός Οικονομικών, υπάρχει και προϋπολογισμός που ψηφίστηκε από την κυβερνητική πλειοψηφία. Στο έτος 1992 λέει ότι θα υπάρξει φέτος πρωτογενές πλεόνασμα 243 δισ. δραχμών έτσι ώστε το χρέος φέτος - έλεγε ο κ. Παλαιοκρασσάς προ 3 μηνών- θα μειωθεί. Έρχεσθε λοιπόν εσείς 3 μήνες μετά και λέτε, κύριε Παλαιοκρασσά δεν ξέρεις τι λες όχι μόνο εσύ και οι άλλοι οικονομικοί Υπουργοί δεν ξέρετε τι κάνετε, θα υπάρξει έλλειμμα πρωτογενές το 1992 με αποτέλεσμα, όπως λέτε, να αυξηθεί το χρέος. Εδώ λοιπόν θέλουμε μια εξήγηση, κύριε Υπουργέ της Εθνικής Οικονομίας, τι τέλος πάντων ισχύει. Ισχύει ο προϋπολογισμός του κράτους; Δεν ισχύει; Γνωρίζει τι ποιεί ο κ. Παλαιοκρασσάς; Γνωρίζετε τι θέλετε εσείς και πού το πάτε; Και αυτό για το οποίο επερωτάσθε δεν είναι τι έκανε το ΠΑΣΟΚ, αν το ΠΑΣΟΚ πέτυχε τους στόχους του, τους οποίους σε μεγάλο βαθμό έχει πετύχει, και είμαστε περήφανοι για την οικονομική πολιτική όπως τη διαμορφώσαμε και όπως πετύχαμε τα αποτελέσματα του `88 και του `89. Αυτό για το οποίο επερωτάσθε είναι ότι εσείς έχοντας γνώση των οικονομικών δεδομένων, των όποιων οικονομικών δεδομένων, θέσατε στόχους τους οποίους συστηματικά παραβιάζετε. Και όχι απλώς δεν τους προσεγγίζετε, αλλά τους παρακάμπτετε και επιτυγχάνετε αντίστροφους στόχους απ` αυτούς τους οποί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τε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άτι -και θα έλθω στο μείζον θέμα- για τη φορολογία και αναφέρατε μία μελέτη κάποιου κυρίου, τον οποίο δεν γνωρίζω, από κάποιο επίσης ίδρυμα το οποίο δεν γνωρίζω, από το οποίο προκύπτει ότι υπάρχει μία αρνητική σχέση μεταξύ ύψους των φόρων και οικονομικής ανάπτυξης. Πάλι επαναλαμβάνω ότι δεν είσθε οικονομολόγος, είσθε λαμπρός επιστήμων, αλλά θα έπρεπε να γνωρίζετε, κύριε Μάνο, ότι εμείς οι οικονομολόγοι έχουμε μία τάση πληθωρισμού μελετών. Για το ίδιο θέμα έχουν γραφτεί εκατοντάδες μελέτες από πολύ εγκυρότερους οικονομολόγους, από πολύ εγκυρότερους οργανισμούς. Και οι περισσότερες δεν αποδεικνύουν τη σχέση την οποία λέτε ότι αποδεικνύουν. Δεν υπάρχει σχέση μεταξύ οικονομικής ανάπτυξης και ύψους των φόρων και απόδειξη αυτού του απλού πράγματος είναι ότι στον πίνακα τον οποίο έχω και ο οποίος έχει τους φορολογικούς συντελεστές τους ανώτατους, σε τρεις τουλάχιστον -και μπορώ να αναφέρω και πολλές περισσότερες- οικονομίες με θετικότατες οικονομικές επιδόσεις την Ισπανία, τη Γαλλία και τη Γερμανία οι συντελεστές είναι 50%, 57%, 53% και στην Ιαπωνία 50%, στην Ολλανδία 60%. Βεβαίως υπάρχει μία οριακή τάση, αν θέλετε, μειώσεως των φορολογικών συντελεστών στην οποία και εμείς συμφωνήσαμε και το 1988 την πραγματοποιήσαμε. Σε ποια όμως επίπεδα; Οι μειώσεις στην Ισπανία για παράδειγμα είναι από 66% στο 50%, στη Γαλλία από 65% στο 57%. Στη Γερμανία από το 56% στο 53%. Τέτοιου είδους μειώσεις -συμφωνώ και εγώ, κύριε Μάνο- ασφαλώς είναι θετικές. Αλλά η πτώση από το 50% στο 40% και μετά 30% όπως επιχειρεί η δική σας κυβέρνηση τη στιγμή που παγώνει ταυτοχρόνως τις αποδοχές των εργαζομένων, είναι μία παράδοξη, παράλογη πολιτική η οποία δεν έχει καμία απολύτως οικονομική ή κοινωνική δικαιολόγηση. Είναι μία πολιτική η οποία είναι ταξική και βεβαίως με αυτά τα οποία είπε ο κ. Παλαιοκρασσάς -μια που πρέπει να ασχοληθώ και με τον Υπουργό Οικονομικών- ότι δήθεν η πιο ταξική πολιτική είναι ο στασιμοπληθωρισμός, θα έλεγα ότι γίνεται συνήγορος του ΠΑΣΟΚ. Το 1988 και το 1989 συνδυάσαμε θετικούς ρυθμούς ανάπτυξης 4%, 4,5%, με χαμηλούς ρυθμούς πληθωρισμού 13,5%. Εσείς έχετε προκαλέσει το στάσιμο πληθωρισμό που είναι τόσο ταξική πολιτική με πληθωρισμό της τάξης του 20%, 18% και μηδενική ανάπτυξη. Άρα όσα είπε ο κ. Παλαιοκρασσάς αφορούν αποκλειστικά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αραλείψατε, όπως είπα και στην αρχή, να απαντήσετε στην ουσία των επιχειρημάτων, στην ουσία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ερώτηση την οποία κάναμε, είναι πάρα πολύ απλή. Στηρίζεται σε δύο στοιχεία. Το πρώτο στοιχείο είναι ότι εφαρμόσατε μία οικονομική πολιτική με τεράστιο κοινωνικό και οικονομικό κόστος σε πτώση εισοδημάτων, σε αύξηση ανεργίας, σε πτώση παραγωγής και καθήλωση επενδύσεων, ενώ έχετε ανύπαρκτα έως αρνητικά οικονομικά αποτελέσματα. Ο πληθωρισμός αντί να πέσει αυξήθηκε, και το έλλειμμα του κρατικού προϋπολογισμού αντί να μειωθεί, αυξήθηκε πάλι. Άρα, έχουμε αποσταθεροποίηση, σαν αποτέλεσμα μιας σταθεροποι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ν δεν ήταν τραγικό, θα έπρεπε πράγματι να καταγραφεί στα βιβλία του Γκίνες, διότι δεν γνωρίζω να υπάρχει καμία απολύτως ευρωπαϊκή χώρα -δεν γνωρίζω τί γίνεται στη Ζιμπάμπουε ή σε κάποια χώρα της Λατινικής Αμερικής- όπου να έχει εφαρμοστεί επί 2 συναπτά έτη μία οικονομική πολιτική και να έχει αποτελέσματα, αυτό είναι το εκπληκτικό πραγματικά, ανάποδα από τα προσδοκώμενα. Αυτό είναι πρωτοφ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δεν σχολιάσατε τίποτα και δεν σας αδικώ, διότι έχετε καταγεγραμμένη την καταδίκη σας στην οικονομική πολιτική της Κυβερνήσεως, στην οποία μετέχετε, αλλά βεβαίως αυτό παραμένει στα πρακτικά της Βουλής και κατακυρώνεται σαν επίσημη συμφωνία της Κυβέρνησης προς την επερώτηση, προς την καταδίκη, προς τις καταγγελίες της Αξιωματική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το οποίο θίξαμε εμείς οι επερωτώντες Βουλευτές, είναι το μείζον θέμα της κοινωνικής αδικίας. Ας αφήσουμε τα περί ταξικού χαρακτήρα του στασιμοπληθωρισμού, τον οποίο εσείς προκαλέσατε, σε σχέση με τη δική μας αναπτυξιακή και πληθωριστική επίδοση, ιδιαίτερα το 1988 και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η φορολογική πολιτική. Είναι ξεκάθαρο ότι εδώ έχουμε μία φορολογική πολιτική ταξική, διότι με τις τεράστιες μειώσεις και φοροαπαλλαγές στα υψηλά εισοδήματα έχουμε αύξηση σε πραγματικούς όρους, φέτος εν μέσω λιτότητος, των πραγματικών διαθεσίμων εισοδημάτων των πλουσίων, που θα γίνουν πλουσιότεροι κατά ένα ποσοστό, που θα ποικίλει από 5% έως 10%, ενώ αντίστοιχα ο χαμηλόμισθος και ο χαμηλοσυνταξιούχος θα υποστεί μία αφαίμαξη του εισοδήματός του, επειδή δεν έχει καμία φορολογική ελάφρυνση αλλά επιβάρυνση, όση περίπου θα είναι ο πληθωρισμός. Θέλετε τον πληθωρισμό 14%; Τόσο θα χάσει στην ακραία περίπτωση ο χαμηλόμισθος. Κάποιος θα χάσει ενδεχομένως λίγο λιγότερο, αλλά εκεί θα κυμανθούν τα ποσοστά της μείωσης του εισοδήμα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υπάρχει μία πάρα πολύ άδικη φορολογική πολιτική, η οποία πραγματικά δεν έχει το όμοιό της σε καμία ευρωπαϊ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λαιοκρασσάς είχε και πάλι το θάρρος -για να μην τον προσβάλλω- να αναφέρει τα μεγάλα "επιτεύγματά" του στον τομέα της φοροδιαφυγής. Είναι αστεία αυτά που είπε ο κύριος Υπουργός των Οικονομικών και ειλικρινά λυπάμαι που δεν είναι εδώ να ακούσει και να απαντήσει. Δεν ξέρω πόσους ελέγχους έκανε, ξέρω όμως, κύριε Υπουργέ της Εθνικής Οικονομίας -και παρακαλώ, αν έχετε την καλοσύνη, να το διαβιβάσετε στον κύριο Υπουργό των Οικονομικών- τι απέδωσαν αυτοί οι έλεγ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εγώ τι απέδωσαν. Θα κάνω μία πάρα πολύ απλή σύγκριση και παρακαλώ να με παρακολουθήσετε. Θα συγκρίνω πόσο αυξήθηκαν τα έσοδα από τη φορολογία μεταξύ 1990 και 1991 και πόσο αυξήθηκε το εθνικό μας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ορολογικά έσοδα του 1990 ήταν 2.700 δισ. δραχμές. Το 1991 ήταν 3.415 δισ. δραχμές. Όμως τα δύο αυτά νούμερα δεν είναι συγκρίσιμα, γιατί το δεύτερο νούμερο του 1991 περιλαμβάνει δύο νέες φορολογίες. Περιλαμβάνει τη φορολογία των τόκων, που είναι 115 δισ., που δεν υπήρχε το 1990, και περιλαμβάνει και την αύξηση στη φορολογία των καυσίμων, που ήταν 16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φαιρουμένων αυτών των δύο νέων φορολογιών, έχουμε ένα νέο νούμερο συγκρίσιμο του 1991, 3.135 δισ., προς τα 2.700 δισ. του '90. Η αύξηση είναι 16%. Τόσο απέδωσε ο φόρος εισοδήματος, ο ΦΠΑ, ό,τι προϋπήρχε το '90, τόσο απέδωσε το 1991. Όμως το εθνικό εισόδημα αυξήθηκε 20% στον ίδιο χρόνο. Άρα, τα έσοδα αυξήθηκαν λιγότερο από το εισόδημα, το οποίο οδηγεί αβίαστα στο συμπέρασμα ότι υπήρξε προσθήκη καινούριας φοροδιαφυγής, παρά τις αστειότητες, τις οποίες είπε ο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αλήγω, κυρίες και κύριοι συνάδελφοι και κύριε Πρόεδρε. Για το μέλλον ο κύριος Υπουργός Εθνικής Οικονομίας μας είπε τη μεγάλη κουβέντα "δεν είμαι έτοιμος". Είναι πράγματι εκπληκτικό να εμφανίζεται η Κυβέρνηση και να μην είναι έτοιμη να πει τίποτε για τη φορολογία, τα εισοδήματα, τη συναλλαγματική ισοτιμία, για την οποία σας προκάλεσε ο κ. Αρσένης στην ομιλία του. Τι θα γίνει; Δεν νομίζετε, κύριε Υπουργέ της Εθνικής Οικονομίας, ότι έτσι απλώς ενισχύετε την αναξιοπιστία της Κυβέρνησης, ότι έτσι παρατείνετε την τεράστια αβεβαιότητα, που υπάρχει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ολιτικά εμείς δεν δικαιούμεθα να σκεφθούμε ότι επιφυλάσσετε νέο πακέτο σκληρότερων μέτρων, τα οποία δεν τολμάτε να αποκαλύψετε προ της Κυριακής των εκλογών στη Β' Εκλογική Περιφέρεια της Αθήνας; Δεν δικαιούμεθα να πούμε στο λαό της Β' Εκλογικής Περιφέρειας της Αθήνας ότι επίκεινται νέα σκληρότερα μέτρα, τα οποία δεν αποτολμάτε τώρα να αποκαλύψετε; Διότι να μου πείτε ότι επί 1,5 μήνα εσείς τόσο ευφυής άνθρωπος δεν μπορέσατε να καταλήξετε σε νέο πακέτο μέτρων, το θεωρώ αδι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λέτε καν ότι "θα συνεχίσουμε την υπάρχουσα πολιτική". Λέτε ότι "τίποτα δεν βγήκε πέρα, θα αλλάξω τα πάντα, αλλά δεν σας λέω τι θα αλλάξω. θα καταργήσω τα ελλείμματα των ασφαλιστικών ταμείων, θα μειώσω τις συντάξεις, τι θα κάνω; Δεν σας το λέω. Δεν είμαι έτο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και καταλήγω- ότι αυτό το "δεν είμαι έτοιμος" του κ. Μάνου έχει ανάλογη διαφημιστική αξία για την προεκλογική εκστρατεία του ΠΑΣΟΚ στη δεύτερη εκλογική περιφέρεια της Αθήνας, όπως έχει το μηδέν συν μηδέν ίσον 14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το μήνυμα αυτό το "δεν είμαι έτοιμος" θα περάσει στο Λαό και θα μετρήσει στο αποτέλεσμα το βράδυ της Κυριακής που έρχε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σένη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θέλω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έχω δώσει το λόγο στον κ. Αρσ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θέλω το λόγο για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α το λόγο στον κ. Αρσέ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καθώς μιλούσε ο κ. Παπαντωνίου και ο Κοινοβουλευτικός μας Εκπρόσωπος, αλλά και ο Κοινοβουλευτικός Εκπρόσωπος του Συνασπ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πολύ. Παίρνετε το λόγο αυθαιρέτως, κύριε συνάδελφε, για ποι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θέλω να προστατεύσω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για ποιο ζήτημα; Υπάρχει Κανονισμός της Βουλής. Για ποιο θέμα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Προσπαθώ να σας εξη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γράψετε τι θέλετε. Υπάρχει κανονισμός. Δεν παίρνει κανείς το λόγο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Μα, ακριβώς, κύριε Πρόεδρε, εγώ σας ζήτησα το λόγο. Δεν θέλετε να μου τον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όπως είπα, καθώς μιλούσε ο κ. Παπαντωνίου και πιο προηγούμενα ο Κοινοβουλευτικός μας Εκπρόσωπος, αλλά και ο κ. Γιάνναρος, ο Κοινοβουλευτικός Εκπρόσωπος του Συνασπισμού οι υπηρεσιακοί παράγοντες που ακολουθούν τον κύριο Υπουργό χασκογελούσαν, σχολίαζαν και εμειδι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παρακαλώ, είναι υποχρέωση του Προεδρείου να συστήσει και να πληροφορήσει τους κυρίους αυτούς ότι δεν έχουν το δικαίωμα, καθ' ην στιγμή ομιλούν οι ομιλητές, να κάνουν τους όποιους σχολια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α μπορούσατε να πείτε στην αρχή τι θέλατε, γιατί νόμιζα ότι θέλατε να μιλήσετε, κύριε συνάδελφε. Και δεν είχατε το δικαίωμα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την παρατήρησή σας. Το Προεδρείο από τη θέση στην οποία βρίσκεται αντιλαμβάνεσθε ότι δεν μπορεί να συλλάβει αυτό, το οποί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πράγματι συνέβη αυτό, το οποίο είπατε, είναι απαράδεκτο και παρακαλώ τον κύριο Υπουργό να κάνει τις ανάλογες συστάσεις στους υπηρεσιακούς παράγ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Δεν το είδα μόνο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Δεν νομίζω ότι τίποτα απ' όσα είπαν οι δυο Κοινοβουλευτικοί Εκπρόσωποι και ο κ. Παπαντωνίου μπορούσε να αποτελέσει αντικείμενο μειδιαμάτων. Και συνεπώς, είμαι βέβαιος ότι δεν συνέβη αυτό, το οποίο περιέγραψ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Τους βλέπ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Κοκκινοβασ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είπα "εάν συνέβη". Δεν είμαι σε θέση να διαπιστώσω, εάν συνέβ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σέ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Κύριε Πρόεδρε, η Κυβέρνηση που επερωτάται σήμερα είναι η Κυβέρνηση της Νέας Δημοκρατίας και ο κύριος Υπουργός της Εθνικής Οικονομίας ομίλησε σαν ο ίδιος να έχει υποβάλει επερώτηση προς την κυβέρνηση ΠΑΣΟΚ. Παρά τη φτώχεια του πολιτικού λόγου του Υπουργού Εθνικής Οικονομίας, που ήταν ιδιαίτερα χαρακτηριστική, θα ήθελα να τον συγχαρώ, γιατί είναι τουλάχιστον προνοητικός και προετοιμάζεται και ο ίδιος να κατέβει σύντομα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με τρία θέματα και δεν απάντησα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ημερινή κατάσταση του προϋπολογισμού, πού βρίσκεται η οικονομική κατάσταση, ποια είναι τα στοιχεία του προϋπολογισμού και πού πάμε, η απάντηση που πήραμε ήταν "ουδέν σχόλ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αμε, επίσης, τι προτίθεται να κάνει η Κυβέρνηση, πώς θα αλλάξει την οικονομική της πολιτικής για να διορθώσει τα κακώς κείμενα, που είναι αποτέλεσμα της δικής της πολιτικής, για να πλησιάσουμε και να προσεγγίσουμε τους οικονομικούς στόχους του Μάαστριχτ. Και η εκπληκτική απάντηση που πήραμε είναι ότι "δεν είμαστε έτοιμοι να μιλήσου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Κυβέρνηση τι μας είπε; Άλλα λόγια ν' αγαπιόμαστε. Ας μιλήσουμε για το παρελθόν, μια και δεν μιλάμε γι' αυτά τα θέματα που καί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που βγάζω εγώ είναι: Πρώτον, πράγματι -όπως κυβερνητικός παράγοντας τελευταία είπε- ο προϋπολογισμός του '92 είναι κουρέλι, δεν υπάρχει. Δεύτερον, όσον αφορά τα νέα μέτρα που προτίθεται να πάρει η Κυβέρνηση, η Κυβέρνηση προτίθεται να πάρει μέτρα θεραπείας-σοκ, τα οποία δεν τολμά σήμερα και μάλιστα πριν από τις εκλογές της Κυριακής, να τα ανακοινώσει στον Ελληνικό Λαό. Πάντως με τη σημερινή στάση του Υπουργού Εθνικής Οικονομίας δικαιούται ο Ελληνικός Λαός, δικαιούται η ελληνική αγορά, να περιμένει νέα σειρά δραματικών μέτρων για την οικονομία σύντομα. Αυτό δημιουργεί μια αβεβαιότητα που επιδεινώνει την οικονομική πορεία, γιατί αρνείται η Κυβέρνηση να τοποθετηθεί και να δώσει μια προοπτική της δικ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αρελθόν. Αυτούς τους πίνακες τους έχουμε συζητήσει, κύριε Υπουργέ της Εθνικής Οικονομίας και στον Προϋπολογισμό και στη συζήτηση προ ημερησίας διατάξεως και σε επερώτηση και κατέθεσα και εγώ στοιχεία, που αντικρούουν τους δικούς σας ισχυρισμούς. Τώρα έρχεσθε εσείς ως νεοφώτιστος Υπουργός Εθνικής Οικονομίας, με tabula rasa, να αρχίσουμε τη συζήτηση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είχατε μελετήσει την κοινοβουλευτική ιστορία, τι έχει συζητηθεί στη Βουλή, τι έχει πει γι' αυτά τα θέματα η Κυβέρνησή σας και ο Πρωθυπουργός σας και πώς απαντήσαμε εμείς. Τα δώσατε απλούστατα για να εμφανιστούν στην τηλεόραση, είναι το διαφημιστικό της Νέας Δημοκρατίας για τις εκλογές της 5ης του Απρίλη. Γιατί δεν κατεβαίνατε στις εκλογές να τα συζητήσουμε, ενώπιον του λαού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 Βουλε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ούσα να μου δώσετ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πειδή ο κύριος Υπουργός Εθνικής Οικονομίας μου έκανε την τιμή να αναφερθεί πολλές φορές σε μένα προσωπικά, θα ήθελα να του πω ότι δεν υπάρχουν ατομικές οικονομικές πολιτικές, εκτός εάν αυτός θεωρεί την οικονομική πολιτική της Κυβέρνησης ατομική ευθύνη δική του. Αλλά στην εποχή που ήμουν Υπουργός Εθνικής Οικονομίας, το ύψος του χρέους προς το ΑΕΠ, ήταν πολύ πιο κάτω από 60%, ήταν περίπου 40% και πλησίαζε το 50%. Και εν πάση περιπτώσει, αν πάρουμε όλη την 8ετία του ΠΑΣΟΚ, όπως είπε ο κ. Παπαντωνίου, είμαστε πολύ κοντά στο στόχο του Μάαστριχτ και το πρόβλημα αρχίζει ν' αναπτύσσεται μετά το '89 με μια εκρηκτική πορεία το '91 και το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ε Μάνο, δεν μπορείτε να συγκρίνετε στοιχεία, που δεν είναι συγκρίσιμα. Άλλη ήταν η πολιτική χρηματοδότησης του ελλείμματος του δημόσιου τομέα πριν από το '81 και άλλη μετά το '81. Ξέρετε τι θα είχε πολύ ενδιαφέρον για τη δική σας οικονομική παιδεία; Να πείτε στους συνεργάτες σας, να φτιάξουν αυτόν τον πίνακα και να δουν ποιο θα ήταν το χρέος επί ΠΑΣΟΚ, αν το ΠΑΣΟΚ είχε την ίδια πολιτική χρηματοδότησης του ελλείμματος που είχατε εσείς, αν, δηλαδή, εμείς χρηματοδοτούσαμε τα ελλείμματα του δημόσιου τομέα, υποχρεώνοντας τα ασφαλιστικά ταμεία να καταθέτουν άτοκα τις καταθέσεις τους στην Τράπεζα της Ελλάδος και αν η χρηματοδότηση του ελλείμματος του δημόσιου τομέα δεν γινόταν με ομόλογα, με επιτόκια της αγοράς, αλλά γινόταν με πληθωριστικό χρήμα από το Χολαργό. Τότε θα είχατε συγκρίσιμα στοιχεία για πριν από το '81 και μετά το '81. Και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ώ, ότι η κατάσταση θα ήταν πάρα πολύ διαφορ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ρετε αυτό που έχει σημασία για την οικονομική απόδοση της Κυβέρνησης, δηλαδή το καθαρό καταναλωτικό πρωτογενές έλλειμμα, σας πληροφορώ -και έχουμε καταθέσει στοιχεία στη Βουλή- ότι το έλλειμμα αυτό στην 8ετία του ΠΑΣΟΚ, επί ετησίας βάσεως, ήταν μηδέν, ή -για να είμαι ακριβής- ήταν 0,2. Δηλαδή ασκήθηκε κοινωνική πολιτική με δημοσιονομική πειθαρχία κατά τη διάρκεια της οκταετίας. Το έλλειμμα που παρατηρήθηκε επί ΠΑΣΟΚ είναι αναπτυξιακό έλλειμμα γιατί χρηματοδοτήθηκε το πρόγραμμα δημοσίων επενδύσεων. Το ερώτημα λοιπόν το οποίο τίθεται είναι αν θα έπρεπε ή δεν θα έπρεπε να είχαν γίνει οι δημόσιες επενδύσεις, οι αναπτυξιακές επενδύσεις στην οκταετία του ΠΑΣΟΚ. Και πάνω σε αυτό το θέμα είχαμε συζήτηση. Νομίζω ότι τα συμπεράσματα τα έχει βγάλ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εσθε λοιπόν σε θέματα του παρελθόντος που έχουν λυθεί, σε θέματα που σας έχουν εξηγηθεί και το συμπέρασμα που βγαίνει από αυτήν την ιστορία ήταν ότι ενώ εσείς δεν είχατε ούτε κοινωνική πολιτική, ούτε αναπτυξιακή πολιτική πριν από το 1981 είχατε ελλείμματα, ενώ από το 1981 και μετά, ενώ είχαμε κοινωνική πολιτική, αναπτυξιακή πολιτική και είχαμε και μια εκσυγχρονισμένη μεθοδολογία χρηματοδότησης του ελλείμματος του δημόσιου τομέα, τα ελλείμματα αυτά είχαν συγκρατηθεί σε επίπεδα που δεν εκτροχίαζαν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ιστεύαμε σήμερα ότι θα παίρναμε ορισμένες απαντήσεις στην επερώτηση την οποία κάναμε. Δυστυχώς όμως ακολουθήσατε και εσείς την ίδια μέθοδο που ακολούθησαν οι προκάτοχοί σας όταν είχαμε κάνει ανάλογες επερωτήσεις για την οικονομία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επερώτηση του Νοεμβρίου. Είχαμε κάνει μια επερώτηση το Νοέμβριο για την οικονομία γενικά. Τότε πρώτος επερωτών ήταν ο συνάδελφος κ. Τσοβόλας. Είχαμε επισημάνει ορισμένα πράγματα. Βγήκε τότε ο Υπουργός Οικονομικών κ. Παλαιοκρασσάς και μας "κατακεραύνωσε" κυριολεκτικά. Μας είπε ούτε λίγο ούτε πολύ ότι δεν ήταν τουλάχιστον έξυπνο για να μην πω ότι μας είπε ότι ήταν ανόητο, το ότι κάναμε την επερώτηση, για να αποδειχθεί, όταν κατέθεσε τον προϋπολογισμό, το πόσο δίκιο είχαμε και για να αποδειχθεί ακόμη περισσότερο τρείς μήνες μετά όπως επισημάναμε τότε παραμονές της κατάθεσης του προϋπολογισμού, το πού πήγαινε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έρχεσθε εδώ με μία θεωρία κάποιου κυρίου ότι όσο πέφτουν οι φόροι, τόσο ανεβαίνει η ανάπτυξη. Εγώ δεν το καταλαβαίνω αυτό και θα σας εξηγήσω γιατί. Βλέπω χώρες οι οποίες είναι ιδιαίτερα ανεπτυγμένες, όπως είναι οι Σκανδιναβικές χώρες, όπως είναι η Ιαπωνία, όπως οι ΗΠΑ, το Ηνωμένο Βασίλειο, η Γερμανία που έχουν υψηλή φορολογία, κύριε Υπουργέ. Ποιανού εξυπνάδα είναι αυτή που μας την σερβίρατε εδώ ότι θα πέσουν οι φόροι και θα αρχίσει η ανάπτυξη; Ο καθένας μπορεί να βγάζει ό,τι θεωρίες θέλει και να γράφει ό,τι θέλει και να συμπεραίνει ό,τι θέλει. Παίρνει 10 χώρες από δω, 10 χώρες από κει και καταλήγει σε όποια συμπεράσματα θέλει. Μιλάμε εδώ για την Ευρώπη. Οι τέσσερις χώρες της Σκανδιναβίας είναι χώρες υπανάπτυκτες; Και όμως εκεί είναι υψηλότατος ο συντελεστής φορολογίας. Πού την βρήκατε αυτήν τη θεωρία την οποία τη φέρατε εδώ για να δικαιολογήσετε τις φοροαπαλλαγές τις οποίες κάνει η Νέα Δημοκρατία προς τους ταξικά γνωστούς φίλους της; Και ας λέει ο κύριος Υπουργός Οικονομικών ότι ούτε ταξική, ούτε σκληρή είναι η πολιτική την οποία εφαρμόζετε. Και ταξική είναι και σκληρή για τα χαμ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εδώ ο κύριος Υπουργός Οικονομικών ότι συνέλαβε 1.000.000 φοροφυγάδες. Σιγά τα ωά. Με συγχωρείτε για τη φράση μου, αλλά έτσι είναι. Ποιους συνέλαβε; Κανένα δεν συνέλαβε. Αυτούς που δεν πλήρωσαν τέλη κυκλοφορίας λέει, γιατί θα πάνε να του ζητήσουν το ροζ χαρτάκι. Σας πληροφορώ, κύριε Υπουργέ, για να το πείτε και στον κύριο Υπουργό Οικονομικών, αν και είναι ο κύριος Υφυπουργός εδώ, ότι αυτοί που κυκλοφορούσαν χωρίς να πληρώνουν τα τέλη κυκλοφορίας, κυκλοφορούν χωρίς το ροζ χαρτάκι. Ας το πάρει απόφαση, δεν συνέλαβε κανέναν. Απλώς στα χαρτιά βγήκε αυτό ότι συνέλαβε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νέλαβε λέει τους αγρότες που έχουν αγροτικό αυτοκίνητο, αλλά δεν έκαναν φορολογική δήλωση. Να μας τους βρει, να μας τους πει τους αγρότες αυτούς που συνέλαβε και τι φόρο θα πληρώσουν αυτοί οι 320.000 αγρότες που δεν πλήρωναν τάχα ενώ είχαν αγροτικό αυτοκίνητο. Γιατί αν αφαιρέσεις αυτές τις δύο κατηγορίες που είναι 700.000, να δούμε ποιοι είναι οι υπόλοιποι 300.000 φοροφυγάδες που συνέλαβ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λαβε αυτούς λέει που έχουν σπίτια και είχαν δηλώσει λιγότερα τετραγωνικά. Άλλη μεγάλη φοροδιαφυγή εκεί. Δεν μας είπε ότι έπιασε καμιά πολυεθνική, δεν μας είπε ότι έπιασε κανένα μεγαλοβιομήχανο, κανένα μεγαλοεπιχειρηματία, εκεί που πραγματικά γίνεται ο μεγάλος τζίρος της φοροδιαφυγής. Να μας πει ποιους επαγγελματίες έπιασε στη διακίνηση των αγαθών που γίνεται η φοροδιαφυγή. Τίποτε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μίλησα προηγουμένως έτσι. Αν θέλει ο κύριος Υπουργός να πιάσει τη φοροδιαφυγή, ας στραφεί αλλού και ας αφήσει τα πυροτεχ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τε εδώ και ούτε λίγο, ούτε πολύ μας αναλύσατε το δημόσιο χρέος από το 1950 μέχρι σήμερα. Εμείς περιμέναμε μια άλλη απάντηση στη σημερινή επερώτηση. Ο κύριος Υπουργός επανήλθε στο γνωστό μοτίβο της Νέας Δημοκρατίας που από το 1989 που το ΠΑΣΟΚ έπεσε από την κυβέρνηση, δεν κάνει τίποτε άλλο, παρά να αναλύει το δημόσιο χρέος. Επιμένατε μέχρι το 1991 το Δεκέμβρη ότι είναι 15 τρισ. για να αποκαλυφθεί ότι ήταν 10,2 δισ. σύμφωνα με τον πίνακα που κατέθεσε ο κύριος Υπουργός στον Προϋπολογισμό. Πρέπει ακόμα να επισημάνουμε ότι τα επιτόκια με τα οποία δανειζόταν το Δημόσιο μέχρι το 1981 ήταν από 0% μέχρι 1,8%. Σεις ομολογήσατε, κύριε Υπουργέ, ότι οι τόκοι είναι αυτοί που πιέζουν και ανεβαίνει το δημόσιο χρέος. Αφαιρέστε, λοιπόν, τους τόκους που δεν πληρώνατε μέχρι το 1981 για να δείτε εάν πράγματι το ΠΑΣΟΚ αύξησε τόσο το δημόσιο χρέος, όσο θέλετε να το εμφανίζετ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ο πρώτο που θέλω να πω, κύριε Πρόεδρε, και το έχω πει για πολλοστή φορά στη Βουλή, αφορά το Προεδρείο. Πρόκειται για ένα θέμα, δεν ξέρω αν είναι δικό σας, αλλά πρόκειται για μια απαράδεκτη κατάσταση και θα παρακαλέσω αυτήν μου την παρέμβαση να μην την συνυπολογίσετε στο χρόνο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α πράγματα επερωτάται η Κυβέρνηση και απαντά σε άλλα. Εδώ δεν ερχόμαστε για να περάσουμε το χρόνο μας, υποθέτω ότι και ο κύριος+ Υπουργός δεν έρχεται γι` αυτό. Και επειδή μίλησε για τις εκλογές της 5ης του Απρίλη, με λίγα λόγια ήρθε εδώ για να κάνει προπαγάνδα, επειδή δεν έκανε τίποτε άλλο η Κυβέρνηση και είναι υπόλογη απέναντι στο λαό της Β` Περιφέρειας Αθηνών. Επειδή, λοιπόν, δεν ερχόμαστε για να περνάμε το χρόνο μας, απαιτούμε οι κύριοι Υπουργοί της Κυβέρνησης να απαντούν σε αυτά που επερωτώ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συγκεκριμένο θέμα, δηλαδή στην απόφαση της Κυβέρνησης για την πάταξη της φοροδιαφυγής. Κατά τον κ. Παλαιοκρασσά η φοροδιαφυγή έγκειται στο ότι συνέλαβε αυτούς που δεν πλήρωσαν τέλη κυκλοφορίας και ακόμα ότι έπιασε τους αγρότες οι οποίοι έχουν αυτοκίνητο, αλλά δεν πλήρωναν φορολογία. Δεν μίλησε, βέβαια, για τα 60 δισ. που παίρνει η Κυβέρνηση από τους αγρότες, αυτά που υπογράψατε για να πάρετε την πρώτη δόση του δανείου από την ΕΟΚ. Αυτά, βέβαια, είναι γνωστά και το έχουν καταλάβει οι αγρότες που ψήφισαν Νέα Δημοκρατία. Αυτή είναι η πάταξη της φοροδιαφυγής και η φορολογική μεταρρύθμιση που αναφέρεται στην εισηγητική έκθεση του προϋπολογισμού για το 1992; Αυτά θα περιμένουμε γι` αυτή και την επόμενη χρονιά και οι αγρότες που ψήφισαν στην πλειοψηφία τους τη Νέα Δημοκρα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Μάνο, δεν το είπατε από μικροφώνου, δεν το είπατε δυνατά, και εδώ, κύριε Πρόεδρε, πρέπει να αποκαλυφθεί η αγαστή συνεργασία του Υπουργού, κ. Μάνου, ως Υπουργού ΠΕΧΩΔΕ, Υπουργού Οικονομικών και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έρατε, λοιπόν, τα καταλυτικά αυτοκίνητα της νέας τεχνολογίας, στείλαμε 280 δισ. σε συνάλλαγμα για την εισαγωγή δήθεν καταλυτικών αυτοκινήτων και δήθεν προστασίας του περιβάλλοντος και αφού έγιναν όλα αυτά τώρα αποκαλύπτεται ότι όλα αυτά ήτ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λπο για να πιάσουμε δήθεν φοροφυγάδες, αλλά στην ουσία για να χρηματοδοτήσουμε 1.000 έως 2.000 εισαγωγείς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αυτού πρόκειται, λοιπόν, και όσο για το περιβάλλον και τους ρύπους και της ποιότητας ζωής στην Αθήνα, αυτά είναι ωραία λόγια μόνο για να λέγονται από εκείνα τα μικρόφωνα στους πολίτες της Β` Περιφέρειας Αθηνών τους οποίους προτρέπει ο κ. Μάνος να μην πάνε να ψηφίσουν στις μεθαυριανέ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Να πάνε, και να σας μαυρ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Μάνο, αν θέλετε διάλογο, δεν έχω αντίρρηση. Με τη διαφορά ότι εγώ έχω μόνο πέντε λεπτά για να μιλήσω, ενώ σεις από τα εξήντα λεπτά χρησιμοποιήσατε μόνο τα είκοσι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όχι διάλογο κατ` αυτόν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Φοβάστε να μιλήσετε, μολονότι έχετε εξήντα λεπτά χρόνο, αλλά πολύ περισσότερο φοβάστε να πάτε στην τηλεόραση και να κάνετε διάλογο με όποιο στέλεχ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κύριε Πρόεδρε, η αλχημεία του δημόσιου χρέους, που παρουσίασε δήθεν με πίνακες και με στατιστικές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1990 και 1991 μηδενική αύξηση του ΑΕΠ και αρνητική. Το 1988 4,3% αύξηση του ΑΕΠ. Για υπολογίστε μία αύξηση του ΑΕΠ 1989, 1990, 1991 σε τέτοια ποσοστά και θα σας έλεγα ότι το χρέος θα έμενε στο 70% του ΑΕΠ που άφησε το ΠΑΣΟΚ το 1988. Αυτή είναι η πραγματικότητα, αλλά με αρνητική αύξηση, με μείωση δηλαδή του ΑΕΠ, είναι επόμενο ότι σαν ποσοστό του ΑΕΠ το εθνικό χρέος θα ανε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θέμα, κύριε Πρόεδρε, που θέλω να θίξω έχει σχέση με το πρόγραμμα σύγκλισης που ετοιμάζεται στο Υπουργείο Εθνικής Οικονομίας εν κρυπτώ και παραβύστω και θέλω να θίξω αυτό το θέμα για τον εξής λόγο. Δεν υπάρχει χώρα όπου να ετοιμάζεται ένα 5ετές πρόγραμμα, χωρίς να γίνεται ένας ευρύς τουλάχιστον κοινωνικός διάλογος. Εδώ διαβάζουμε στον Τύπο στελέχη, άτομα που συμμετέχουν σ` αυτό το πρόγραμμα σύγκλισης, στην προετοιμασία του δηλαδή, εντολές της ΕΟΚ και κατευθυντήριες οδηγίες από την ΕΟΚ. Εδώ, κύριε Πρόεδρε, θέλω να πω, σε ό,τι με αφορά τουλάχιστον ότι δεν κρύβεται η Κυβέρνηση πίσω από τις εντολές της ΕΟΚ. Δεν μπορεί όλα τα καλά να τα θεωρεί δικά της και τα άσχημα να τα επιρρίπτει στην ΕΟΚ. Ούτε κάποιοι ειδήμονες ή ειδικοί της ΕΟΚ να έρχονται εδώ βάζοντας δήθεν όρους, όπως γίνεται, με περικοπές ιδίως από τον αγροτικό τομέα, για τον οποίο μίλησα στην πρωτολογία μου και για τα οποία δεν απάντησε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κρύβεστε πίσω απ` αυτά και να ετοιμάζετε πρόγραμμα το οποίο, απ` ό,τι φαίνεται και λέχθηκε, ήδη μέσα στον Απρίλη θα παρουσιάσετε. Είναι δυνατόν να υπάρξει τέτοιο πρόγραμμα χωρίς καμία συζήτηση, χωρίς καμία κοινωνική συναίνεση, χωρίς να γνωρίζει ο Ελληνικός Λαός τι θα γίνει μέχρι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ω: Ανυπαρξία του προϋπολογισμού του 1992, έχει διαλυθεί πλήρως, ανυπαρξία κυβερνητικού προγραμματισμού. Την απάντηση θα την πάρετε, όσο κι αν κρύβεστε, κύριε Μάνο, όσο και αν μεταθέτετε την ευθύνη. Είναι απόλυτα δικές σας οι ευθύνες και θα τις δείτε μεθαύριο στις 5 του Απρ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ην αρχική σας παρατήρηση, κύριε Κωνσταντίνου, σε σχέση με την αγόρευση του κυρίου Υπουργού, πρέπει να σας πω ότι δεν είναι στις αρμοδιότητες του Προεδρείου να προσδιορίζει τον τρόπο και το περιεχόμενο των αγορεύσεων κανενός, ούτε υπάρχουν εξαναγκαστικές διατάξεις στον Κανονισμό, που να αποβλέπουν προς αυτήν την κατεύθυνση. Οι αγορεύσεις είναι ελεύθερες, προσδιορίζονται φυσικά τα πλαίσια από τις γενικές διατάξεις του Κανονισμού και ο καθένας έχει τις πολιτικές ευθύνες των λόγων του, καθένας απαντά με τον τρόπο που εκείνος νομίζει, εννοώ και ο Βουλευτής και ο Υπουργό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ύριοι συνάδελφοι, θα πω πολύ λίγα λόγια. Άλλωστε, σε αντίθεση με αυτά που πιστεύουν οι συνάδελφοι του ΠΑΣΟΚ, εγώ θεωρώ προσόν οι Υπουργοί και οι Βουλευτές να περιορίζονται σε λίγα λόγια τα οποία να περιέχουν την ουσία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εωρώ επίσης ότι ήταν έπαινος του κ. Ποττάκη προς εμένα όταν είπε ότι ο λόγος του Υπουργού είναι στεγνός. Πράγματι, αποφεύγω τις σάλτσες στις συζητήσεις. Η στεγνή πραγματικότης βρίσκω ότι είναι ο καλύτερος τρόπος να επικοινωνούμ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ξαναπώ, μολονότι αντελήφθην ότι αυτό στενοχωρεί και τον κ. Παπαντωνίου και τον κ. Αρσένη και ίσως και τον κ. Γιάνναρο, ότι επιμένω στη σημασία που είχε η παρουσίαση στο Σώμα αυτών των στατιστικών και αυτών των πινάκων, με τον τρόπο που το έκανα. Γιατί, νομίζω ότι προκύπτει ανάγλυφα απ` αυτούς τους πίνακες τι είναι το πρόβλημα. Και αντιλαμβάνομαι, όπως είπα και πριν, ότι εσείς του ΠΑΣΟΚ, που επιλέξατε να ταλαιπωρήσετε τον Ελληνικό Λαό με αυτήν την εκλογική αναμέτρηση την Κυριακή, όπου πρόκειται να εκλεγεί ο κ. Μαγκάκης αντί του κ. Μαγκάκη, ότι έχετε ανάγκη, κατά κάποιο τρόπο, να δημιουργήσετε κάποια αναθέρμανση του κλίματος. Κάντε ό,τι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ό που επιδίωξα είναι να δώσω τα στοιχεία, έτσι ώστε από τα στοιχεία αυτά να μπορεί ο καθένας να σχηματίσει γνώμη για το γιατί είμαστε εδώ για το πού οφείλεται αυτό το οποίο έχει δημιουργηθεί αυτό το χρονικό διάστημα. Και πιστεύω ότι προκύπτει χωρίς κανέναν ενδοιασμό, με καμία αλχημεία, ότι το πρόβλημα που έχει σήμερα η οικονομία δημιουργήθηκε τα χρόνια που ήταν το ΠΑΣΟΚ στην κυβέρνηση. Και όπως είπα πριν - και σε αυτό θα διαφωνήσω με τον κ. Γιάνναρο- όταν κυρίως ήταν Υπουργός αρμόδιος της Εθνικής Οικονομίας ο κ. Αρσένης, ενώ αντίθετα επεσήμανα ότι όταν ήλθε στη συνέχεια ο κ. Σημίτης πέρασαν 2 χρόνια ή 2,5 όπου πράγματι κατεβλήθη προσπάθεια αναστροφής και της ζημιάς που είχε γίνει τα προηγούμενα 2 ή 3 χρόνια. Αυτό πιστεύω ότι είναι για μένα η πραγματικότητα. Και νομίζω ότι τα στοιχεία που σας κατέθεσα το επιβεβα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θυμούμαι επίσης ότι ο κ. Αρσένης, όταν απεχώρησε από την κυβέρνηση τότε εξέδωσε ένα βιβλίο, το οποίο είχε και την καλοσύνη να μου το στείλει, από όπου προκύπτει ότι υπάρχει διαφορά πολιτικής μεταξύ εκείνης που ακολούθησε ο ίδιος και εκείνης που ακολούθησε ο διάδοχός του. Εγώ δεν συμφωνώ με αυτήν την πολιτική του κ Αρσένη. Και του το λέω. Αλλά ήταν μια διαφορετική πολιτική. Μην κρυβόμαστε πίσω από το δάκτυλό μας. Ο ίδιος το είπε και οι διάδοχοί του ουσία το δέχθηκαν, ότι αλλάζουν πολιτική, διότι δεν πήγαιν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Αρσένης πριν από λίγο, ότι ακολούθησε αυτήν την πολιτική διότι τότε έγινα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ύριε Αρσένη, να έγιναν επενδύσεις, δεν ξέρω πού έγιναν, αλλά δεν είδα το αποτέλεσμα. Δεν είδα από αυτές τις επενδύσεις να προκύπτει ανάπτυξη. Ελλείμματα είχαμε τα οποία ελλείμματα προκάλεσαν νέο κόστος και νέ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στον κ. Παπαντωνίου, που είναι οικονομολόγος, αλλά εγώ δεν είμαι, ότι το χρέος αυξάνεται από το συνολικό έλλειμμα που πρέπει κατά κάποιο τρόπο να χρηματοδοτηθεί. Οι τόκοι είναι χρήματα που πρέπει και αυτά να πληρωθούν. Εάν σήμερα ταλαιπωρούμεθα τόσο πολύ, είναι διότι οι τόκοι είναι πλέον τεράστιοι και σχεδόν εκτό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ένα επιχείρημα ότι με άλλο τρόπο χρηματοδοτούσατε τότε το έλλειμμα και είπε ο κ. Αρσένης "ζητήστε από τους συνεργάτες σας να φτιάξουν τους πίνακες με αυτόν ή τον άλλο τρόπο". Θα το ζητήσω, κύριε Αρσένη, πολύ ευχαρίστως και κάντε το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όμως από τώρα, το λέω πρακτικά διότι δεν είμαι οικονομολόγος, ότι εάν εφαρμόσετε όποιο τόκο θέλετε σε πραγματικό χρέος εκείνης της εποχής, θα δείτε ότι θα υπάρξει ασήμαντη διαφορά, διότι το χρέος ήταν πολύ μικρό. Αφ` ης το χρέος έγινε πολύ μεγάλο, από κείνο το σημείο και πέρα, οι τόκοι είναι που έχουν πάρει αυτές τις εκπληκ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ω λοιπόν, κύριοι συνάδελφοι, για να τελειώσω εδώ, και λυπάμαι εάν είμαι λιτός και δεν σας κρατώ περισσότερο, ότι οι πίνακες που έδωσα και οι εξηγήσεις που έδωσα καλύπτουν πράγματι την ουσία του προβλήματος. Και απαντούν στην επερώτησή σας ή μάλλον στην ουσία της επερώτ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θα ήθελα να κάνω μία πολύ σύντομη παρένθεση, γιατί δεν ήταν στις προθέσεις μου να αναμιχθώ, μια και ήλθε ο Υπουργός των Οικονομικών. Μου έκανε όμως εντύπωση από έναν έγκριτο οικονομολόγο, όπως είναι ο κ. Παπαντωνίου, κάποιες θεωρητικές κατασκευές, τις οποίες είμαι βέβαιος ότι δεν τις ασπάζεται, απλώς τις χρησιμοποιεί σαν ένα πολιτικό πυροτέχνημα και ιδιαίτερα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άτι για τον προϋπολογισμό ο κ. Παπαντωνίου και ερώτησε μάλιστα, πώς είναι δυνατόν να προκύψει πλεόνασμα του πρωτογενούς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αγνοείτε εσείς, κύριε Παπαντωνίου, ότι το πλεόνασμα του πρωτογενούς ελλείμματος μπορεί να προκύψει αν μειωθούν οι δαπάνες και αυξηθούν τα έσοδα. Ο στόχος της Κυβέρνησης είναι να αυξήσει τα έσοδα και να μειώσει τις δαπάνες. Στο συγκεκριμένο τομέα των δαπανών καταβάλλεται τέτοια προσπάθεια που αν επιτευχθούν οι στόχοι των εισοδημάτων που έχουμε εγγράψει στον προϋπολογισμό είναι ηλίου φαεινότερον ότι θα επιτευχθεί πλεόνασμα του πρωτογενούς ελλείμματος. Πού είναι η απορία σας; Καταβάλλουμε ιδιαίτερη προσπάθεια στον περιορισμό των δαπανών και αυτό είναι δεδομένο από όλα όσα έχουμε κάνει μέχρι τώρα στην εκτέλεση του προϋπολογισμού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Επιτρέπετε μια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φόσον το επιτρέπει ο κύριος Υπουργ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Ευχαριστώ, κύριε Πρόεδρε, για την καλοσύν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πεσήμανα μια έντονη διαφωνία μεταξύ αυτής της δηλώσεως περί πρωτογενούς πλεονάσματος εφέτος και της αντιστοίχου δηλώσεως του κυρίου Υπουργού Εθνικής Οικονομίας στις 12 Μαρτίου, που προέβλεψε πρωτογενές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α δεν εννοούσε αυτό ο κύριος Υπουργός Εθνικής Οικονομίας. Θα το πει και ο ίδιος ο κύριος Υπουργός, αλλά είναι βέβαιο ότι δεν το εννοούσε. Εμείς, οι οποίοι είμαστε και συντάκτες του προϋπολογισμού επιμένουμε σ' αυτούς τους αρχικούς στόχους και όλες οι ενδείξεις είναι ότι οι στόχοι αυτοί επιτυγχάνονται. Συνεπώς δεν υπήρχε κανένας λόγος να κάνετε αυτήν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εύτερο θέμα το οποίο σείς θίξατε αλλά και οι άλλοι συνάδελφοι της Αντιπολιτεύσεως, που αφορά στα αποτελέσματα των νέων φορολογικών ρυθμίσεων που μέχρι τώρα έχουν δει το φως της δημοσιότητος και δεν αναφέρομαι στο καταρτιζόμενο νομοσχέδιο που αφορά την φορολογία. Έχω στα χέρια μου και θα καταθέσω για τα Πρακτικά 12 πίνακες, οι οποίοι αφορούν και αναφέρουν όλες τις εισοδηματικές τάξεις των αγάμων, των εγγάμων, της εργαζομένης συζύγου με ένα παιδί , με δύο παιδιά κ.ο.κ. Από τους πίνακες αυτούς που είμαι βέβαιος ότι τους γνωρίζετε, γιατί έχουν δεί το φως της δημοσιότητος, προκύπτει αβίαστα το συμπέρασμα ότι η συντριπτικότατη πλειοψηφία έχει φορολογικές απαλλαγές. Έχει δηλαδή αποτέλεσμα η ισχύουσα φορολογική ρύθμιση μεγαλύτερο διαθέσιμο εισόδημα σε όλους. Θα σας διαβάσω μόνο τον ένα πίνακα και τους υπολοίπους θα τους καταθέσω για να μην σας καταπονήσω. Έχουμε 12 εισοδηματικές κατηγορίες, δηλαδή άγαμος με εισόδημα 1.000.0000, 1,500.000, 2.000.000 κ.ο.κ. μέχρι τα 10.000.000.Και προκύπτει από εδώ ότι όλοι έχουν επιπρόσθετο εισόδημα, έχουν δηλαδή περισσότερα λεφτά στην τσέπη τους. Από πού βγάλατε το συμπέρασμα ότι έγιναν φτωχότεροι μ' αυτή την ρύθμιση. Και δεν αναφέρομαι στην εισοδηματική πολιτική την ευρύτερη , γιατί σας την έχουμε εξηγήσει κατ' επανάληψιν. Βεβαίως εσείς πεισματικά επιμένετε σε εκείνα τα ωραία νούμερα τα οποία λέτε εσείς, γιατί έχετε προσκολληθεί στο μηδέν συν μηδέν ίσον 14%. Σας εξηγήθηκε τι σήμαινε αυτό το μηδέν συν μηδέν ίσον 14%. Έχετε την δυνατότητα να απορρίψετε την τετράγωνη λογική των αριθμών, κύριοι συνάδελφοι; Είμαι στη διάθεσή σας. Εγώ θα καταθέσω τους πίνακες στα Πρακτικά. Αλλά εσείς μπορείτε να δικαιολογήσετε τις θέσεις σας; Βεβαίως εσείς στις 5 Απριλίου έχετε εκλογές και είναι εύλογο να θέλετε να δημιουργήσετε ένα κλίμα, το οποίο εδράζεται σε άλλες τακτικές και σε άλλου είδους θεωρίες. Και η θεωρία σας πολύ λακωνικά είναι, "πες, πες κάτι θα μείνει". Θα πιστέψει ο κόσμος ότι αυτό που πήρε στις 15 Μαρτίου ή την 1η Απριλίου σαν αποτέλεσμα της νέας φορολογίας που εμείς εισάγαμε, δεν ήταν περισσότερα χρήματα. Όμως εσείς ξέρετε κανέναν που δεν πήρε περισσότερα χρήματα; Αυτή ήταν η παρέμβαση μου, κύριε Πρόεδρε, και δεν χρειάζεται να προσθέσ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καταθέτει στα Πρακτικά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παρακαλώ μ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εν έχετε από τον Κανονισμό το δικαίωμα να πάρετε το λόγο. Αλλά εάν επιμένετε, πείτε δύο λόγια με την άδεια του Σώματος και χωρίς αυτό να αποτελέσει προηγούμενο.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πε ο κύριος Υπουργός ότι μάλλον ενοχληθήκαμε επειδή κατέθεσε μερικά στοιχεία. Θέλω να διευκρινίσω ότι πρώτον αυτό το χαιρετίζω, δεύτερον με απαλλάσσει από τον κόπο να τα συγκεντρώνω και να τα κωδικοποιώ τον ευχαριστώ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σημείωσα είναι ότι απέφυγε να κάνει οποιαδήποτε αναφορά στον τρόπο που η πολιτική της Κυβέρνησης επέδρασε πάνω στα νούμερα που μας έδωσε και ποια είναι η πολιτική η οποία θα μπορέσει να ασκήσει μια ευνοϊκή επίδραση πάνω στα δεδομένα που εδώ παρέθεσε. Αυτό σημείωσα μόνο γι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Για την ολοκλήρωση της συνεννόησης με τον κ. Γιάνναρο, θα μου επιτρέψετε να σας θυμίσω ότι είπα -και προκύπτει άλλωστε και από τα στοιχεία- ότι το 1991, εάν δεν είχαμε τους τόκους -θεωρητικά το λέω- θα είχαμε μια σημαντική μείωση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Τους είχ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λύψαμε ένα μέρος των τόκων. Το πρόσθετο μέρος των τόκων μοιραίως ηύξησε το χρέος. Εξ ίσου μοιραίως, αν δεν ληφθούν πολύ σοβαρά μέτρα, θα συμβεί αυτό και το προσεχές έτος, όπως ήδη σας είπα. Έχω ήδη πει στην Αίθουσα ότι αυτή η εξέλιξη, με αυτά τα μεγέθη πλέον, συγκρατείται πολύ δύσκολα. Και αυτό είναι αυτό που μελετάω και όταν θα είμαι έτοιμος, όπως είπα, θα είστε εκ των πρώτων που θα ενημερ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νομίζω ότι πρόσθεσε πολλά ο κύριος Υπουργός στη δευτερολογία του, νέα στοιχεία εννοώ, από όσα είχε πει στην πρωτ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θεσε όμως ένα πολιτικό επιχείρημα για τις εκλογές και δεν θέλω να παραλείψω να απαντήσω σ' αυτό. Είπε ότι το ΠΑΣΟΚ ταλαιπωρεί τον Τόπο με τις εκλογές τις επικείμενες, της Κυριακής, γιατί είχε βουλευτή Μαγκάκη και θα εκλέξει βουλευτή Μαγκ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γνωρίζοντες νομικά τα πράγματα δεν είναι τόσο απλό, κύριε Υπουργέ. Και εξηγούμαι. Το ΠΑΣΟΚ είχε βουλευτή τον κ. Τσοβόλα. Η έκπτωσή του από το βουλευτικό αξίωμα δεν ήρθε με την απόφαση του Δικαστηρίου, με την ποινή του Δικαστηρίου, αλλά ήρθε σε δύο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δεν έχω πει τη σκέψη μου άλλη φορά πάνω σ' αυτό το θέμα, σας ευχαριστώ που μου δώσατε την ευκαιρία να την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ινή η οποία του υπεβλήθη μπορούσε να ανασταλεί και συνεπώς να διατηρήσει την έδρα του και να μην έχουμε εκλογές. Δεν ανεστάλη. Και δεν θα κρίνω την απόφαση του δικαστηρίου αυτήν τη στιγμή, αλλά θα κρίνω τη συμπεριφορά εκείνων που είχαν χρέος να πάρουν θέση πάνω σ' αυτό το θέμα και δεν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η υπεράσπιση του κατηγορουμένου, διορισμένη από το δικαστήριο είχε υποχρέωση να ζητήσει την αναστολή της ποινής στα πλαίσια της ορθής υπεράσπισης του κατηγορουμένου και δεν την εζ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κ των κατηγόρων Βουλευτών, πρώτα απ' όλα εκείνος που επίστευε ότι το αδίκημα ήτο παραγεγραμμένο θα ήταν πολύ πιο κοντά στην αναστολή της ποινής από την εφαρμογή της. Ανήκει στις τάξεις σας,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λύ περισσότερο ο Βουλευτής κατήγορος που είχε προτείνει την απαλλαγή του κατηγορουμένου και στη συνέχεια δεν ζήτησε την αναστολή της ποινής του. Και προξενεί κατάπληξη το γεγονός, πώς επί της ενοχής είσαι απαλλακτικός και για την ποινή δεν ζητάς αναστολή, που ξέρεις ότι έχει σαν αποτέλεσμα την έκπτωση και τη διενέργεια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ελήφθη σ' αυτήν τη δίκη, αγαπητέ κύριε Πρόεδρε και αγαπητέ κύριε Υπουργέ, το παράδοξο φαινόμενο που είχε ξανασυμβεί ακόμα μία φορά στην ιστορία της Δικαιοσύνης. Περισσότεροι, δηλαδή, να είναι εκείνοι που ζήτησαν ποινή από εκείνους που ζήτησαν ενοχή. Κοιτάξτε και την απόφαση του Δικαστηρίου για να δείτε τα νούμερα, στη μια και στην άλλ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κκενώθηκε η έδρα και βεβαίως, υπάρχει η αντισυνταγματική συμπεριφορά του Προέδρου της Βουλής, που μπορεί να μην επιδρά ευθέως στο αποτέλεσμα, αλλά είναι αντισυνταγματική και επίσης, η συμπεριφορά του κόμματός σας, το οποίο δεν συγκατένευσε στη χάρη, η οποία θα μπορούσε επίσης να λύσ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 συμπεριφορά αυτή, θα την κρίνει αύριο ο λαός και τη συμμετοχή εκείνων των κομμάτων που απεφάσισαν τη συμμετοχή και ο καθένας θα πάρει τις αποφάσεις του. Και ξέρετε κάτι; Σαν απλός πολίτης, έξω από την έννοια της κομματικής πειθαρχίας. Και θα κρίνει μόνος του, διότι η λογική του ανθρώπου λειτουργεί με ένα σύστημα που όταν δέχεται ορισμένο ερεθισμό, απαντά όχι με τον τρόπο που αναμένετε εσείς. Κρίνει, συγκρίνει και μπορεί να βγάλει αποτέλεσμα. Και θα το βγάλει αυτό το αποτέλεσμα. Να είστε περί αυτού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α οικονομικά της συζήτησης. Το πρώτο συμπέρασμα που βγήκε από αυτή τη συζήτηση της σημερινής μας επερώτησης, είναι ότι παρουσιάζεται μια ραγδαία επιδείνωση της κατάστασης της οικονομίας της Χώρας μας και όλων των πολιτών, των εργαζομένων, των συνταξιούχων, των μικρομεσαίων. Αυτό το επιβεβαιώνουν οι αριθμοί, το επιβεβαιώνει η καθημερινή ζωή, το επιβεβαίωσε και ο Υπουργός Εθνικής Οικονομίας της Νέας Δημοκρατίας, Στέφανος Μάνος. Σε αυτό το σημείο δεν υπήρξε κανένας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της οικονομίας της Χώρας τα δυόμισι τελευταία χρόνια, συνεχώς επιδεινώνεται. Και όσον αφορά την αύξηση του πλούτου, το ΑΕΠ και όσον αφορά τις επενδύσεις και τις ιδιωτικές και τις δημόσιες και το έλλειμμα και τον πληθωρισμό και τις εξαγωγές και τις εισαγωγές και όλους τους βασικούς δείκτες της οικονομίας μας, θα έκαμα χρήση των αριθμών εάν δεν είχα την επιβεβαίωση του Υπουργού Εθνικής Οικονομίας. Αυτή με απαλλάσσει από την επανάληψη στοιχείων τα οποία και άλλες φορές έχουν επισημ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συμπέρασμα είναι, κύριοι, αποτύχατε. Χειροτερεύετε την ζωή του Τόπου, των πολιτών την κατάστα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που προέκυψε από τη συζήτηση. Σεις τώρα πια θέσατε για τους εαυτούς σας και για την πολιτική σας ορισμένους στόχους, μετεκλογικούς πλέον, όταν ήσασταν κυβέρνηση και όταν διαπραγματευθήκατε το δάνειο με την Κοινότητα περισσότερο αυστηρούς και όταν εμφανισθήκατε στη Βουλή των Ελλήνων για τους προϋπολογισμούς σας για να πετύχετε την ψήφο του Σώματος περισσότερο ελαστικούς. Αποτύχατε και στους μεν και στους δε. Προβλέπατε ΑΕΠ για το 1991 αύξηση, την οποία δεν πετύχατε, 1,4%. Εάν δεν είχαμε καλή χρονιά στη γεωργία θα είχατε 0%. Προβλέψατε ανεργία η οποία είναι πολύ μεγαλύτερη από αυτήν την οποία εσείς προβλέψατε. Εγγίζει το 10%. Προβλέψατε αύξηση των επενδύσεων 5%. Έχετε αρνητικές επενδύσεις κατά 3%. Το είπε και ο κ. Παπαντωνίου. Ελπίζω να το σημειώσατε. Και είχατε στόχο καθαρών δανειακών αναγκών 16% των οποίων εμφανίσατε ότι πετύχατε με μεθοδεύσεις της κακιάς ώρας από το Υπουργείο Οικονομικών. Αναδιαμόρφωση του χρέους, μετάθεση της πληρωμής, προεγγραφή των εισπράξεων, όταν πια δεν είχαν γίνει. Αποτύχατε, λοιπόν, είναι το δεύτερο συμπέρασμα, και στους στόχους τους οποίους εσείς οι ίδιοι θέσατε για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προέκυψε και ένα τρίτο στοιχείο από τη συζήτηση, ότι η Κυβέρνηση δεν έχει μέχρι αυτής της στιγμής εισπράξει τη δεύτερη δόση του δανείου. Και αναρωτήθηκα γιατί. Και έδωσα την δική μου εξήγηση, η οποία είναι σύμφωνη και με τις πληροφορίες τις οποίες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ην εζήτησε, ενώ ταυτόχρονα ζητεί εξωτερικό δανεισμό. Γιατί δεν την εζήτησε; Και εδώ το πράγμα έχει ανάγκη πολιτικής ερμηνείας όχι οικονομικής, γιατί είναι βέβαιο ότι από την ώρα που ζητάτε εξωτερικό δανεισμό και έχετε στείλει ανθρώπους έξω για να πάρουν δάνειο, και δεν εισπράττετε τη δεύτερη δόση, κάτι άλλο κρύβει η υπόθεση και όχι οικονομικούς υπολογισμούς. Πολιτικές εκτιμήσεις λοιπόν. Και η πολιτική ερμηνεία, που κάνουμε, είναι η εξής: Για να εισπράξετε το δάνειο το συνδέσατε με μια μυθολογία ότι θα χρησιμοποιηθεί 100% για την ανάπτυξη του Τόπου, για τα σχέδια περιφερειακής ανάπτυξης και εκείνη την ώρα περάσατε και το πρώτο πακέτο των σκληρών μέτρων. Και μέσα στην όλη μυθολογία εδίδετο έμφαση στα σχέδια περιφερειακής ανάπτυξης, ακουγόταν η λέξη ανάπτυξη για να μπορέσει να περάσει η πολιτική της μιζέριας. Αυτό έγινε. Και έτσι πέρασε το πρώτο πακέτο μέτρων και η Κοινότητα σας έδωσε την πρώτη εκταμίευση, η οποία δόθηκε βάσει των υποσχέσεων, όχι βάσει επιτευγμάτων συγκεκριμένων στόχων ή εφαρμογής ορισμένης πολιτικής. Για την εκταμίευση της δεύτερης δόσης, έχετε αποδεχθεί όρο ο οποίος θέτει προϋποθέσεις, πρέπει να έχετε ορισμένες οικονομικές επιδόσεις. Δεν τις έχετε και το επιβεβαιώνουν αυτό τα έγγραφα, οι εκθέσεις της Κοινότητας και όχι μόνο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λοιπόν να αποφύγετε αυτή τη δυσμενή συζήτηση για να πάρετε τη δεύτερη δόση και κάνετε ένα άλμα. Να, η δεύτερη πολιτική μεθόδευση. Ποια είναι: Λέει ο Υπουργός Εθνικής Οικονομίας, αφού μέχρι το τέλος Απριλίου, δηλαδή σε λίγες μέρες, θα υποβάλω στην Κοινότητα έτσι και αλλιώς ένα πρόγραμμα προσαρμογής εν όψει της επίτευξης των στόχων του Μάαστριχτ, γιατί να μην το συνδέσω και αυτό, να μην το κάνω και αυτό πακέτο με τα μέτρα που πρόκειται να λάβω και με την είσπραξη της δεύτερης δόσης του δανείου, ώστε να μιλώ για Μάαστριχτ, να προβάλλω το μέλλον και να κτυπάω το παρόν. Έξυπνη μεθοδολογία. Θα αποκρυβεί, υποθέτετε, η εικόνα, όλοι θα λένε να εναρμονιστούμε με την Κοινότητα, να προχωρήσουμε στην Κοινότητα να φθάσουμε τους στόχους να μη διατρέξουμε κινδύνους μέσα στην Κοινότητα και έτσι θα περάσει και το δεύτερο πακέτο δυσμενών μέτρων -ελπίζει η Κυβέρνηση- που μας έρχεται μέσα στον Απρίλη, δεν ξέρω επειδή είναι μετά τις εκλογές, πότε θα έλθει, γι' αυτό το αφήσατε για μετά τις εκλογές και δεν ξέρω αν μας έλθει παραμονές του Πάσχα. Αφήστε το τουλάχιστον για μετά το Πάσχα να περάσει ο κόσμος έστω ελάχιστες ημέρες ευχάριστες. Γιατί αν περιείχε αυτό το πακέτο που ετοιμάζετε με τόση προσοχή και που για να το προαναγγείλετε στείλατε τους πρώτους πυροβολισμούς των πινάκων, αν περιείχε μέτρα ευνοϊκά για το Λαό, σήμερα ήταν ευκαιρία. θα το δίνατε ή θα είχατε κατέβει στις εκλογές για να το παρουσιάσετε. Ο καθένας βγάζει τα συμπεράσματά του, λοιπόν, απ' αυτήν την πολιτική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με το οποίο θέλω να τελειώσω: Είπε ο κύριος Υφυπουργός Οικονομικών ότι θα υπάρξει διαθέσιμο εισόδημα λόγω των φορολογικών ρυθμίσεων. Δεν είναι αυτό το πρόβλημα. Το πρόβλημα είναι αν θα υπάρξει αύξηση του εισοδήματος των εργαζομένων ή ταμειακή διευκόλυνση. Διότι αυτό που επιχειρείτε στην καλύτερη περίπτωση είναι ταμειακή διευκόλυνση. Μειώνετε τις προκαταβολές, την παρακράτηση του φόρου αλλά το τι τελικά θα πληρώσει, το αφήνετε γι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ν είχατε καταλήξει και εσείς ότι αυτό που τελικά θα πληρώσει θα είναι ανάλογο με αυτό που ωφελείται σήμερα, θα είχατε παρουσιάσει και εσείς το φορολογικό σας νομοσχέδιο. Το αναβάλλετε και εσείς γι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γότερα ο ένας για να γίνουν οι εκλογές, αργότερα ο άλλος για να γίνουν οι εκλογές. Αυτή λέγεται πολιτική οφθαλμαπάτης. Η αλήθεια είναι ότι στη Χώρα μας, αντί να έλθει άνοιξη, έρχεται και πάλι βαρύς χειμώνας. Θα φυσήξει με το νέο πακέτο "άγριος άνεμος". Θα πέσουν τα ξερά κλαδιά όπως έλεγε η κα Θάτσερ και τα μαραμένα φύλλα και όποιος επιβιώσει. Μόνο που θεωρούσε ξερά κλαριά και μαραμένα φύλλα οικογένειες εργαζόμενων, οι οποίοι εδεινοπάθησαν επί της επ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ιβιώσουν επίσης όσοι έχουν, διότι αυτοί δεν χρειάζονται τόσο ακριβό χρήμα να δανειστούν, ή και εκείνοι στους οποίους θα στρέψετε εσείς τη ροή του χρήματος, για να τους διευκολ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και τελειώνω- θέλω να σας πω ότι παρουσιάζεται και ένα άλλο φαινόμενο. Αύξηση και του εξωτερικού χρέους εξαιτίας αυτής της πολιτικής. Γιατί καθώς η δραχμή είναι πολύ ακριβή, πολλοί σπεύδουν να δανειστούν σε συνάλλαγμα. Και έτσι θα έχουμε στο μεν εσωτερικό χρέος την εικόνα, οι δανειστές να γίνονται πλουσιότεροι και αφορολόγητοι, οι δανειζόμενοι φτωχότεροι και φορολογούμενοι. Και να αυξάνεται ταυτόχρονα και το εξωτερικό χρέ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ποτα περισσότερο, κύριε Πρόεδρε. Ευχαριστώ. Άλλωστε τελείωσε και ο χρ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Παίρνω το λόγ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λώς για να συμπληρώσω λίγο χρόνο και εγώ και να μην διαμαρτύρονται οι κύριοι συνάδελφοι του ΠΑΣΟΚ ότι μιλάω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για να επαναλάβω λίγα από τα πράγματα που είπα πριν, ότι τα στοιχεία που κατέθεσα σήμερα διαλύουν κάθε αμφιβολία, την όποια αμφιβολία μπορούσε να υπάρχει ακόμη, για ποιο λόγο αντιμετωπίζουμε σήμερα προβλήματα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τα στοιχεία αυτά δείχνουν ότι το 1991 κινηθήκαμε προς τη σωστή κατεύθυνση χωρίς όμως να επιτύχουμε, παρά τις σκληρές δοκιμασίες όλων των Ελλήνων, όσα επιδιώκαμε ή όσα θα έπρεπε να επιδιώκουμε. Με άλλα λόγια, χρειάζεται μεγαλύτερη ακόμα προσπάθεια. Και σε αυτό αποβλέπουν οι προετοιμασίες για αυτό το πρόγραμμα σύγκλισης. Διότι όλοι έχουμε δεχθεί -άλλωστε το είπε τώρα ο κ. Ποττάκης- ότι είναι ανάγκη να υπάρξει ένα γενικό πρόγραμμα σύγκλισης στο πρόγραμμα Μάαστριχτ. Αυτό το πρόγραμμα δεν είμαι έτοιμος να περιγράψω και δεν νομίζω ότι είναι ανάγκη να αρχίσω να δίδω αποσπασματικά διάφορες ιδέες για κάτι το οποίο, αν μπορέσουμε να το συμφωνήσουμε, θα πρέπει να το ακολουθήσουμε τα επόμενα 5, 6 χρόνια έως ότου γίνουμε αναπόσπαστο μέλος της Ευρώπης που σήμερα διαμορφώνεται σε ένα ενιαί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θα πω για τις εκλογές. Εκλογή θα έπρεπε να είναι κάτι όπου ο κόσμος καλείται να διαλέξει, όπου έχει επιλογή. Στην πραγματικότητα η Νέα Δημοκρατία δήλωσε ότι η θέση αυτή στη Β Αθηνών ανήκει στο ΠΑΣΟΚ ανήκει αν θέλετε στον κ. Μαγκάκη, τη διεκδικεί ο κ. Μαγκάκης. Δεν ξέρω τι θα διαλέξουμε. Παλαιό Μαγκάκη νέο Μαγκάκη; Δεν καταλαβαίνω ποιο είναι ακριβώς το νόημα. Απλώς μας ταλαιπωρείτε όλους και προκαλείτε μια πολύ μεγάλη αναταρα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ας διασκεδάζει αυτό, έχετε το δικαίωμα να το κάνετε. Ελπίζω, όμως, ότι τα στοιχεία που έδωσα σήμερα θα τα διαβάσουν οι δικοί σας ψηφοφόροι, οι άνθρωποι που έδωσαν πίστη σε όσα τους λέγατε, και θα σας μαυρίσουν τη Κυ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προς τους Υπουργούς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35 λύεται η συνεδρίαση για την προσεχή Δευτέρα 6 Απριλίου 1992 και ώρα 18.30 με αντικείμενο Εργασιών του Σώματος κοινοβουλευτικό έλεγχο, αναφορές και ερωτήσεις αρμοδιότητας Υπουργείου Αιγαίου και στη συνέχεια επερώτηση αρμοδιότητας Υπουργείων Εσωτερικών και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6:00Z</dcterms:created>
  <dc:creator>g.sotiropoulou</dc:creator>
  <dc:description/>
  <cp:keywords/>
  <dc:language>en-US</dc:language>
  <cp:lastModifiedBy>g.sotiropoulou</cp:lastModifiedBy>
  <dcterms:modified xsi:type="dcterms:W3CDTF">2013-06-20T10:06:00Z</dcterms:modified>
  <cp:revision>2</cp:revision>
  <dc:subject/>
  <dc:title/>
</cp:coreProperties>
</file>